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 próximo lunes 1 de septiembre,</w:t>
      </w:r>
      <w:r>
        <w:rPr>
          <w:rFonts w:cs="Times New Roman" w:ascii="Times New Roman" w:hAnsi="Times New Roman"/>
          <w:sz w:val="24"/>
          <w:szCs w:val="24"/>
        </w:rPr>
        <w:t xml:space="preserve"> tendrá lugar en la Sala de la Corona del Edificio Pignatelli, </w:t>
      </w:r>
      <w:r>
        <w:rPr>
          <w:rFonts w:cs="Times New Roman" w:ascii="Times New Roman" w:hAnsi="Times New Roman"/>
          <w:sz w:val="24"/>
          <w:szCs w:val="24"/>
          <w:u w:val="single"/>
        </w:rPr>
        <w:t>un Seminario Europeo organizado por el Gobierno de Aragón con la Asociación europea de Autoridades de Montaña (AEM),</w:t>
      </w:r>
      <w:r>
        <w:rPr>
          <w:rFonts w:cs="Times New Roman" w:ascii="Times New Roman" w:hAnsi="Times New Roman"/>
          <w:sz w:val="24"/>
          <w:szCs w:val="24"/>
        </w:rPr>
        <w:t xml:space="preserve"> con motivo de la EXPO Zaragoza 2008. </w:t>
        <w:br/>
        <w:br/>
        <w:t>El Tema del Seminario es “</w:t>
      </w:r>
      <w:r>
        <w:rPr>
          <w:rFonts w:cs="Times New Roman" w:ascii="Times New Roman" w:hAnsi="Times New Roman"/>
          <w:i/>
          <w:iCs/>
          <w:sz w:val="24"/>
          <w:szCs w:val="24"/>
        </w:rPr>
        <w:t>Agua y recursos naturales en montañas: valorizar para preservar”</w:t>
      </w:r>
      <w:r>
        <w:rPr>
          <w:rFonts w:cs="Times New Roman" w:ascii="Times New Roman" w:hAnsi="Times New Roman"/>
          <w:sz w:val="24"/>
          <w:szCs w:val="24"/>
        </w:rPr>
        <w:t xml:space="preserve">, y contará con la presencia de autoridades europeas y expertos de varios países en cuestiones de montaña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Este acto empezará a las 9:30h de la mañana, y lo inaugurará el Presidente del Gobierno de Aragón, el Excmo. Sr. D. Marcelino IGLESIAS RIC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Seminario Europeo “Agua y recursos naturales en montañas: Valorizar para preservar”</w:t>
        <w:br/>
        <w:t>Zaragoza / 1 de septiembre de 2008</w:t>
        <w:br/>
        <w:t>Este seminario Europeo tendrá lugar en la “Sala de la Corona” del Edificio Pignatelli, Sede del Gobierno de Aragón. Paseo María Agustín 36 (Zaragoza). 9h30 Recepción 9h45 Inauguración</w:t>
        <w:br/>
        <w:t xml:space="preserve"> Marcelino Iglesias Ricou, Presidente del Gobierno de Aragón,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x-Presidente de la AEM</w:t>
        <w:br/>
        <w:t>10h00-10h30: Introducción de los debates Los macizos de montaña, castillos de agua de Europa Los desafíos ambientales y humanos en función de la diversidad de las montañas europeas</w:t>
        <w:br/>
        <w:t xml:space="preserve"> Carmen de Jong, Instituto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la montaña</w:t>
        <w:br/>
        <w:t xml:space="preserve"> Nicolas Evrard, Secretario General de la AEM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Inés Ayala,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embro del Parlamento Europeo</w:t>
        <w:br/>
        <w:t>10h30–12h00: Mesa redonda 1 La valorización de los recursos naturales y la buena calidad del agua en montaña Las actividades relacionadas: agricultura, pastoreo, utilización de los bosques, hidroelectricidad e industria. Turismo y salud (termalismo, spa, agua mineral)</w:t>
        <w:br/>
        <w:t xml:space="preserve"> Pierre Lachenal, Sociedad de Economía alpina de Haute-Savoie,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ganizador de las Jornadas Internacionales del agua de Megève.</w:t>
        <w:br/>
        <w:t xml:space="preserve"> André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ünzi, Responsable de la producción en los Servicios Industriales de Ginebra (SIG) (Suiza) y Director de la Sociedad de las Fuerzas Motrices de Chancy-Pougny (SFMCP)</w:t>
        <w:br/>
        <w:t xml:space="preserve"> François Maïtia, Vice Presidente de la Región Aquitaine. Presidente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l Comité de macizos de los Pirineos. Presidente de Forespyr</w:t>
        <w:br/>
        <w:t xml:space="preserve"> Raúl Lopez,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esidente de la Asociación de Entidades Locales del Pirineo Aragonés (ADELPA)</w:t>
        <w:br/>
        <w:br/>
        <w:t>12h00-13h30: :Mesa redonda 2 La gobernanza y los conflictos de uso del agua en las montañas La gestión integrada de las cuencas vertientes y la Directiva Marco Europea, la perecuación y la solidaridad río arriba y río abajo.</w:t>
        <w:br/>
        <w:t xml:space="preserve"> Fernando Campos, Alcalde de Boticas (Portugal), Presidente de la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gencia de Desarrollo del Norte de Portugal (ADET).</w:t>
        <w:br/>
        <w:t xml:space="preserve"> Jacques Canoulis,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niversidad de Tesalónica (Grecia), Organizador de la Conferencia Internacional sobre Cuencas transfronterizas</w:t>
        <w:br/>
        <w:t xml:space="preserve"> Enrico Borghi, Presidente de la Unión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cional de Municipios, Comunas y Autoridades de Montaña (UNCEM) (Italia)</w:t>
        <w:br/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r. José Luis SÁNCHEZ, Vicepresidente de la Asociación de Entidades Locales del Pirineo Aragonés (ADELPA)</w:t>
        <w:br/>
        <w:t>13h30-14h30: Mesa redonda 3 y Conclusiones ¿Cómo promover y preservar los recursos naturales de las zonas de montaña, en el contexto del cambio climático? “Plan clima”, energías renovables, fondos CO², etc.</w:t>
        <w:br/>
        <w:t xml:space="preserve"> Miguel Ángel Palacio García, Presidente del Parlamento de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antabria</w:t>
        <w:br/>
        <w:t xml:space="preserve"> Carlos Pinto, Alcalde de Covilhã, Presidente de la Sección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Montaña” de los municipios portugueses</w:t>
        <w:br/>
        <w:t xml:space="preserve"> Michel Bouvard, Diputado de la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voie, Presidente del Consejo de supervisión de la Caja de Depósitos y Consignas.</w:t>
        <w:br/>
        <w:t>14h30-16h00: Almuerzo</w:t>
        <w:br/>
        <w:t>16h15 Visita de la Exposición Internac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oztxtunderscore">
    <w:name w:val="moz-txt-underscor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0:00Z</dcterms:created>
  <dc:creator>Javier</dc:creator>
  <dc:description/>
  <cp:keywords/>
  <dc:language>en-US</dc:language>
  <cp:lastModifiedBy>Javier</cp:lastModifiedBy>
  <dcterms:modified xsi:type="dcterms:W3CDTF">2008-08-30T15:00:00Z</dcterms:modified>
  <cp:revision>2</cp:revision>
  <dc:subject/>
  <dc:title>Invitación Seminario Europeo en la Sala de la Corona: </dc:title>
</cp:coreProperties>
</file>