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juez abre diligencias previas por el vertido de truchas al río Pitarque</w:t>
      </w:r>
    </w:p>
    <w:p>
      <w:pPr>
        <w:pStyle w:val="Comentario"/>
        <w:ind w:firstLine="20"/>
        <w:rPr/>
      </w:pPr>
      <w:r>
        <w:rPr/>
        <w:t>﻿</w:t>
      </w:r>
      <w:r>
        <w:rPr/>
        <w:t>Solicitados informes a Medio Ambiente por la afección</w:t>
      </w:r>
    </w:p>
    <w:p>
      <w:pPr>
        <w:pStyle w:val="NormalWeb"/>
        <w:ind w:firstLine="20"/>
        <w:rPr/>
      </w:pPr>
      <w:r>
        <w:rPr>
          <w:rFonts w:ascii="Arial" w:hAnsi="Arial" w:cs="Arial"/>
          <w:sz w:val="18"/>
          <w:sz w:val="18"/>
          <w:szCs w:val="18"/>
        </w:rPr>
        <w:t>﻿</w:t>
      </w:r>
      <w:r>
        <w:rPr>
          <w:rFonts w:cs="Arial" w:ascii="Arial" w:hAnsi="Arial"/>
          <w:sz w:val="18"/>
          <w:szCs w:val="18"/>
        </w:rPr>
        <w:t>F.J.M. / Teruel</w:t>
        <w:br/>
        <w:t>El Juzgado de Primera Instancia e Instrucción nº 1 de Teruel ha incoado la apertura de diligencias previas por el vertido de truchas al río Pitarque en Villarluengo, ocurrido a finales del pasado mes de junio. El procedimiento se ha iniciado después de que el Seprona de la Guardia Civil realizara un atestado de lo ocurrido a instancias de la Fiscalía.</w:t>
        <w:br/>
        <w:br/>
        <w:t xml:space="preserve">El juez ha requerido ya informes al Departamento de Medio Ambiente del Gobierno de Aragón para valorar la afección que la suelta de las truchas arco iris que se vertieron ha podido tener en la fauna autóctona. Dicha especie compite con la trucha que vive en este río, y en un principio se habló del vertido de miles de ejemplares. </w:t>
        <w:br/>
        <w:br/>
        <w:t>Diferentes colectivos apuntaron a la piscifactoría de Villarluengo como la causante de lo ocurrido debido a la rotura de un canal en las instalaciones, extremo que negó la empresa que explota el criadero. Medio Ambiente abrió igualmente un expediente informativo.</w:t>
        <w:br/>
        <w:br/>
        <w:t>La Fiscalía inició de oficio una investigación al conocerse los hechos, que dio lugar a un atestado del Seprona y a la apertura ahora de las diligencias previas por el Juzgado nº 1. A través de las mismas se determinará si pudo existir un delito ecológico por la posible afección causada en el hábitat del río Pitarque.</w:t>
        <w:br/>
        <w:br/>
        <w:t>Hasta que no se amplíe la información solicitada por el juez tampoco se podrá determinar si puede existir un delito o, en su caso, si sólo se trata de una infracción administrativa.</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9:00Z</dcterms:created>
  <dc:creator>Javier</dc:creator>
  <dc:description/>
  <cp:keywords/>
  <dc:language>en-US</dc:language>
  <cp:lastModifiedBy>Javier</cp:lastModifiedBy>
  <dcterms:modified xsi:type="dcterms:W3CDTF">2008-08-30T14:44:00Z</dcterms:modified>
  <cp:revision>2</cp:revision>
  <dc:subject/>
  <dc:title>El juez abre diligencias previas por el vertido de truchas al río</dc:title>
</cp:coreProperties>
</file>