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t>MANIFIESTO A FAVOR DEL DESARROLLO SOSTENIBLE Y EN CONTRA DE UNA REFINERÍA DE PETRÓLEO EN EXTREMADURA</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Extremadura es una de las regiones con mayor riqueza medioambiental de Europa, conservando niveles de biodiversidad reconocidos internacionalmente. La Naturaleza, en el siglo XXI, constituye un hecho diferencial y una ventaja competitiva clave dado que es la base del Desarrollo Sostenible.</w:t>
      </w:r>
    </w:p>
    <w:p>
      <w:pPr>
        <w:pStyle w:val="Normal"/>
        <w:jc w:val="both"/>
        <w:rPr>
          <w:rFonts w:ascii="Trebuchet MS" w:hAnsi="Trebuchet MS" w:cs="Trebuchet MS"/>
        </w:rPr>
      </w:pPr>
      <w:r>
        <w:rPr>
          <w:rFonts w:cs="Trebuchet MS" w:ascii="Trebuchet MS" w:hAnsi="Trebuchet MS"/>
        </w:rPr>
        <w:t>Las refinerías de petróleo son industrias pesadas y están incluidas entre las más contaminantes del mundo, junto a las centrales térmicas, las industrias siderúrgicas, las cementeras, las plantas atómicas y las de generación de celulosas. El Ministerio de Industria español las cataloga en el "Grupo A", lo que es igual a reconocerlas como poseedoras de un gran  potencial contaminante pues emiten enormes cantidades de gases de efecto invernadero, causantes del problema del Cambio Climático.</w:t>
      </w:r>
    </w:p>
    <w:p>
      <w:pPr>
        <w:pStyle w:val="Normal"/>
        <w:jc w:val="both"/>
        <w:rPr>
          <w:rFonts w:ascii="Trebuchet MS" w:hAnsi="Trebuchet MS" w:cs="Trebuchet MS"/>
        </w:rPr>
      </w:pPr>
      <w:r>
        <w:rPr>
          <w:rFonts w:cs="Trebuchet MS" w:ascii="Trebuchet MS" w:hAnsi="Trebuchet MS"/>
        </w:rPr>
        <w:t>Además, en condiciones de funcionamiento normal, generan como subproductos de desecho incontrolables, cantidades de componentes químicos peligrosos para la salud de las personas y de los demás seres vivos. Estos agentes químicos, como SO2, NOx, pireno, benceno, naftalenos, dioxinas, furanos hiposolubles, cobalto, níquel, plomo, zinc, cadmio, etc., están relacionados con frecuentes y graves problemas de salud humana tales como el cáncer, enfermedades cardiorrespiratorias, infertilidad masculina, malformaciones congénitas, enfermedades neurodegenerativas, etc..</w:t>
      </w:r>
    </w:p>
    <w:p>
      <w:pPr>
        <w:pStyle w:val="Normal"/>
        <w:jc w:val="both"/>
        <w:rPr>
          <w:rFonts w:ascii="Trebuchet MS" w:hAnsi="Trebuchet MS" w:cs="Trebuchet MS"/>
        </w:rPr>
      </w:pPr>
      <w:r>
        <w:rPr>
          <w:rFonts w:cs="Trebuchet MS" w:ascii="Trebuchet MS" w:hAnsi="Trebuchet MS"/>
        </w:rPr>
        <w:t>Un proyecto de refinería de petróleo no encaja en ningún modelo racional de futuro para Extremadura. Muy al contrario, es como querer colocarse en os años sesenta para iniciar una carrera que ya ha finalizado, pues es reconocido científicamente que el petróleo es una materia prima que tiene sus días contados.</w:t>
      </w:r>
    </w:p>
    <w:p>
      <w:pPr>
        <w:pStyle w:val="Normal"/>
        <w:jc w:val="both"/>
        <w:rPr>
          <w:rFonts w:ascii="Trebuchet MS" w:hAnsi="Trebuchet MS" w:cs="Trebuchet MS"/>
        </w:rPr>
      </w:pPr>
      <w:r>
        <w:rPr>
          <w:rFonts w:cs="Trebuchet MS" w:ascii="Trebuchet MS" w:hAnsi="Trebuchet MS"/>
        </w:rPr>
        <w:t>La enorme inversión que la Junta de Extremadura quiere dedicar a este proyecto industrial, anunciada como la mayor jamás realizada y cuyo beneficio económico será principalmente privado, debería ir dirigida a la, creación de empleo a través de la potenciación de la agricultura y la industria agroalimentaria, a través del aprovechamiento integral del agua, la construcción de viviendas bioclimáticas, la eficiencia energética, la investigación y desarrollo de las energías renovables y, en general, a proyectos que generen bienestar humano y natural y no meros beneficios económicos. Los mencionados sí que parecen ser los verdaderos motores de una economía moderna, estable y de futuro; basada en los valores éticos y humanos y no en la codicia a costa de la destrucción del medio ambiente.</w:t>
      </w:r>
    </w:p>
    <w:p>
      <w:pPr>
        <w:pStyle w:val="Normal"/>
        <w:jc w:val="both"/>
        <w:rPr>
          <w:rFonts w:ascii="Trebuchet MS" w:hAnsi="Trebuchet MS" w:cs="Trebuchet MS"/>
        </w:rPr>
      </w:pPr>
      <w:r>
        <w:rPr>
          <w:rFonts w:cs="Trebuchet MS" w:ascii="Trebuchet MS" w:hAnsi="Trebuchet MS"/>
        </w:rPr>
        <w:t>Extremadura ya ha multiplicado por 600 sus emisiones de gases contaminantes en el periodo 2001-2006. El proyecto de una refinería de petróleo en la región va en dirección contraria a la imprescindible lucha contra el cambio climático y atenta contra un bien público básico como es el patrimonio natural de Extremadura y del planeta Tier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ersonas que lo apoyan </w:t>
      </w:r>
    </w:p>
    <w:p>
      <w:pPr>
        <w:pStyle w:val="Normal"/>
        <w:jc w:val="both"/>
        <w:rPr>
          <w:rFonts w:ascii="Trebuchet MS" w:hAnsi="Trebuchet MS" w:cs="Trebuchet MS"/>
        </w:rPr>
      </w:pPr>
      <w:r>
        <w:rPr>
          <w:rFonts w:cs="Trebuchet MS" w:ascii="Trebuchet MS" w:hAnsi="Trebuchet MS"/>
        </w:rPr>
        <w:t>Joaquín Araújo (Naturalista y escritor), Elvira Lindo (Escritora), Antonio Vélez (ex - Alcalde de Mérida), José Santamarta (Director de World Watch),  Enrique Flores (Artista plástico), Jesús Garzón (Naturalista), Bruto  Pomeroy (Actor), Fernando Marías (Escritor), Francisco Bozzano (Economista), Antonio Gómez (Artista), Espido Freire (Escritora), Samuel Sánchez (Profesor de la Universidad de Extremadura),Giorgio Conti ( Profesor de la Universidad Ca’ Foscari-Venezia),Enrique Álvarez (Físico) , Santiago Bayón (Economista. Presidente de ARIC 90 Varas), Torcuato Cortes (Naturalista), Carlos Caballero (Arqueólogo) Pedro A Blanco (Concejal del Ayuntamiento de Brozas), Juan Gil Montes (Geólogo),  Elisa Pinheiro (Directora del Museo Lanifico Covilha. Portugal) José Luis Pascual (</w:t>
      </w:r>
      <w:r>
        <w:rPr>
          <w:rFonts w:cs="Arial" w:ascii="Trebuchet MS" w:hAnsi="Trebuchet MS"/>
          <w:color w:val="000000"/>
        </w:rPr>
        <w:t xml:space="preserve">AEDL de la Comunidad de Villa y Tierra de </w:t>
      </w:r>
      <w:r>
        <w:rPr>
          <w:rFonts w:cs="Arial" w:ascii="Trebuchet MS" w:hAnsi="Trebuchet MS"/>
          <w:bCs/>
          <w:color w:val="000000"/>
        </w:rPr>
        <w:t>Coca</w:t>
      </w:r>
      <w:r>
        <w:rPr>
          <w:rFonts w:cs="Trebuchet MS" w:ascii="Trebuchet MS" w:hAnsi="Trebuchet MS"/>
        </w:rPr>
        <w:t>), Isaac Moreno (Ingeniero T. Especialista en Vías Romanas),  José María Coca (Historiador, Técnico del Ayuntamiento de Baracaldo)</w:t>
      </w:r>
    </w:p>
    <w:p>
      <w:pPr>
        <w:pStyle w:val="Normal"/>
        <w:jc w:val="both"/>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6:00Z</dcterms:created>
  <dc:creator>santiago</dc:creator>
  <dc:description/>
  <cp:keywords/>
  <dc:language>en-US</dc:language>
  <cp:lastModifiedBy>SANTIAGO</cp:lastModifiedBy>
  <dcterms:modified xsi:type="dcterms:W3CDTF">2008-07-08T17:03:00Z</dcterms:modified>
  <cp:revision>6</cp:revision>
  <dc:subject/>
  <dc:title>MANIFIESTO A FAVOR DEL DESARROLLO SOSTENIBLE Y EN CONTRA DE UNA REFINERÍA DE PETRÓLEO EN EXTREMADURA</dc:title>
</cp:coreProperties>
</file>