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ES"/>
        </w:rPr>
      </w:pPr>
      <w:r>
        <w:rPr>
          <w:rFonts w:cs="Arial" w:ascii="Arial" w:hAnsi="Arial"/>
          <w:b/>
          <w:lang w:val="es-ES"/>
        </w:rPr>
        <w:t>PROPUESTA DE CONCLUSIONES</w:t>
      </w:r>
    </w:p>
    <w:p>
      <w:pPr>
        <w:pStyle w:val="Normal"/>
        <w:spacing w:lineRule="auto" w:line="360"/>
        <w:jc w:val="center"/>
        <w:rPr>
          <w:rFonts w:ascii="Arial" w:hAnsi="Arial" w:cs="Arial"/>
          <w:b/>
          <w:b/>
          <w:lang w:val="es-ES"/>
        </w:rPr>
      </w:pPr>
      <w:r>
        <w:rPr>
          <w:rFonts w:cs="Arial" w:ascii="Arial" w:hAnsi="Arial"/>
          <w:b/>
          <w:lang w:val="es-ES"/>
        </w:rPr>
        <w:t>III JORNADAS ESTATALES DE CUSTODIA DEL TERRITORIO</w:t>
      </w:r>
    </w:p>
    <w:p>
      <w:pPr>
        <w:pStyle w:val="Normal"/>
        <w:spacing w:lineRule="auto" w:line="360"/>
        <w:jc w:val="center"/>
        <w:rPr>
          <w:rFonts w:ascii="Arial" w:hAnsi="Arial" w:cs="Arial"/>
          <w:b/>
          <w:b/>
          <w:lang w:val="es-ES"/>
        </w:rPr>
      </w:pPr>
      <w:r>
        <w:rPr>
          <w:rFonts w:cs="Arial" w:ascii="Arial" w:hAnsi="Arial"/>
          <w:b/>
          <w:lang w:val="es-ES"/>
        </w:rPr>
        <w:t>Torre Guil (Murcia), 23, 24 y 25 de mayo de 2008</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Por tercera vez desde el año 2004, las instalaciones del CEMACAM Torre Guil han acogido, bajo la organización de la Obra Social de la CAM y la Catedra UNESCO/Territorio y Medio Ambiente de la Universidad Rey Juan Carlos, las Jornadas Estatales de Custodia del Territorio. Como en las dos ocasiones anteriores, las Jornadas, a las que han concurrido representantes de entidades, administraciones y, en general, personas interesadas en la custodia del territorio procedentes de doce comunidades autónomas, han servido como foro de encuentro, reflexión y debate sobre el estado actual de desarrollo y aplicación de dicha metodología en el contexto estatal, con especial atención a los retos y oportunidades que representa para la misma la reciente aprobación de la Ley 42/2007, del Patrimonio Natural y la Biodiversidad.</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De hecho, el necesario desarrollo de las disposiciones de dicha norma, cuya responsabilidad principal corresponde en este momento a las comunidades autónomas y al Estado central, ha constituido uno de los elementos principales en el diseño y desarrollo de las Jornadas, junto con las oportunidades para la custodia del territorio que se abren ante las nuevas políticas de paisaje, protección del medio marino y desarrollo rural. Ambos bloques, junto con la exposición de experiencias relevantes de custodia procedentes del ámbito nacional e internacional –con especial referencia, en este caso, a la presencia en las Jornadas de representantes de entidades de relevancia mundial—han marcado la estructura básica del encuentro, a la que debe añadirse en todo caso la consideración sobre el futuro de la custodia del territorio en España, objeto de la mesa redonda final entre redes de entidades de custodia procedentes de diversas comunidades autónomas y, por que no decirlo, de muchas de las reflexiones y conversaciones establecidas entre los asistentes a lo largo de los tres días en que se han desarrollado las Jornada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Precisamente han sido los resultados de dicha mesa redonda, junto con las distintas aportaciones efectuadas por los participantes en las Jornadas, los materiales básicos a partir de los cuales se confecciona el presente documento, cuyo contenido se centra por tanto a recoger las principales líneas de acción sobre las que se ha incidido, de una u otra forma, a lo largo del encuentro desde la perspectiva de avanzar en la consolidación del movimiento de la custodia del territorio en la Península Ibérica. Líneas que, en todo caso, recogen y complementan en gran medida tanto las conclusiones y declaración final de las Jornadas precedentes, como las sucesivas aportaciones efectuadas en diferentes encuentros –como el Foro-Reunión de Entidades de Custodia (Madrid, noviembre de 2006); el Encuentro de Redes de Custodia del Estado Español (V Reunió de la Xarxa de Custòdia del Territori, Es Mercadal, Menorca, octubre de 2007) o la reunión estatal de Redes y Entidades de Custodia (Sagunt, febrero de 2008)-- que se vienen desarrollando en el proceso de consolidación de un marco estatal de coordinación entre todos los agentes implicados en la custodia del territori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De acuerdo con ello, los participantes en las III Jornadas Estatales de Custodia del Territorio, desde la perspectiva de partida de insistir en la relevancia del modelo que representa la custodia del territorio para garantizar la adecuada conservación del patrimonio natural, cultural y paisajístico de las diferentes comunidades autónomas, y de su importancia para favorecer una adecuada implicación de la sociedad civil en dicha conservación, adoptan las siguientes conclusione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lineRule="auto" w:line="360"/>
        <w:jc w:val="both"/>
        <w:rPr/>
      </w:pPr>
      <w:r>
        <w:rPr>
          <w:rFonts w:cs="Arial" w:ascii="Arial" w:hAnsi="Arial"/>
          <w:sz w:val="22"/>
          <w:szCs w:val="22"/>
          <w:lang w:val="es-ES"/>
        </w:rPr>
        <w:t xml:space="preserve">El desarrollo de la custodia del territorio requiere la implicación activa de agentes sociales y económicos diversos, entre los que se encuentran asociaciones de propietarios, sindicatos agrarios, asociaciones y federaciones de cazadores y otros sectores gestores y usuarios del territorio. La implicación de dichos agentes, entendida en un sentido general, debe ser por tanto una prioridad para la actuación de entidades y administraciones. Dicho carácter prioritario debe concretarse en medidas específicas referidas a aspectos como la formación e información a dichos colectivos; su incorporación a las redes de custodia; el diseño y desarrollo de posteriores encuentros sobre custodia del territorio que faciliten y promuevan su participación; o la implicación activa de los agentes mencionados en la aplicación de experiencias y en el desarrollo de instrumentos concretos para las misma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lineRule="auto" w:line="360"/>
        <w:jc w:val="both"/>
        <w:rPr>
          <w:rFonts w:ascii="Arial" w:hAnsi="Arial" w:cs="Arial"/>
          <w:sz w:val="22"/>
          <w:szCs w:val="22"/>
          <w:lang w:val="es-ES"/>
        </w:rPr>
      </w:pPr>
      <w:r>
        <w:rPr>
          <w:rFonts w:cs="Arial" w:ascii="Arial" w:hAnsi="Arial"/>
          <w:sz w:val="22"/>
          <w:szCs w:val="22"/>
          <w:lang w:val="es-ES"/>
        </w:rPr>
        <w:t xml:space="preserve">El fortalecimiento y consolidación del movimiento estatal de la custodia se muestra como una de las líneas de trabajo más importantes para el futuro inmediato, tanto desde la perspectiva de las redes autonómicas existentes como de otras entidades interesadas en la custodia del territorio. El proceso dirigido a dicha consolidación debe recoger y reforzar las iniciativas en curso, ampliando o complementando las mismas con otras acciones destinadas a conseguir una mayor implicación de las grandes ONG en el movimiento de la custodia del territorio; profundizando en el trabajo en red, estableciendo nuevas sinergias y fortaleciendo la estructura social en torno a la custodia del territorio; e impulsando el movimiento de la custodia del territorio en aquellas comunidades autónomas donde todavía no se ha establecido o donde se presente una mayor potencialidad para su desarroll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lineRule="auto" w:line="360"/>
        <w:jc w:val="both"/>
        <w:rPr/>
      </w:pPr>
      <w:r>
        <w:rPr>
          <w:rFonts w:cs="Arial" w:ascii="Arial" w:hAnsi="Arial"/>
          <w:sz w:val="22"/>
          <w:szCs w:val="22"/>
          <w:lang w:val="es-ES"/>
        </w:rPr>
        <w:t xml:space="preserve">En idéntico sentido, y con los matices que implica el diferente grado de desarrollo de la custodia del territorio en las diferentes comunidades autónomas, se apunta la necesidad de establecer un marco de acreditación que permita identificar las iniciativas de custodia, garantizar su calidad y eficacia y facilitar el adecuado funcionamiento de las entidades responsables de las misma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lineRule="auto" w:line="360"/>
        <w:jc w:val="both"/>
        <w:rPr>
          <w:rFonts w:ascii="Tahoma" w:hAnsi="Tahoma" w:cs="Tahoma"/>
        </w:rPr>
      </w:pPr>
      <w:r>
        <w:rPr>
          <w:rFonts w:cs="Arial" w:ascii="Arial" w:hAnsi="Arial"/>
          <w:sz w:val="22"/>
          <w:szCs w:val="22"/>
          <w:lang w:val="es-ES"/>
        </w:rPr>
        <w:t xml:space="preserve">Desde el punto de vista de la promoción de la custodia del territorio en el conjunto del estado, y en la línea de lo recogido en los diversos encuentros precedentes, debe insistirse en la prioridad que representa el establecimiento, por parte de las diferentes administraciones implicadas (y, muy especialmente, del Gobierno de España), de un régimen adecuado de incentivos fiscales orientados al desarrollo y promoción de proyectos de custodia del territorio. En coherencia con lo anterior, es necesario que se avance en el reconocimiento de la utilidad social de las entidades de custodia, a efectos de acogerse a los beneficios fiscales que derivarían de esta consideración.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lineRule="auto" w:line="360"/>
        <w:jc w:val="both"/>
        <w:rPr/>
      </w:pPr>
      <w:r>
        <w:rPr>
          <w:rFonts w:cs="Arial" w:ascii="Arial" w:hAnsi="Arial"/>
          <w:sz w:val="22"/>
          <w:szCs w:val="22"/>
          <w:lang w:val="es-ES"/>
        </w:rPr>
        <w:t xml:space="preserve">Debe avanzarse en la aplicación de técnicas de custodia del territorio sobre terrenos de titularidad pública, explorando las posibilidades que al respecto brinda la actual legislación y desarrollando nuevos marcos legales que faciliten dichas iniciativas, con especial referencia al papel de los municipios. En este marco, y en idéntico sentido, debe realizarse por parte de las entidades y redes de custodia un esfuerzo de formación e información, promoviéndose el desarrollo de materiales específicos y la aplicación de proyectos demostrativos. Las diferentes administraciones implicadas –local, autonómica y estatal—deben promover las iniciativas de delegación de la gestión a entidades sociales y ciudadanas, inventariando aquellos terrenos susceptibles de formar parte de estas iniciativa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t>Finalmente, y desde el reconocimiento al esfuerzo realizado por los organizadores y promotores de estas III Jornadas, se propone la consolidación de este encuentro como foro de encuentro y reflexión sobre  la custodia del territorio en el contexto español, en estrecha coordinación con otras iniciativas cuyos objetivos comparten, y si fuera necesario adaptando su estructura y desarrollo a los nuevos retos y oportunidades que plantea un ámbito dinámico como el movimiento de la custodia del territorio.</w:t>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t>Murcia, 25 de mayo de 2008</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29:00Z</dcterms:created>
  <dc:creator>SILENE</dc:creator>
  <dc:description/>
  <cp:keywords/>
  <dc:language>en-US</dc:language>
  <cp:lastModifiedBy>*</cp:lastModifiedBy>
  <dcterms:modified xsi:type="dcterms:W3CDTF">2008-06-26T23:29:00Z</dcterms:modified>
  <cp:revision>37</cp:revision>
  <dc:subject/>
  <dc:title>PROPUESTA DE CONCLUSIONES</dc:title>
</cp:coreProperties>
</file>