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Los foros ciudadanos de la Agenda 21 en la Comunidad de Teruel ya se han iniciado</w:t>
      </w:r>
    </w:p>
    <w:p>
      <w:pPr>
        <w:pStyle w:val="Comentario"/>
        <w:ind w:firstLine="20"/>
        <w:rPr/>
      </w:pPr>
      <w:r>
        <w:rPr/>
        <w:t>﻿</w:t>
      </w:r>
      <w:r>
        <w:rPr/>
        <w:t>Se celebrarán un total de cinco reuniones en la zona</w:t>
      </w:r>
    </w:p>
    <w:p>
      <w:pPr>
        <w:pStyle w:val="NormalWeb"/>
        <w:ind w:firstLine="20"/>
        <w:rPr/>
      </w:pPr>
      <w:r>
        <w:rPr>
          <w:rFonts w:ascii="Arial" w:hAnsi="Arial" w:cs="Arial"/>
          <w:sz w:val="15"/>
          <w:sz w:val="15"/>
          <w:szCs w:val="15"/>
        </w:rPr>
        <w:t>﻿</w:t>
      </w:r>
      <w:r>
        <w:rPr>
          <w:rFonts w:cs="Arial" w:ascii="Arial" w:hAnsi="Arial"/>
          <w:sz w:val="15"/>
          <w:szCs w:val="15"/>
        </w:rPr>
        <w:t>REDACCIÓN / Teruel</w:t>
        <w:br/>
        <w:t>Los foros de participación ciudadana para la implantación de la Agenda 21 en la Comarca Comunidad de Teruel comenzaron la pasada semana. El objetivo es que los vecinos colaboren de forma activa en la elaboración del plan de acción y por ello se van a celebrar un total de cinco reuniones en otros tantos pueblos de la zona.</w:t>
        <w:br/>
        <w:br/>
        <w:t xml:space="preserve">La Comarca Comunidad de Teruel está danto sus primeros pasos para implantar la Agenda 21 en su territorio. En el desarrollo de esta iniciativa cuenta, al igual que en el resto de las delimitaciones que la están impulsando, con el apoyo de la Diputación de Teruel. La institución provincial costea el 70% de las auditorías ambientales y preside la comisión de seguimiento y la dirección técnica en cada comarca, según explicó el diputado delegado Rafael Martí. </w:t>
        <w:br/>
        <w:br/>
        <w:t>Los foros que se están desarrollando son de gran importancia porque “van a marcar el calendario del plan de acción”, comentó Martí. Así, el diputado matizó que las comarcas intentarán desarrollar los proyectos que se planteen en esas reuniones.</w:t>
        <w:br/>
        <w:br/>
        <w:t>El presidente comarcal, José Luis López, señaló que los encuentros tiene como fin que los ciudadanos “aporten su opinión sobre la situación actual de la Comarca y su visión de futuro de la misma”.</w:t>
        <w:br/>
        <w:br/>
        <w:t>Durante los últimos meses de 2007 y principios de 2008 se llevaron a cabo una serie de encuestas de participación entre la población y los ayuntamientos implicados, cuyos resultados se van a utilizar como punto de partida para los foros de participación.</w:t>
      </w:r>
    </w:p>
    <w:p>
      <w:pPr>
        <w:pStyle w:val="NormalWeb"/>
        <w:ind w:firstLine="20"/>
        <w:rPr>
          <w:rFonts w:ascii="Arial" w:hAnsi="Arial" w:cs="Arial"/>
          <w:sz w:val="15"/>
          <w:szCs w:val="15"/>
        </w:rPr>
      </w:pPr>
      <w:r>
        <w:rPr>
          <w:rFonts w:cs="Arial" w:ascii="Arial" w:hAnsi="Arial"/>
          <w:color w:val="990066"/>
          <w:sz w:val="15"/>
          <w:szCs w:val="15"/>
        </w:rPr>
        <w:t>Más información en la edición impresa</w:t>
      </w:r>
    </w:p>
    <w:p>
      <w:pPr>
        <w:pStyle w:val="NormalWeb"/>
        <w:ind w:firstLine="20"/>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4"/>
      <w:szCs w:val="14"/>
    </w:rPr>
  </w:style>
  <w:style w:type="paragraph" w:styleId="Titular">
    <w:name w:val="titular"/>
    <w:basedOn w:val="Normal"/>
    <w:qFormat/>
    <w:pPr>
      <w:spacing w:before="280" w:after="280"/>
    </w:pPr>
    <w:rPr>
      <w:rFonts w:cs="Arial"/>
      <w:b/>
      <w:bCs/>
      <w:color w:val="000000"/>
      <w:sz w:val="23"/>
      <w:szCs w:val="23"/>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0:05:00Z</dcterms:created>
  <dc:creator>Javier</dc:creator>
  <dc:description/>
  <cp:keywords/>
  <dc:language>en-US</dc:language>
  <cp:lastModifiedBy>Javier</cp:lastModifiedBy>
  <dcterms:modified xsi:type="dcterms:W3CDTF">2008-06-14T14:43:00Z</dcterms:modified>
  <cp:revision>3</cp:revision>
  <dc:subject/>
  <dc:title>foros ciudadanos de la Agenda 21 ya se han iniciado</dc:title>
</cp:coreProperties>
</file>