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3"/>
      </w:tblGrid>
      <w:tr>
        <w:trPr/>
        <w:tc>
          <w:tcPr>
            <w:tcW w:w="816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3339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99"/>
                <w:sz w:val="15"/>
                <w:szCs w:val="15"/>
              </w:rPr>
              <w:t>Este martes se constituye el Patronato del Paisaje Protegido de San Juan de la Peña y Monte Oroel</w:t>
            </w:r>
          </w:p>
        </w:tc>
      </w:tr>
      <w:tr>
        <w:trPr/>
        <w:tc>
          <w:tcPr>
            <w:tcW w:w="8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006699"/>
                <w:sz w:val="15"/>
                <w:szCs w:val="15"/>
              </w:rPr>
              <w:br/>
            </w:r>
            <w:r>
              <w:rPr>
                <w:rFonts w:cs="Verdana" w:ascii="Verdana" w:hAnsi="Verdana"/>
                <w:color w:val="006699"/>
                <w:sz w:val="15"/>
              </w:rPr>
              <w:t xml:space="preserve">Este martes está previsto que en la hospedería de San Juan de la Peña se constituya el patronato del Paisaje Protegido de San Juan de la Peña y la Peña Oroel. Este paisaje protegido tiene más de 9.000 hectáreas, y afecta a los municipios de Jaca, Santa Cruz de la Seros, Santa Cilia, Bailo, Riglos y Caldearenas. </w:t>
            </w:r>
            <w:r>
              <w:rPr>
                <w:rFonts w:cs="Verdana" w:ascii="Verdana" w:hAnsi="Verdana"/>
                <w:color w:val="006699"/>
                <w:sz w:val="15"/>
                <w:szCs w:val="15"/>
              </w:rPr>
              <w:br/>
              <w:br/>
            </w:r>
            <w:r>
              <w:rPr>
                <w:rFonts w:cs="Verdana" w:ascii="Verdana" w:hAnsi="Verdana"/>
                <w:color w:val="006699"/>
                <w:sz w:val="15"/>
              </w:rPr>
              <w:t>En el orden día figura en primer lugar la clausura de la figura del Sitio Natural de San Juan de la Peña, que tenía cerca de 300 hectáreas, y posteriormente la constitución del Patronato del Paisaje Protegido de San Juan de la Peña y Monte Oroel, así como la elección del presidente.</w:t>
            </w:r>
            <w:r>
              <w:rPr>
                <w:rFonts w:cs="Verdana" w:ascii="Verdana" w:hAnsi="Verdana"/>
                <w:color w:val="006699"/>
                <w:sz w:val="15"/>
                <w:szCs w:val="15"/>
              </w:rPr>
              <w:br/>
              <w:br/>
            </w:r>
            <w:r>
              <w:rPr>
                <w:rFonts w:cs="Verdana" w:ascii="Verdana" w:hAnsi="Verdana"/>
                <w:color w:val="006699"/>
                <w:sz w:val="15"/>
              </w:rPr>
              <w:t xml:space="preserve">Este patronato está formado por representantes del Gobierno de Aragón, los ayuntamientos afectados, propietarios privados y representantes de asociaciones. </w:t>
            </w:r>
            <w:r>
              <w:rPr>
                <w:rFonts w:cs="Verdana" w:ascii="Verdana" w:hAnsi="Verdana"/>
                <w:color w:val="006699"/>
                <w:sz w:val="15"/>
                <w:szCs w:val="15"/>
              </w:rPr>
              <w:br/>
              <w:br/>
            </w:r>
            <w:r>
              <w:rPr>
                <w:rFonts w:cs="Verdana" w:ascii="Verdana" w:hAnsi="Verdana"/>
                <w:color w:val="006699"/>
                <w:sz w:val="15"/>
              </w:rPr>
              <w:t>Alberto Valdelvira es uno de los dos patronos que estará en representación de los propietarios privados. Con la creación de este Paisaje Protegido se asegura el cultivo y funcionamiento normal de las explotaciones que están dentro de esta figura de protección. A partir de ahora todas las nuevas construcciones que se realicen deberán ajustarse a una normativa donde se refleja el uso de los materiales etc. También se establece de forma clara todo el tema de construcción de nuevos caminos y pistas de acceso y se protege todo el patrimonio natural y cultural de este territorio.</w:t>
            </w:r>
            <w:r>
              <w:rPr>
                <w:rFonts w:cs="Verdana" w:ascii="Verdana" w:hAnsi="Verdana"/>
                <w:color w:val="006699"/>
                <w:sz w:val="15"/>
                <w:szCs w:val="15"/>
              </w:rPr>
              <w:br/>
              <w:br/>
            </w:r>
            <w:r>
              <w:rPr>
                <w:rFonts w:cs="Verdana" w:ascii="Verdana" w:hAnsi="Verdana"/>
                <w:color w:val="006699"/>
                <w:sz w:val="15"/>
              </w:rPr>
              <w:t>Los propietarios privados piden que este sobre coste que puedan tener en la construcción de nuevas naves ganaderas y nuevas instalaciones, pueda ser subvencionado por el Gobierno de Aragón.</w:t>
            </w:r>
            <w:r>
              <w:rPr>
                <w:rFonts w:cs="Verdana" w:ascii="Verdana" w:hAnsi="Verdana"/>
                <w:color w:val="006699"/>
                <w:sz w:val="15"/>
                <w:szCs w:val="15"/>
              </w:rPr>
              <w:br/>
              <w:br/>
              <w:br/>
            </w:r>
            <w:r>
              <w:rPr>
                <w:rFonts w:cs="Verdana" w:ascii="Verdana" w:hAnsi="Verdana"/>
                <w:color w:val="006699"/>
                <w:sz w:val="15"/>
              </w:rPr>
              <w:t xml:space="preserve">En la comarca de la Jacetania, además de las zonas LIC y ZEPAS, tenemos el parque natural de los Valles que está en la zona occidental de la comarca y ahora se une este Paisaje Protegido de San Juan de la Peña y la Peña Oroel 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18160" cy="23774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8160" cy="2377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781"/>
                                    <w:gridCol w:w="3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81" w:type="dxa"/>
                                        <w:tcBorders>
                                          <w:top w:val="single" w:sz="6" w:space="0" w:color="FFFFFF"/>
                                          <w:left w:val="single" w:sz="6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drawing>
                                            <wp:inline distT="0" distB="0" distL="0" distR="0">
                                              <wp:extent cx="1905000" cy="1533525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9" t="-23" r="-19" b="-2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00" cy="15335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" w:type="dxa"/>
                                        <w:tcBorders>
                                          <w:top w:val="single" w:sz="6" w:space="0" w:color="FFFFFF"/>
                                          <w:right w:val="single" w:sz="6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81" w:type="dxa"/>
                                        <w:tcBorders>
                                          <w:top w:val="single" w:sz="6" w:space="0" w:color="CCCCCC"/>
                                          <w:left w:val="single" w:sz="6" w:space="0" w:color="CCCCCC"/>
                                          <w:bottom w:val="single" w:sz="6" w:space="0" w:color="CCCCCC"/>
                                          <w:right w:val="single" w:sz="6" w:space="0" w:color="CCCCC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666666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666666"/>
                                            <w:sz w:val="15"/>
                                            <w:szCs w:val="15"/>
                                          </w:rPr>
                                          <w:t>Este paisaje protegido tiene más de 9.000 hectáre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" w:type="dxa"/>
                                        <w:tcBorders>
                                          <w:top w:val="single" w:sz="6" w:space="0" w:color="FFFFFF"/>
                                          <w:left w:val="single" w:sz="6" w:space="0" w:color="FFFFFF"/>
                                          <w:bottom w:val="single" w:sz="6" w:space="0" w:color="FFFFFF"/>
                                          <w:right w:val="single" w:sz="6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666666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666666"/>
                                            <w:sz w:val="15"/>
                                            <w:szCs w:val="15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.8pt;height:187.2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81"/>
                              <w:gridCol w:w="35"/>
                            </w:tblGrid>
                            <w:tr>
                              <w:trPr/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905000" cy="153352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9" t="-23" r="-19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0" cy="1533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>
                                    <w:top w:val="single" w:sz="6" w:space="0" w:color="FFFFFF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66666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sz w:val="15"/>
                                      <w:szCs w:val="15"/>
                                    </w:rPr>
                                    <w:t>Este paisaje protegido tiene más de 9.000 hectáreas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66666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noticias1">
    <w:name w:val="texto_noticias1"/>
    <w:basedOn w:val="Fuentedeprrafopredeter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6699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5:11:00Z</dcterms:created>
  <dc:creator>Javier</dc:creator>
  <dc:description/>
  <cp:keywords/>
  <dc:language>en-US</dc:language>
  <cp:lastModifiedBy>Javier</cp:lastModifiedBy>
  <dcterms:modified xsi:type="dcterms:W3CDTF">2008-03-24T15:11:00Z</dcterms:modified>
  <cp:revision>1</cp:revision>
  <dc:subject/>
  <dc:title>Este martes se constituye el Patronato del Paisaje Protegido de San Juan de la Peña y Monte Oroel</dc:title>
</cp:coreProperties>
</file>