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XXII CONFERÈNCIA CATALANA PER UN FUTUR SENSE NUCLEARS </w:t>
        <w:br/>
        <w:t>I ENERGÈTICAMENT SOSTENIBLE</w:t>
        <w:br/>
        <w:br/>
        <w:t>Barcelona, 26 d’abril del 2008 (anunci únic)</w:t>
      </w:r>
      <w:r>
        <w:rPr/>
        <w:br/>
        <w:br/>
        <w:t>Barcelona, 6 de febrer del 2008</w:t>
        <w:br/>
        <w:br/>
        <w:t>Amics/amigues,</w:t>
        <w:br/>
        <w:br/>
        <w:t xml:space="preserve">En nom del GCTPFNN vos anunciem que </w:t>
      </w:r>
      <w:r>
        <w:rPr>
          <w:b/>
          <w:bCs/>
        </w:rPr>
        <w:t>el proper 26 d'abril</w:t>
      </w:r>
      <w:r>
        <w:rPr/>
        <w:t xml:space="preserve"> tindrà lloc la </w:t>
      </w:r>
      <w:r>
        <w:rPr>
          <w:b/>
          <w:bCs/>
        </w:rPr>
        <w:t>XXII CONFERÈNCIA CATALANA PER UN FUTUR SENSE NUCLEARS I ENERGÈTICAMENT SOSTENIBLE</w:t>
      </w:r>
      <w:r>
        <w:rPr/>
        <w:t>, la qual continua la tasca de pressió perquè Catalunya pugui abandonar el malson nuclear i l’addicció als combustibles fòssils i pugui fer via pel camí de la sostenibilitat energètica. Per fer-ho possible hem d’obrir la porta a l’ús generalitzat de les fonts d’energia que flueixen de forma natural per la biosfera: el Sol, el vent, l’aigua, la biomassa, la calor de la terra, etc. combinat amb fer que l’energia es faci servir amb moderació i amb la màxima eficiència, tan a nivell de generació com a nivell d’ús final.</w:t>
        <w:br/>
        <w:br/>
        <w:t xml:space="preserve">En l’edició d’aquest any, a més a més de recordar l’accident més gran que mai hi ha hagut en una central nuclear, dedicarem la conferència a </w:t>
      </w:r>
      <w:r>
        <w:rPr>
          <w:b/>
          <w:bCs/>
        </w:rPr>
        <w:t>ESCENARIS I PROPOSTES ENERGÈTIQUES SENSE COMBUSTIBLES FÒSSILS NI NUCLEARS ARREU DEL MÓN</w:t>
      </w:r>
      <w:r>
        <w:rPr/>
        <w:t xml:space="preserve">. Enguany la Conferència formarà part d’un esdeveniment més àmpli, el </w:t>
      </w:r>
      <w:r>
        <w:rPr>
          <w:b/>
          <w:bCs/>
        </w:rPr>
        <w:t>X FÒRUM DE L’ENERGIA SOSTENIBLE</w:t>
      </w:r>
      <w:r>
        <w:rPr/>
        <w:t>, que es reunirà els dies 24, 25 i 26 a Barcelona.</w:t>
        <w:br/>
        <w:br/>
        <w:t xml:space="preserve">Recordem que el 26 d'abril serà el 22è aniversari de l'accident a la central nuclear de Txernòbil. Aquesta és la raó de l'existència de les conferències que per 22è any consecutiu el GCTPFNN organitza a Barcelona. També aquest any la XXII CONFERÈNCIA CATALANA PER UN FUTUR SENSE NUCLEARS I ENERGÈTICAMENT SOSTENIBLE s'emmarcarà dins dels actes que arreu del món (i també a Catalunya) tindran lloc en ocasió del </w:t>
      </w:r>
      <w:r>
        <w:rPr>
          <w:b/>
          <w:bCs/>
        </w:rPr>
        <w:t>DIA DE LA TERRA – 2008</w:t>
      </w:r>
      <w:r>
        <w:rPr/>
        <w:t xml:space="preserve"> i que a nivell mundial són coordinats per Earth Day Network. </w:t>
        <w:br/>
        <w:br/>
        <w:t>Ens dirigim a vosaltres perquè:</w:t>
        <w:br/>
        <w:t>    * en les anteriors edicions heu col·laborat d'una o altra forma en la realització de les Conferències. Enguany us tornem a sol·licitar la vostra col·laboració,</w:t>
        <w:br/>
        <w:t xml:space="preserve">    * fins ara no heu col·laborat però creiem que podeu estar interessats/des en fer-ho en ocasió de l’edició d’enguany. </w:t>
        <w:br/>
        <w:br/>
        <w:t xml:space="preserve">En el cas d'estar-ne interessats/des vos demanem que ens envieu la butlleta adjunta tan aviat com pugueu. També la podeu fer arribar per e-mail a: </w:t>
      </w:r>
      <w:hyperlink r:id="rId2">
        <w:r>
          <w:rPr>
            <w:rStyle w:val="InternetLink"/>
          </w:rPr>
          <w:t>gctpfnn@energiasostenible.org</w:t>
        </w:r>
      </w:hyperlink>
      <w:r>
        <w:rPr/>
        <w:t xml:space="preserve"> . La col·laboració pot ser econòmica o en forma de difusió entre els vostres membres i cercles d'influència.</w:t>
        <w:br/>
        <w:br/>
        <w:t>Recordeu que les Conferències Catalanes per un Futur Sense Nuclears i Energèticament Sostenible són una de les poques activitats que, entorn de l'energia, s'organitzen a Catalunya de forma  independent dels poders energètics, econòmics i polítics. Enguany celebrarem la seva 22a edició.</w:t>
        <w:br/>
        <w:br/>
        <w:t>Restem a la vostra disposició. Amicalment</w:t>
        <w:br/>
        <w:br/>
        <w:t>Dr. Joaquim Corominas                                                                  Dr. Josep Puig</w:t>
        <w:br/>
        <w:br/>
        <w:t>P.D. Les entitats que varen col·laborar en la XXI CCFSNiES (2007) i que no manifestin explícitament el seu desig de no figurar en el llistat d’entitats col·laboradores en la XXII CCFSNiES (2008), romandran incloses en el llistat d’entitats que donen suport a la XXII edició.</w:t>
        <w:br/>
        <w:br/>
        <w:br/>
        <w:br/>
        <w:br/>
        <w:t xml:space="preserve">Butlleta de col·laboració </w:t>
        <w:br/>
        <w:t>(ompliula i envieula a l'adreça del GCTPFNN)</w:t>
        <w:br/>
        <w:br/>
        <w:br/>
        <w:t>Per la present l'entitat _____________________________________________________</w:t>
        <w:br/>
        <w:br/>
        <w:t>comunica al GCTPFNN que vol col·laborar en la realització de la XXII CCPFSN i per això:</w:t>
        <w:br/>
        <w:br/>
        <w:br/>
        <w:t>0.    Acompanya un xec per valor de _________ Euros lliurat a nom del GCTPFNN.</w:t>
        <w:br/>
        <w:br/>
        <w:t>0.    Acompanya còpia del justificant de l’ingrés fet al c.c. 3025-0001-19-1401114526</w:t>
        <w:br/>
        <w:br/>
        <w:t>0.    Sol·licita el full imprès amb el programa de la Conferència (en format electrònic).</w:t>
        <w:br/>
        <w:br/>
        <w:t>0.    Sol·licita el cartell anunciador de la Conferència (en format electrònic).</w:t>
        <w:br/>
        <w:br/>
        <w:br/>
        <w:t>Adreça electrònica a on enviar el full i/o el cartell: ________________________________</w:t>
        <w:br/>
        <w:br/>
        <w:br/>
        <w:t>Això dona dret a figurar, en la propaganda que es realitzi de la XXII CCPFSN, entre la llista d'entitats col·laboradores.</w:t>
        <w:br/>
        <w:br/>
        <w:br/>
        <w:t>A _________________, el ____ de ____________ de 2008</w:t>
        <w:br/>
        <w:br/>
        <w:br/>
        <w:br/>
        <w:t>signatura</w:t>
        <w:br/>
        <w:br/>
        <w:br/>
        <w:br/>
        <w:br/>
        <w:br/>
        <w:t>* Si vos plau, envieunos la vostra resposta tant aviat com us sigui possible.</w:t>
        <w:br/>
        <w:t>* La tramesa de fulls i cartells s'efectuarà a l’adreça electrònica escrita més amun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tpfnn@energiasostenib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51:00Z</dcterms:created>
  <dc:creator>JAVIER</dc:creator>
  <dc:description/>
  <cp:keywords/>
  <dc:language>en-US</dc:language>
  <cp:lastModifiedBy>JAVIER</cp:lastModifiedBy>
  <dcterms:modified xsi:type="dcterms:W3CDTF">2008-02-07T20:52:00Z</dcterms:modified>
  <cp:revision>1</cp:revision>
  <dc:subject/>
  <dc:title>XXII CONFERÈNCIA CATALANA PER UN FUTUR SENSE NUCLEARS </dc:title>
</cp:coreProperties>
</file>