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w:t>
      </w:r>
      <w:r>
        <w:rPr/>
        <w:t>El Bajo Martín asienta las bases de la Agenda 21</w:t>
      </w:r>
    </w:p>
    <w:p>
      <w:pPr>
        <w:pStyle w:val="Comentario"/>
        <w:ind w:firstLine="20"/>
        <w:rPr/>
      </w:pPr>
      <w:r>
        <w:rPr/>
        <w:t>﻿</w:t>
      </w:r>
      <w:r>
        <w:rPr/>
        <w:t>Contrata una empresa para que realice un diagnóstico de la comarca</w:t>
      </w:r>
    </w:p>
    <w:p>
      <w:pPr>
        <w:pStyle w:val="NormalWeb"/>
        <w:ind w:firstLine="20"/>
        <w:rPr/>
      </w:pPr>
      <w:r>
        <w:rPr>
          <w:rFonts w:ascii="Arial" w:hAnsi="Arial" w:cs="Arial"/>
          <w:sz w:val="18"/>
          <w:sz w:val="18"/>
          <w:szCs w:val="18"/>
        </w:rPr>
        <w:t>﻿</w:t>
      </w:r>
      <w:r>
        <w:rPr>
          <w:rFonts w:cs="Arial" w:ascii="Arial" w:hAnsi="Arial"/>
          <w:sz w:val="18"/>
          <w:szCs w:val="18"/>
        </w:rPr>
        <w:t>REDACCIÓN / Alcañiz</w:t>
        <w:br/>
        <w:t xml:space="preserve">La Agenda 21 y los criterios de desarrollo medioambiental que la misma establece se aplicarán en la Comarca del Bajo Martín. </w:t>
        <w:br/>
        <w:t>El Consejo comarcal ha contratado a una empresa que se hará cargo de realizar un diagnóstico de la situación general en la delimitación. Según el consejero de Medio Ambiente, Gregorio Úbeda, “se pasarán unas encuestas en las distintas poblaciones y a diferentes grupos de edad, en las que se analizarán tanto aspectos de Medio Ambiente como de hábitos y sostenibilidad”.</w:t>
      </w:r>
    </w:p>
    <w:p>
      <w:pPr>
        <w:pStyle w:val="NormalWeb"/>
        <w:ind w:firstLine="20"/>
        <w:rPr/>
      </w:pPr>
      <w:r>
        <w:rPr>
          <w:rFonts w:cs="Arial" w:ascii="Arial" w:hAnsi="Arial"/>
          <w:sz w:val="18"/>
          <w:szCs w:val="18"/>
        </w:rPr>
        <w:t>Trabajo hecho</w:t>
        <w:br/>
        <w:br/>
        <w:t>El consejero de Medio Ambiente del Consejo del Bajo Martín recalcó que en este territorio “no partimos de cero”, ya que, según señaló, en los últimos meses “hemos avanzado en ciertos aspectos de la Agenda 21”. Entre ellos mencionó la recogida selectiva de residuos, la recuperación de riberas o la mejora en los usos del agua. Eso sí, precisó que hay que diferenciar entre el uso doméstico y el agrario, ya que en las zonas de riego se siguen utilizando métodos tradicionales de inundación de campos.</w:t>
        <w:br/>
        <w:br/>
        <w:t>La Agenda 21 y su puesta en marcha se puso en conocimiento de los alcaldes del Bajo Martín en una reunión celebrada a finales de diciembre. Y es que, tal y como manifestó Úbeda, “la colaboración de los ayuntamientos es imprescindible para que el proyecto se lleve a cabo”.</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lang w:val="es-ES"/>
    </w:rPr>
  </w:style>
  <w:style w:type="paragraph" w:styleId="Titular">
    <w:name w:val="titular"/>
    <w:basedOn w:val="Normal"/>
    <w:qFormat/>
    <w:pPr>
      <w:spacing w:before="280" w:after="280"/>
    </w:pPr>
    <w:rPr>
      <w:rFonts w:cs="Arial"/>
      <w:b/>
      <w:bCs/>
      <w:color w:val="000000"/>
      <w:sz w:val="27"/>
      <w:szCs w:val="27"/>
      <w:lang w:val="es-ES"/>
    </w:rPr>
  </w:style>
  <w:style w:type="paragraph" w:styleId="NormalWeb">
    <w:name w:val="Normal (Web)"/>
    <w:basedOn w:val="Normal"/>
    <w:qFormat/>
    <w:pPr>
      <w:spacing w:before="280" w:after="280"/>
    </w:pPr>
    <w:rPr>
      <w:rFonts w:ascii="Times New Roman" w:hAnsi="Times New Roman" w:cs="Times New Roman"/>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9:00Z</dcterms:created>
  <dc:creator>JAVIER</dc:creator>
  <dc:description/>
  <cp:keywords/>
  <dc:language>en-US</dc:language>
  <cp:lastModifiedBy>JAVIER</cp:lastModifiedBy>
  <dcterms:modified xsi:type="dcterms:W3CDTF">2008-01-08T07:59:00Z</dcterms:modified>
  <cp:revision>1</cp:revision>
  <dc:subject/>
  <dc:title>El Bajo Martín asienta las bases de la Agenda 21</dc:title>
</cp:coreProperties>
</file>