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 adjunto la información sobre las IV Setmanes d'Homenatge a las Brigadas Internacionales que se celebran en Benissa, Alicante, Estado Españ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Us adjunte la programació de les IV Setmanes d'Homenatge a les Brigades Internacionals que fem a Benissa (Marina Alta, Alacan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Setmanes d'Homenatge: Domingo 8 de Noviembre, 12.00h, Cementerio Municipal de Benissa: Acto en homenaje a los brigadistas internacionales fallecidos en Benissa. Parlamento, ofrenda floral e interpretaciones de 5 piezas musicales a cargo de la Colla de Xirimiters. Organiza: Casal Cultural de Benissa-ACPV. Organiza: Colla de Xirimiters Pere Bigot y Concejalía de Cultura del Ayuntamiento de Benis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- Setmanes d'Homenatge. Diumenge 8 de Novembre, 12.00 h, Cementeri Municipal: Acte en memòria dels brigadistes internacionals. Parlament, ofrena floral i i interpretacions musicals a càrrec de la Colla de Xirimiters. Organitza: Casal Cultural de Benissa-ACPV, Col.labora: Colla de Xirimiters Pere Bigot i Regidoria de Cult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Setmanes d'Homenatge: I Torneo de Juegos de la Guerra Civil Vila de Benis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ábado 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0 Recepción de jugad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0 Inaguración del Torneo. 1ª partida del juego  "España en llamas" y despliegue de los juegos de mesa: "La guerra civil española" de NAC, "España 1936" de DEVIR, "El eco de los pasos" de Ludopres; el juego de cartas: "1936 Guerra Civil" de Arturo Garcia, y del juego de ordenador: "Sombras de guerra" de Legend Studios.</w:t>
      </w:r>
      <w:r>
        <w:rPr>
          <w:rFonts w:cs="Times New Roman" w:ascii="Times New Roman" w:hAnsi="Times New Roman"/>
          <w:color w:val="3333FF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00-14.30 2ª parti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0 3ª parti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umenge 2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:30 4a partida del torn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:00 5a partida y entrega de prem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ugar: Casal Cultural de Benissa-ACPV, C/Sant Sebastià, 34. </w:t>
        <w:br/>
        <w:t>Inscripción previa i dudas: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jaumeberenguerm@hot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: Casal Cultural de Benissa-ACP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abora: Regidoria de Cultura, Regidoria de Joventut, Areba, Ludonia, Devir, Planeta Interactive, 1936 Guerra Civil Arturo Garcia, Fusta Benissa, Futura Videoga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 xml:space="preserve">- Setmanes d'Homenatge: Jornades de Jocs de la Guerra Civi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 </w:t>
      </w:r>
      <w:r>
        <w:rPr>
          <w:rFonts w:cs="Times New Roman" w:ascii="Times New Roman" w:hAnsi="Times New Roman"/>
          <w:color w:val="3333FF"/>
          <w:sz w:val="24"/>
          <w:szCs w:val="24"/>
        </w:rPr>
        <w:t>Dissabte 28: </w:t>
        <w:br/>
        <w:t> 9:00  Recepció dels jugadors.</w:t>
        <w:br/>
        <w:t> 9:30 Inauguració de les jornades. 1a partida del joc  "España en llamas" i desplegament dels jocs de taula: "La guerra civil española" de NAC, "España 1936" de DEVIR, "El eco de los pasos" de Ludopres; el joc de cartes: "1936 Guerra Civil" de Arturo Garcia, i del joc  d’ordinador: "Sombras de guerra" de Legend Studios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 </w:t>
      </w:r>
      <w:r>
        <w:rPr>
          <w:rFonts w:cs="Times New Roman" w:ascii="Times New Roman" w:hAnsi="Times New Roman"/>
          <w:color w:val="3333FF"/>
          <w:sz w:val="24"/>
          <w:szCs w:val="24"/>
        </w:rPr>
        <w:t>12:00-14:30 2a partida del torneig</w:t>
        <w:br/>
        <w:t> 16:30 3a partida del torne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FF"/>
          <w:sz w:val="24"/>
          <w:szCs w:val="24"/>
        </w:rPr>
        <w:t> Diumenge 2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  </w:t>
      </w:r>
      <w:r>
        <w:rPr>
          <w:rFonts w:cs="Times New Roman" w:ascii="Times New Roman" w:hAnsi="Times New Roman"/>
          <w:color w:val="3333FF"/>
          <w:sz w:val="24"/>
          <w:szCs w:val="24"/>
        </w:rPr>
        <w:t>9:30 4a partida del torneig</w:t>
        <w:br/>
        <w:t> 12:00 5a partida del torneig i lliurament de prem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 xml:space="preserve">Lloc: Casal Cultural de Benissa-ACPV, C/Sant Sebastià, 34. </w:t>
        <w:br/>
        <w:t>Inscripció prèvia i dubtes: </w:t>
      </w:r>
      <w:hyperlink r:id="rId3" w:tgtFrame="_blank">
        <w:r>
          <w:rPr>
            <w:rStyle w:val="InternetLink"/>
            <w:rFonts w:cs="Times New Roman" w:ascii="Times New Roman" w:hAnsi="Times New Roman"/>
            <w:color w:val="3333FF"/>
            <w:sz w:val="24"/>
            <w:szCs w:val="24"/>
            <w:u w:val="single"/>
          </w:rPr>
          <w:t>jaumeberenguerm@hot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Organitza: Casal Cultural de Benissa-ACP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Col.labora: Regidoria de Cultura, Regidoria de Joventut, Areba, Ludonia, Devir, Planeta Interactive, 1936 Guerra Civil Arturo Garcia, Fusta Benissa, Futura Videoga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  </w:t>
      </w:r>
      <w:r>
        <w:rPr>
          <w:rFonts w:cs="Times New Roman" w:ascii="Times New Roman" w:hAnsi="Times New Roman"/>
          <w:color w:val="3333FF"/>
          <w:sz w:val="24"/>
          <w:szCs w:val="24"/>
        </w:rPr>
        <w:t>9:30 4a partida del torneig</w:t>
        <w:br/>
        <w:t> 12:00 5a partida del torneig i lliurament de prem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 xml:space="preserve">Lloc: Casal Cultural de Benissa-ACPV, C/Sant Sebastià, 34. </w:t>
        <w:br/>
        <w:t>Inscripció prèvia i dubtes: </w:t>
      </w:r>
      <w:hyperlink r:id="rId4" w:tgtFrame="_blank">
        <w:r>
          <w:rPr>
            <w:rStyle w:val="InternetLink"/>
            <w:rFonts w:cs="Times New Roman" w:ascii="Times New Roman" w:hAnsi="Times New Roman"/>
            <w:color w:val="3333FF"/>
            <w:sz w:val="24"/>
            <w:szCs w:val="24"/>
            <w:u w:val="single"/>
          </w:rPr>
          <w:t>jaumeberenguerm@hot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Organitza: Casal Cultural de Benissa-ACP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Col.labora: Regidoria de Cultura, Regidoria de Joventut, Areba, Ludonia, Devir, Planeta Interactive, 1936 Guerra Civil Arturo Garcia, Fusta Benissa, Futura Videoga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meberenguerm@hotmail.com" TargetMode="External"/><Relationship Id="rId3" Type="http://schemas.openxmlformats.org/officeDocument/2006/relationships/hyperlink" Target="mailto:jaumeberenguerm@hotmail.com" TargetMode="External"/><Relationship Id="rId4" Type="http://schemas.openxmlformats.org/officeDocument/2006/relationships/hyperlink" Target="mailto:jaumeberenguerm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>Javier</dc:creator>
  <dc:description/>
  <cp:keywords/>
  <dc:language>en-US</dc:language>
  <cp:lastModifiedBy>Javier</cp:lastModifiedBy>
  <dcterms:modified xsi:type="dcterms:W3CDTF">2009-10-15T14:17:00Z</dcterms:modified>
  <cp:revision>1</cp:revision>
  <dc:subject/>
  <dc:title>Os adjunto la información sobre las IV Setmanes d'Homenatge a las Brigadas Internacionales que se celebran en Benissa, Alicante, Estado Español</dc:title>
</cp:coreProperties>
</file>