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lang w:val="es-ES"/>
        </w:rPr>
      </w:pPr>
      <w:r>
        <w:rPr>
          <w:rFonts w:cs="Georgia" w:ascii="Georgia" w:hAnsi="Georgia"/>
          <w:lang w:val="es-ES"/>
        </w:rPr>
        <w:t>Emilio García Gómez</w:t>
      </w:r>
    </w:p>
    <w:p>
      <w:pPr>
        <w:pStyle w:val="Normal"/>
        <w:jc w:val="center"/>
        <w:rPr>
          <w:rFonts w:ascii="Georgia" w:hAnsi="Georgia" w:cs="Georgia"/>
          <w:lang w:val="es-ES"/>
        </w:rPr>
      </w:pPr>
      <w:r>
        <w:rPr>
          <w:rFonts w:cs="Georgia" w:ascii="Georgia" w:hAnsi="Georgia"/>
          <w:lang w:val="es-ES"/>
        </w:rPr>
      </w:r>
    </w:p>
    <w:p>
      <w:pPr>
        <w:pStyle w:val="Normal"/>
        <w:jc w:val="center"/>
        <w:rPr>
          <w:rFonts w:ascii="Georgia" w:hAnsi="Georgia" w:cs="Georgia"/>
          <w:lang w:val="es-ES"/>
        </w:rPr>
      </w:pPr>
      <w:r>
        <w:rPr>
          <w:rFonts w:cs="Georgia" w:ascii="Georgia" w:hAnsi="Georgia"/>
          <w:lang w:val="es-ES"/>
        </w:rPr>
        <w:t>Asturias 1934. Historia de una tragedia</w:t>
      </w:r>
    </w:p>
    <w:p>
      <w:pPr>
        <w:pStyle w:val="Normal"/>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lang w:val="es-ES"/>
        </w:rPr>
        <w:t>En la madrugada del 5 de octubre de 1934, hace ahora 75 años, saltaban las sirenas de los principales centros de trabajo de Gijón, Avilés, Mieres y el resto de las cuencas mineras de Asturias convocando a la huelga y la Revolución. Los caminos se vieron inundados de tropas milicianas pertrechadas con fusiles de caza, pistolas y cartuchos de dinamita. Se prepararon blindajes para las camionetas confiscadas. Un reguero de combatientes bien dirigidos por sus líderes políticos y sindicales comenzó a avanzar hacia la capital de la burguesía asturiana, el corazón del capitalismo. “¡</w:t>
      </w:r>
      <w:r>
        <w:rPr>
          <w:rFonts w:cs="Georgia" w:ascii="Georgia" w:hAnsi="Georgia"/>
          <w:i/>
          <w:lang w:val="es-ES"/>
        </w:rPr>
        <w:t>A Oviedo y a tomar café en el Pañalba!</w:t>
      </w:r>
      <w:r>
        <w:rPr>
          <w:rFonts w:cs="Georgia" w:ascii="Georgia" w:hAnsi="Georgia"/>
          <w:lang w:val="es-ES"/>
        </w:rPr>
        <w:t>” –el café de la burguesía- clamaban los insurrectos al grito de ¡U.H.P.! (Uníos Hermanos Proletarios). Las calles de la capital se quedaron vacías; sus inquilinos permanecieron mudos, presas del pánico, refugiándose en los rincones más seguros de sus casas, frotándose nerviosamente las manos, rebuscando en los armarios para tratar de salvar sus objetos valiosos. La Plaza de la Escandalera y otros distritos fueron ocupados por el ejército y las Fuerzas de Asalto, montando baterías de ametralladoras y repartiéndose las alturas de los edificios estratégicos, como la torre de la Catedral. Se cortó el suministro de agua y luz.</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lang w:val="es-ES"/>
        </w:rPr>
        <w:t>Brotaron los primeros gritos de los insurrectos mezclados con el ruido de los repiqueteos de sus armas, los estallidos de los cartuchos de dinamita y el zumbido de las bombas incendiarias hechas de algodón, trapos y gasolina. Con los obreros rebeldes llegó el anuncio de la colectivización de la propiedad; quedaban confiscados los almacenes, se reorganizaba la vida social de los distritos, se asignaban responsabilidades nuevas a los vecinos, se abolía el dinero, sustituyéndolo por vales. Comenzó una nueva etapa colectiva en los centros de producción de armas, alimentos, ropa, transporte y atenciones sociales. Se ocuparon edificios privados para convertirlos en hospitales de sangre; se tomó posesión de los edificios públicos más emblemáticos para establecer en ellos los cuarteles generales revolucionarios y los comités de abastos; se fortalecieron las laderas del monte Naranco. El Ayuntamiento fue asaltado y convertido en Cuartel General Revolucionario, dejando allí mismo bajo custodia a los primeros prisioneros. La fábrica de cañones de Trubia fue ocupada, dejándola intacta para aprovisionar a los milicianos con material de guerra. Se emplazaron cañones en lugares adecuados para bombardear con proyectiles de impacto la iglesia de San Pedro de los Arcos y la Estación del Ferrocarril, defendida por fuerzas del Gobierno.</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lang w:val="es-ES"/>
        </w:rPr>
        <w:t>El día 7 los milicianos provocaron los primeros incendios – el Convento de Santo Domingo, el Palacio Arzobispal-. Después serían presa de las llamas o de la dinamita la Audiencia, la Universidad, el Teatro Campoamor, el Hotel Inglés. Fue ocupado el edificio de la Diputación y vaciada la caja fuerte del Banco de España. Las milicias rebeldes se dirigieron a los Cuarteles de Pelayo, donde permanecía a la defensiva una nutrida guarnición del Ejército. Después de un tenaz combate con bombas de dinamita y disparos de fusilería lograron la rendición y ocupación de la Comandancia de Carabineros y la Fábrica de Armas de La Vega, próxima a los Cuarteles, apoderándose de gran cantidad de armas.</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lang w:val="es-ES"/>
        </w:rPr>
        <w:t>En Gijón los comités obreros se dispusieron a organizar la vida civil mientras montaban barricadas en los barrios de Cimadevilla y El Llano a la espera de la intervención de las tropas gubernamentales. En diversas localidades se asaltaron los cuarteles de la Guardia Civil. Hubo episodios de mutua violencia entre los combatientes de ambas facciones.</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lang w:val="es-ES"/>
        </w:rPr>
        <w:t>Pero ¿qué había sucedido para justificar que todo un país se levantase en armas contra su gobierno para derrocarlo e implantar una dictadura del proletariado? ¿Cuál era el vínculo que les unía? El Partido Socialista –“</w:t>
      </w:r>
      <w:r>
        <w:rPr>
          <w:rFonts w:cs="Georgia" w:ascii="Georgia" w:hAnsi="Georgia"/>
          <w:i/>
          <w:lang w:val="es-ES"/>
        </w:rPr>
        <w:t>el principal orquestador de los hechos</w:t>
      </w:r>
      <w:r>
        <w:rPr>
          <w:rFonts w:cs="Georgia" w:ascii="Georgia" w:hAnsi="Georgia"/>
          <w:lang w:val="es-ES"/>
        </w:rPr>
        <w:t>”, según Díaz Nosty- y sus Falanges Juveniles llevaban meses preparándose para el asalto; los anarcosindicalistas estaban decididos a acabar con la oligarquía; los comunistas, recelosos, buscaron el control del movimiento revolucionario, sin conseguirlo. Cuando estalló la Revolución en Asturias, añorándose la de Octubre de 1917 en Rusia, los obreros asturianos no tardaron en darse cuenta de que se había producido un cortafuegos: en muy pocos lugares del Estado Español se había hecho otra cosa que declarar una huelga de corta duración. El asalto del equivalente al Palacio de Invierno –el Congreso de Diputados y la Presidencia del Gobierno de Madrid- había quedado abortado.</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lang w:val="es-ES"/>
        </w:rPr>
        <w:t>El día 8 de octubre comenzaron a planear los aviones procedentes del aeropuerto militar de León, lanzando primero octavillas pidiendo la rendición de los rebeldes, y a continuación bombas. Se oyeron rumores de la aproximación de tropas del Gobierno al mando de los generales López de Ochoa, Bosch y Solchaga. Cundió el pavor entre los mineros al correr la voz de que desembarcaban en El Musel de Gijón tropas africanas –Tercio y Regulares- al mando del teniente coronel Juan Yagüe. El cielo nocturno de Oviedo se vio iluminado por los reflectores de los acorazados fondeados en el puerto, contribuyendo a magnificar el sentido de derrota de los combatientes revolucionarios.</w:t>
      </w:r>
    </w:p>
    <w:p>
      <w:pPr>
        <w:pStyle w:val="Normal"/>
        <w:jc w:val="both"/>
        <w:rPr>
          <w:rFonts w:ascii="Georgia" w:hAnsi="Georgia" w:cs="Georgia"/>
          <w:lang w:val="es-ES"/>
        </w:rPr>
      </w:pPr>
      <w:r>
        <w:rPr>
          <w:rFonts w:cs="Georgia" w:ascii="Georgia" w:hAnsi="Georgia"/>
          <w:lang w:val="es-ES"/>
        </w:rPr>
      </w:r>
    </w:p>
    <w:p>
      <w:pPr>
        <w:pStyle w:val="Normal"/>
        <w:ind w:right="7" w:firstLine="285"/>
        <w:jc w:val="both"/>
        <w:rPr>
          <w:rFonts w:ascii="Georgia" w:hAnsi="Georgia" w:cs="Georgia"/>
          <w:szCs w:val="28"/>
        </w:rPr>
      </w:pPr>
      <w:r>
        <w:rPr>
          <w:rFonts w:cs="Georgia" w:ascii="Georgia" w:hAnsi="Georgia"/>
          <w:szCs w:val="28"/>
          <w:lang w:val="es-ES"/>
        </w:rPr>
        <w:t>El día 13, después de innumerables y violentos enfrentamientos en las cuencas mineras y, sobre todo en Gijón y Oviedo, q</w:t>
      </w:r>
      <w:r>
        <w:rPr>
          <w:rFonts w:cs="Georgia" w:ascii="Georgia" w:hAnsi="Georgia"/>
          <w:szCs w:val="28"/>
        </w:rPr>
        <w:t>uedaba aún un reducto armado en el barrio de San Lázaro</w:t>
      </w:r>
      <w:r>
        <w:fldChar w:fldCharType="begin"/>
      </w:r>
      <w:r>
        <w:rPr/>
        <w:instrText xml:space="preserve"> XE "barrio de San Lázaro" </w:instrText>
      </w:r>
      <w:r>
        <w:rPr/>
        <w:fldChar w:fldCharType="separate"/>
      </w:r>
      <w:r>
        <w:rPr/>
      </w:r>
      <w:r>
        <w:rPr/>
        <w:fldChar w:fldCharType="end"/>
      </w:r>
      <w:r>
        <w:rPr>
          <w:rFonts w:cs="Georgia" w:ascii="Georgia" w:hAnsi="Georgia"/>
          <w:szCs w:val="28"/>
        </w:rPr>
        <w:t>. El capitán Gonzalo Ramajos</w:t>
      </w:r>
      <w:r>
        <w:fldChar w:fldCharType="begin"/>
      </w:r>
      <w:r>
        <w:rPr/>
        <w:instrText xml:space="preserve"> XE "Ramajos" </w:instrText>
      </w:r>
      <w:r>
        <w:rPr/>
        <w:fldChar w:fldCharType="separate"/>
      </w:r>
      <w:r>
        <w:rPr/>
      </w:r>
      <w:r>
        <w:rPr/>
        <w:fldChar w:fldCharType="end"/>
      </w:r>
      <w:r>
        <w:rPr>
          <w:rFonts w:cs="Georgia" w:ascii="Georgia" w:hAnsi="Georgia"/>
          <w:szCs w:val="28"/>
        </w:rPr>
        <w:t xml:space="preserve"> llevó hasta allí, por la carretera de la Tenderina</w:t>
      </w:r>
      <w:r>
        <w:fldChar w:fldCharType="begin"/>
      </w:r>
      <w:r>
        <w:rPr/>
        <w:instrText xml:space="preserve"> XE "Tenderina" </w:instrText>
      </w:r>
      <w:r>
        <w:rPr/>
        <w:fldChar w:fldCharType="separate"/>
      </w:r>
      <w:r>
        <w:rPr/>
      </w:r>
      <w:r>
        <w:rPr/>
        <w:fldChar w:fldCharType="end"/>
      </w:r>
      <w:r>
        <w:rPr>
          <w:rFonts w:cs="Georgia" w:ascii="Georgia" w:hAnsi="Georgia"/>
          <w:szCs w:val="28"/>
        </w:rPr>
        <w:t>, a la V Bandera</w:t>
      </w:r>
      <w:r>
        <w:fldChar w:fldCharType="begin"/>
      </w:r>
      <w:r>
        <w:rPr/>
        <w:instrText xml:space="preserve"> XE "V Bandera" </w:instrText>
      </w:r>
      <w:r>
        <w:rPr/>
        <w:fldChar w:fldCharType="separate"/>
      </w:r>
      <w:r>
        <w:rPr/>
      </w:r>
      <w:r>
        <w:rPr/>
        <w:fldChar w:fldCharType="end"/>
      </w:r>
      <w:r>
        <w:rPr>
          <w:rFonts w:cs="Georgia" w:ascii="Georgia" w:hAnsi="Georgia"/>
          <w:szCs w:val="28"/>
        </w:rPr>
        <w:t xml:space="preserve"> 17 Compañía del Tercio</w:t>
      </w:r>
      <w:r>
        <w:fldChar w:fldCharType="begin"/>
      </w:r>
      <w:r>
        <w:rPr/>
        <w:instrText xml:space="preserve"> XE "Tercio" </w:instrText>
      </w:r>
      <w:r>
        <w:rPr/>
        <w:fldChar w:fldCharType="separate"/>
      </w:r>
      <w:r>
        <w:rPr/>
      </w:r>
      <w:r>
        <w:rPr/>
        <w:fldChar w:fldCharType="end"/>
      </w:r>
      <w:r>
        <w:rPr>
          <w:rFonts w:cs="Georgia" w:ascii="Georgia" w:hAnsi="Georgia"/>
          <w:szCs w:val="28"/>
        </w:rPr>
        <w:t xml:space="preserve">, encuadrada en la “Columna África”, en la que iba mi tío Manuel García Alegre, </w:t>
      </w:r>
      <w:r>
        <w:rPr>
          <w:rFonts w:cs="Georgia" w:ascii="Georgia" w:hAnsi="Georgia"/>
          <w:szCs w:val="28"/>
          <w:lang w:val="es-ES"/>
        </w:rPr>
        <w:t xml:space="preserve">protagonista de </w:t>
      </w:r>
      <w:r>
        <w:rPr>
          <w:rFonts w:cs="Georgia" w:ascii="Georgia" w:hAnsi="Georgia"/>
          <w:i/>
          <w:szCs w:val="28"/>
          <w:lang w:val="es-ES"/>
        </w:rPr>
        <w:t>Asturias 1934. Historia de una tragedia</w:t>
      </w:r>
      <w:r>
        <w:fldChar w:fldCharType="begin"/>
      </w:r>
      <w:r>
        <w:rPr/>
        <w:instrText xml:space="preserve"> XE "García Alegre, Manuel" </w:instrText>
      </w:r>
      <w:r>
        <w:rPr/>
        <w:fldChar w:fldCharType="separate"/>
      </w:r>
      <w:r>
        <w:rPr/>
      </w:r>
      <w:r>
        <w:rPr/>
        <w:fldChar w:fldCharType="end"/>
      </w:r>
      <w:r>
        <w:rPr>
          <w:rFonts w:cs="Georgia" w:ascii="Georgia" w:hAnsi="Georgia"/>
          <w:i/>
          <w:szCs w:val="28"/>
        </w:rPr>
        <w:t>.</w:t>
      </w:r>
      <w:r>
        <w:rPr>
          <w:rFonts w:cs="Georgia" w:ascii="Georgia" w:hAnsi="Georgia"/>
          <w:szCs w:val="28"/>
        </w:rPr>
        <w:t xml:space="preserve"> Tras un combate de extrema intensidad y violencia que requirió el auxilio de otra columna de legionarios</w:t>
      </w:r>
      <w:r>
        <w:fldChar w:fldCharType="begin"/>
      </w:r>
      <w:r>
        <w:rPr/>
        <w:instrText xml:space="preserve"> XE "legionarios" </w:instrText>
      </w:r>
      <w:r>
        <w:rPr/>
        <w:fldChar w:fldCharType="separate"/>
      </w:r>
      <w:r>
        <w:rPr/>
      </w:r>
      <w:r>
        <w:rPr/>
        <w:fldChar w:fldCharType="end"/>
      </w:r>
      <w:r>
        <w:rPr>
          <w:rFonts w:cs="Georgia" w:ascii="Georgia" w:hAnsi="Georgia"/>
          <w:szCs w:val="28"/>
        </w:rPr>
        <w:t>, se puso fin a la resistencia. Como</w:t>
      </w:r>
      <w:r>
        <w:rPr>
          <w:rFonts w:cs="Georgia" w:ascii="Georgia" w:hAnsi="Georgia"/>
          <w:szCs w:val="28"/>
          <w:lang w:val="es-ES"/>
        </w:rPr>
        <w:t xml:space="preserve"> relataba Manuel en una carta dirigida a su padre –mi abuelo- Román García Gárate, el que fuera maestro nacional de Albalate del Arzobispo (Teruel), “</w:t>
      </w:r>
      <w:r>
        <w:rPr>
          <w:rFonts w:cs="Georgia" w:ascii="Georgia" w:hAnsi="Georgia"/>
          <w:i/>
          <w:szCs w:val="28"/>
        </w:rPr>
        <w:t>A nuestro pelotón, por suerte o por desgracia, le tocó ir en vanguardia. Al llegar a un descampado, los rebeldes se hicieron fuertes en unos edificios próximos, que habían sembrado con ametralladoras</w:t>
      </w:r>
      <w:r>
        <w:fldChar w:fldCharType="begin"/>
      </w:r>
      <w:r>
        <w:rPr/>
        <w:instrText xml:space="preserve"> XE "ametralladoras" </w:instrText>
      </w:r>
      <w:r>
        <w:rPr/>
        <w:fldChar w:fldCharType="separate"/>
      </w:r>
      <w:r>
        <w:rPr/>
      </w:r>
      <w:r>
        <w:rPr/>
        <w:fldChar w:fldCharType="end"/>
      </w:r>
      <w:r>
        <w:rPr>
          <w:rFonts w:cs="Georgia" w:ascii="Georgia" w:hAnsi="Georgia"/>
          <w:i/>
          <w:szCs w:val="28"/>
        </w:rPr>
        <w:t>. Como había un fuego tan grande la columna no podía avanzar, pues el que se adelantaba caía. Nuestro comandante ordenó a mi sección que desenvaináramos los machetes y, al toque de corneta, avanzamos todos como leones.</w:t>
      </w:r>
      <w:r>
        <w:rPr>
          <w:rFonts w:cs="Georgia" w:ascii="Georgia" w:hAnsi="Georgia"/>
          <w:szCs w:val="28"/>
        </w:rPr>
        <w:t xml:space="preserve"> </w:t>
      </w:r>
      <w:r>
        <w:rPr>
          <w:rFonts w:cs="Georgia" w:ascii="Georgia" w:hAnsi="Georgia"/>
          <w:i/>
          <w:szCs w:val="28"/>
        </w:rPr>
        <w:t>De treinta y dos hombres sólo hemos quedado ¡once! Yo llevé cinco balazos de perfil: tres en el pantalón, aunque tan sólo una bala me hizo una pequeña herida, otra en la frente y otra se incrustó en la madera del fusil.</w:t>
      </w:r>
      <w:r>
        <w:rPr>
          <w:rFonts w:cs="Georgia" w:ascii="Georgia" w:hAnsi="Georgia"/>
          <w:szCs w:val="28"/>
        </w:rPr>
        <w:t xml:space="preserve"> </w:t>
      </w:r>
      <w:r>
        <w:rPr>
          <w:rFonts w:cs="Georgia" w:ascii="Georgia" w:hAnsi="Georgia"/>
          <w:i/>
          <w:szCs w:val="28"/>
        </w:rPr>
        <w:t>Todos los días cogíamos unos cuatrocientos prisioneros, y en el acto los pasábamos a cuchillo. Toda la capital está bombardeada. Seguramente el Gobierno lo ocultará. Los supervivientes -los de asalto- estamos anotados para una recompensa. Hoy en el Tercio</w:t>
      </w:r>
      <w:r>
        <w:fldChar w:fldCharType="begin"/>
      </w:r>
      <w:r>
        <w:rPr/>
        <w:instrText xml:space="preserve"> XE "Tercio" </w:instrText>
      </w:r>
      <w:r>
        <w:rPr/>
        <w:fldChar w:fldCharType="separate"/>
      </w:r>
      <w:r>
        <w:rPr/>
      </w:r>
      <w:r>
        <w:rPr/>
        <w:fldChar w:fldCharType="end"/>
      </w:r>
      <w:r>
        <w:rPr>
          <w:rFonts w:cs="Georgia" w:ascii="Georgia" w:hAnsi="Georgia"/>
          <w:i/>
          <w:szCs w:val="28"/>
        </w:rPr>
        <w:t xml:space="preserve"> tenemos revista de aseo y nos dedicamos a sacar algunos escombros. Esta gente no nos tiene compasión.</w:t>
      </w:r>
      <w:r>
        <w:rPr>
          <w:rFonts w:cs="Georgia" w:ascii="Georgia" w:hAnsi="Georgia"/>
          <w:szCs w:val="28"/>
        </w:rPr>
        <w:t>”. En medio de un olor pestilente, cuadrillas de soldados, empleados del Ayuntamiento y voluntarios dedicaron varios días a limpiar la ciudad de sangre, cadáveres y cascotes.</w:t>
      </w:r>
    </w:p>
    <w:p>
      <w:pPr>
        <w:pStyle w:val="Normal"/>
        <w:ind w:right="7" w:hanging="0"/>
        <w:jc w:val="both"/>
        <w:rPr>
          <w:rFonts w:ascii="Georgia" w:hAnsi="Georgia" w:cs="Georgia"/>
          <w:szCs w:val="28"/>
        </w:rPr>
      </w:pPr>
      <w:r>
        <w:rPr>
          <w:rFonts w:cs="Georgia" w:ascii="Georgia" w:hAnsi="Georgia"/>
          <w:szCs w:val="28"/>
        </w:rPr>
      </w:r>
    </w:p>
    <w:p>
      <w:pPr>
        <w:pStyle w:val="Normal"/>
        <w:ind w:right="7" w:hanging="0"/>
        <w:jc w:val="both"/>
        <w:rPr>
          <w:rFonts w:ascii="Georgia" w:hAnsi="Georgia" w:cs="Georgia"/>
          <w:szCs w:val="28"/>
        </w:rPr>
      </w:pPr>
      <w:r>
        <w:rPr>
          <w:rFonts w:cs="Georgia" w:ascii="Georgia" w:hAnsi="Georgia"/>
          <w:szCs w:val="28"/>
        </w:rPr>
        <w:t xml:space="preserve">El día 18 se acabaron los jaleos. El líder revolucionario Belarmino Tomás se sentó a negociar con el general López de Ochoa las condiciones de rendición de los revolucionarios. Inmediatamente comenzó la fase de represión. Algunos diputados en Cortes se acercaron a Oviedo para estudiar las denuncias de torturas infligidas a los prisioneros por el Comandante Doval y su Tercio Móvil, compuesto por 200 miembros seleccionados para tal menester –auténticos profesionales de la tortura-entre las fuerzas de Seguridad. Mi tío, internado en el Hospital Provincial, no formó parte de aquellos hechos, considerados como de los más crueles de la historia de España. </w:t>
      </w:r>
    </w:p>
    <w:p>
      <w:pPr>
        <w:pStyle w:val="Normal"/>
        <w:jc w:val="both"/>
        <w:rPr>
          <w:rFonts w:ascii="Georgia" w:hAnsi="Georgia" w:cs="Georgia"/>
          <w:szCs w:val="28"/>
          <w:lang w:val="es-ES"/>
        </w:rPr>
      </w:pPr>
      <w:r>
        <w:rPr>
          <w:rFonts w:cs="Georgia" w:ascii="Georgia" w:hAnsi="Georgia"/>
          <w:szCs w:val="28"/>
          <w:lang w:val="es-ES"/>
        </w:rPr>
      </w:r>
    </w:p>
    <w:p>
      <w:pPr>
        <w:pStyle w:val="Normal"/>
        <w:jc w:val="both"/>
        <w:rPr>
          <w:rFonts w:ascii="Georgia" w:hAnsi="Georgia" w:cs="Georgia"/>
          <w:szCs w:val="28"/>
          <w:lang w:val="es-ES"/>
        </w:rPr>
      </w:pPr>
      <w:r>
        <w:rPr>
          <w:rFonts w:cs="Georgia" w:ascii="Georgia" w:hAnsi="Georgia"/>
          <w:szCs w:val="28"/>
          <w:lang w:val="es-ES"/>
        </w:rPr>
        <w:t xml:space="preserve">El pasado día 5 de octubre me senté al pie del monumento a José Tartiere, esquina al Campo de San Francisco de Oviedo, en el mismo banco y el mismo punto en el que, hace exactamente 75 años, se había fotografiado mi tío Manuel, el legionario, flanqueado por dos moros armados. Frente a mí se hallaba la plaza de la Escandalera, rodeada de luz y de paseantes tranquilos. Un poco más allá, hacia el fondo, se veía la torre de la catedral; a un paso se levantaba el modesto edificio, ya restaurado, de la Universidad; en otro punto resaltaba la repujada arquitectura de la antigua Diputación. A mi izquierda discurría la calle Uría, el eje central de la ciudad, una ciudad limpia, hermosa, burguesa. </w:t>
      </w:r>
    </w:p>
    <w:p>
      <w:pPr>
        <w:pStyle w:val="Normal"/>
        <w:jc w:val="both"/>
        <w:rPr>
          <w:rFonts w:ascii="Georgia" w:hAnsi="Georgia" w:cs="Georgia"/>
          <w:szCs w:val="28"/>
          <w:lang w:val="es-ES"/>
        </w:rPr>
      </w:pPr>
      <w:r>
        <w:rPr>
          <w:rFonts w:cs="Georgia" w:ascii="Georgia" w:hAnsi="Georgia"/>
          <w:szCs w:val="28"/>
          <w:lang w:val="es-ES"/>
        </w:rPr>
      </w:r>
    </w:p>
    <w:p>
      <w:pPr>
        <w:pStyle w:val="Normal"/>
        <w:jc w:val="both"/>
        <w:rPr/>
      </w:pPr>
      <w:r>
        <w:rPr>
          <w:rFonts w:cs="Georgia" w:ascii="Georgia" w:hAnsi="Georgia"/>
          <w:szCs w:val="28"/>
          <w:lang w:val="es-ES"/>
        </w:rPr>
        <w:t>Unas horas antes se me habían helado las venas al penetrar en las salas del antiguo Cuartel de Pelayo –hoy Facultad de Humanidades del Milán- donde pernoctó mi tío para descansar tras los combates. Después me deslicé, en medio del silencio del cementerio de El Salvador, en el barrio de San Lázaro, entre las lápidas de las víctimas de aquel Octubre de 1934. En algún nicho bajo tierra fue enterrado mi tío el 22 de febrero de 1935. Lo que queda de él forma parte de la memoria familiar. Pero la memoria y el recuerdo son recreaciones simbólicas; lo que sin duda permanece en mí son las fibras de mis abuelos, las mismas fibras de mis padres, de mis hijos y de mis nietos. Las de mi tío Manuel. Una víctima más de la Revolución de Octubr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01:00Z</dcterms:created>
  <dc:creator>Emilio García</dc:creator>
  <dc:description/>
  <cp:keywords/>
  <dc:language>en-US</dc:language>
  <cp:lastModifiedBy>Emilio García</cp:lastModifiedBy>
  <dcterms:modified xsi:type="dcterms:W3CDTF">2009-10-13T16:01:00Z</dcterms:modified>
  <cp:revision>2</cp:revision>
  <dc:subject/>
  <dc:title>Emilio García Gómez</dc:title>
</cp:coreProperties>
</file>