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996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99615" cy="570230"/>
                    </a:xfrm>
                    <a:prstGeom prst="rect">
                      <a:avLst/>
                    </a:prstGeom>
                  </pic:spPr>
                </pic:pic>
              </a:graphicData>
            </a:graphic>
          </wp:inline>
        </w:drawing>
      </w:r>
    </w:p>
    <w:p>
      <w:pPr>
        <w:pStyle w:val="Normal"/>
        <w:rPr/>
      </w:pPr>
      <w:r>
        <w:rPr>
          <w:rFonts w:cs="Times New Roman" w:ascii="Times New Roman" w:hAnsi="Times New Roman"/>
          <w:b/>
          <w:bCs/>
          <w:sz w:val="24"/>
          <w:szCs w:val="24"/>
          <w:lang w:val="en-GB"/>
        </w:rPr>
        <w:t>Hola a tothom:</w:t>
      </w:r>
      <w:r>
        <w:rPr>
          <w:rFonts w:cs="Times New Roman" w:ascii="Times New Roman" w:hAnsi="Times New Roman"/>
          <w:sz w:val="24"/>
          <w:szCs w:val="24"/>
          <w:lang w:val="en-GB"/>
        </w:rPr>
        <w:br/>
        <w:br/>
        <w:t xml:space="preserve">Tanquem una nova temporada del projecte </w:t>
      </w:r>
      <w:r>
        <w:rPr>
          <w:rFonts w:cs="Times New Roman" w:ascii="Times New Roman" w:hAnsi="Times New Roman"/>
          <w:b/>
          <w:bCs/>
          <w:i/>
          <w:iCs/>
          <w:sz w:val="24"/>
          <w:szCs w:val="24"/>
          <w:lang w:val="en-GB"/>
        </w:rPr>
        <w:t>Tots els Noms</w:t>
      </w:r>
      <w:r>
        <w:rPr>
          <w:rFonts w:cs="Times New Roman" w:ascii="Times New Roman" w:hAnsi="Times New Roman"/>
          <w:sz w:val="24"/>
          <w:szCs w:val="24"/>
          <w:lang w:val="en-GB"/>
        </w:rPr>
        <w:t xml:space="preserve"> i anem assolint els objectius plantejats. </w:t>
      </w:r>
      <w:r>
        <w:rPr>
          <w:rFonts w:cs="Times New Roman" w:ascii="Times New Roman" w:hAnsi="Times New Roman"/>
          <w:b/>
          <w:bCs/>
          <w:sz w:val="24"/>
          <w:szCs w:val="24"/>
        </w:rPr>
        <w:t>Durant aquest curs hem</w:t>
      </w:r>
      <w:r>
        <w:rPr>
          <w:rFonts w:cs="Times New Roman" w:ascii="Times New Roman" w:hAnsi="Times New Roman"/>
          <w:sz w:val="24"/>
          <w:szCs w:val="24"/>
        </w:rPr>
        <w:t>:</w:t>
        <w:br/>
        <w:t>* Tancat l'estudi de la Segona República al Penedès, i completat la base de dades d'Alcaldes i regidors republicans amb les dades de 1.630 persones.</w:t>
        <w:br/>
        <w:t>* Iniciat l'estudi de les fosses de la Guerra Civil a les nostres comarques</w:t>
        <w:br/>
        <w:t>* Ampliat i millorat la web</w:t>
        <w:br/>
        <w:t>* Completat la base de dades de les víctimes de la guerra civil, amb informació detallada sobre 2.787 persones.</w:t>
        <w:br/>
        <w:br/>
        <w:t xml:space="preserve">Per a la </w:t>
      </w:r>
      <w:r>
        <w:rPr>
          <w:rFonts w:cs="Times New Roman" w:ascii="Times New Roman" w:hAnsi="Times New Roman"/>
          <w:b/>
          <w:bCs/>
          <w:sz w:val="24"/>
          <w:szCs w:val="24"/>
        </w:rPr>
        <w:t>PROPERA TEMPORADA</w:t>
      </w:r>
      <w:r>
        <w:rPr>
          <w:rFonts w:cs="Times New Roman" w:ascii="Times New Roman" w:hAnsi="Times New Roman"/>
          <w:sz w:val="24"/>
          <w:szCs w:val="24"/>
        </w:rPr>
        <w:t xml:space="preserve"> tenim preparats un seguit de projectes en els quals esperem comptar amb la vostra col·laboració:</w:t>
        <w:br/>
        <w:br/>
        <w:t xml:space="preserve">* </w:t>
      </w:r>
      <w:r>
        <w:rPr>
          <w:rFonts w:cs="Times New Roman" w:ascii="Times New Roman" w:hAnsi="Times New Roman"/>
          <w:b/>
          <w:bCs/>
          <w:sz w:val="24"/>
          <w:szCs w:val="24"/>
        </w:rPr>
        <w:t>Exposició</w:t>
      </w:r>
      <w:r>
        <w:rPr>
          <w:rFonts w:cs="Times New Roman" w:ascii="Times New Roman" w:hAnsi="Times New Roman"/>
          <w:sz w:val="24"/>
          <w:szCs w:val="24"/>
        </w:rPr>
        <w:t xml:space="preserve"> sobre "La lluita per la democràcia a Vilafranca del Penedès, 1969-1979", que organitzen l'IEP i el VINSEUM, que es podrà veure a partir de la tardor d'aquest any.</w:t>
        <w:br/>
        <w:br/>
        <w:t xml:space="preserve">* </w:t>
      </w:r>
      <w:r>
        <w:rPr>
          <w:rFonts w:cs="Times New Roman" w:ascii="Times New Roman" w:hAnsi="Times New Roman"/>
          <w:b/>
          <w:bCs/>
          <w:sz w:val="24"/>
          <w:szCs w:val="24"/>
        </w:rPr>
        <w:t xml:space="preserve">Exposició itinerant </w:t>
      </w:r>
      <w:r>
        <w:rPr>
          <w:rFonts w:cs="Times New Roman" w:ascii="Times New Roman" w:hAnsi="Times New Roman"/>
          <w:sz w:val="24"/>
          <w:szCs w:val="24"/>
        </w:rPr>
        <w:t>sobre "</w:t>
      </w:r>
      <w:r>
        <w:rPr>
          <w:rFonts w:cs="Times New Roman" w:ascii="Times New Roman" w:hAnsi="Times New Roman"/>
          <w:b/>
          <w:bCs/>
          <w:i/>
          <w:iCs/>
          <w:sz w:val="24"/>
          <w:szCs w:val="24"/>
        </w:rPr>
        <w:t>La primavera republicana al Penedès</w:t>
      </w:r>
      <w:r>
        <w:rPr>
          <w:rFonts w:cs="Times New Roman" w:ascii="Times New Roman" w:hAnsi="Times New Roman"/>
          <w:sz w:val="24"/>
          <w:szCs w:val="24"/>
        </w:rPr>
        <w:t>" que organitza l'IEP, amb la col·laboració de l'Ajuntament de Vilafranca del Penedès i del Memorial Democràtic. aquesta exposició està coordinada per Ramon Arnabat, Salvador Campamà, Núria Jané, i Ricard Conesa. Hivern 2009-2010.</w:t>
        <w:br/>
        <w:t>Aquesta exposició recorrerà els municipis de les tres comarques, i la materia primera és la recerca realitzada per molts de vosaltres. Us demanem que si teniu imatges o documents de l'època els escanejeu i ens els feu arribar per tal d'il·lustrar millor l'exposició.</w:t>
        <w:br/>
        <w:br/>
        <w:t xml:space="preserve">* </w:t>
      </w:r>
      <w:r>
        <w:rPr>
          <w:rFonts w:cs="Times New Roman" w:ascii="Times New Roman" w:hAnsi="Times New Roman"/>
          <w:b/>
          <w:bCs/>
          <w:sz w:val="24"/>
          <w:szCs w:val="24"/>
        </w:rPr>
        <w:t>Exposició intinerant</w:t>
      </w:r>
      <w:r>
        <w:rPr>
          <w:rFonts w:cs="Times New Roman" w:ascii="Times New Roman" w:hAnsi="Times New Roman"/>
          <w:sz w:val="24"/>
          <w:szCs w:val="24"/>
        </w:rPr>
        <w:t xml:space="preserve"> "Els bombardeigs franq! uistes a l Penedès" estarà a Gelida, Vilobí del Penedès i Llorenç del Penedès.</w:t>
        <w:br/>
        <w:br/>
        <w:t>* Publicació del</w:t>
      </w:r>
      <w:r>
        <w:rPr>
          <w:rFonts w:cs="Times New Roman" w:ascii="Times New Roman" w:hAnsi="Times New Roman"/>
          <w:b/>
          <w:bCs/>
          <w:sz w:val="24"/>
          <w:szCs w:val="24"/>
        </w:rPr>
        <w:t xml:space="preserve"> llibre </w:t>
      </w:r>
      <w:r>
        <w:rPr>
          <w:rFonts w:cs="Times New Roman" w:ascii="Times New Roman" w:hAnsi="Times New Roman"/>
          <w:sz w:val="24"/>
          <w:szCs w:val="24"/>
        </w:rPr>
        <w:t>sobre "</w:t>
      </w:r>
      <w:r>
        <w:rPr>
          <w:rFonts w:cs="Times New Roman" w:ascii="Times New Roman" w:hAnsi="Times New Roman"/>
          <w:b/>
          <w:bCs/>
          <w:i/>
          <w:iCs/>
          <w:sz w:val="24"/>
          <w:szCs w:val="24"/>
        </w:rPr>
        <w:t>La repressió del primer franquisme a l'Alt Penedès, 1939-1948</w:t>
      </w:r>
      <w:r>
        <w:rPr>
          <w:rFonts w:cs="Times New Roman" w:ascii="Times New Roman" w:hAnsi="Times New Roman"/>
          <w:sz w:val="24"/>
          <w:szCs w:val="24"/>
        </w:rPr>
        <w:t>", de Ramon Arnabat, Jesús Castillo, i Daniel Sancho, publicat per l'IEP i Cossetània edicions, amb la col·laboració del Consell Comarcal de l'Alt Penedès, el Centre d'Història Contemporània de Catalunya i el Memorial democràtic. Tardor de 2009.</w:t>
        <w:br/>
        <w:br/>
        <w:t>* Publicació del</w:t>
      </w:r>
      <w:r>
        <w:rPr>
          <w:rFonts w:cs="Times New Roman" w:ascii="Times New Roman" w:hAnsi="Times New Roman"/>
          <w:b/>
          <w:bCs/>
          <w:sz w:val="24"/>
          <w:szCs w:val="24"/>
        </w:rPr>
        <w:t xml:space="preserve"> llibre</w:t>
      </w:r>
      <w:r>
        <w:rPr>
          <w:rFonts w:cs="Times New Roman" w:ascii="Times New Roman" w:hAnsi="Times New Roman"/>
          <w:sz w:val="24"/>
          <w:szCs w:val="24"/>
        </w:rPr>
        <w:t xml:space="preserve"> sobre "</w:t>
      </w:r>
      <w:r>
        <w:rPr>
          <w:rFonts w:cs="Times New Roman" w:ascii="Times New Roman" w:hAnsi="Times New Roman"/>
          <w:b/>
          <w:bCs/>
          <w:i/>
          <w:iCs/>
          <w:sz w:val="24"/>
          <w:szCs w:val="24"/>
        </w:rPr>
        <w:t>La segona República, la Guerra Civil i el Franquisme (1931-1945) a Sant Pere de Riudebitlles</w:t>
      </w:r>
      <w:r>
        <w:rPr>
          <w:rFonts w:cs="Times New Roman" w:ascii="Times New Roman" w:hAnsi="Times New Roman"/>
          <w:sz w:val="24"/>
          <w:szCs w:val="24"/>
        </w:rPr>
        <w:t>" a càrrec de Fina Carol i Rosa M. Esteve.</w:t>
        <w:br/>
        <w:br/>
        <w:t>* Publicació del</w:t>
      </w:r>
      <w:r>
        <w:rPr>
          <w:rFonts w:cs="Times New Roman" w:ascii="Times New Roman" w:hAnsi="Times New Roman"/>
          <w:b/>
          <w:bCs/>
          <w:sz w:val="24"/>
          <w:szCs w:val="24"/>
        </w:rPr>
        <w:t xml:space="preserve"> llibre</w:t>
      </w:r>
      <w:r>
        <w:rPr>
          <w:rFonts w:cs="Times New Roman" w:ascii="Times New Roman" w:hAnsi="Times New Roman"/>
          <w:sz w:val="24"/>
          <w:szCs w:val="24"/>
        </w:rPr>
        <w:t xml:space="preserve"> sobre "</w:t>
      </w:r>
      <w:r>
        <w:rPr>
          <w:rFonts w:cs="Times New Roman" w:ascii="Times New Roman" w:hAnsi="Times New Roman"/>
          <w:b/>
          <w:bCs/>
          <w:i/>
          <w:iCs/>
          <w:sz w:val="24"/>
          <w:szCs w:val="24"/>
        </w:rPr>
        <w:t>Els bombardeigs franquistes al Penedès", de David Gesalí, David Íñiguez, Adrià Cabezas, Daniel Sancho i Ramon Arnabat, amb la col·laboració de l'Ajuntament del Vendrell i el Memorial Democràtic.</w:t>
        <w:br/>
        <w:br/>
        <w:t>* El 20 de desembre de 2009 es representarà al teatre de Cal Bolet de Vilafranca del Penedès, l'obra de teatre: "La Maternitat d'Elna", amb un preu especial pels col·laboradors de Tots els Noms. Uns dies abans hi haurà una conferència de l'autora del llibre "La Maternitat d'Elna" en base a la qual s'ha fet l'obra de teatre, Assumpta Montellà.</w:t>
        <w:br/>
        <w:br/>
        <w:br/>
        <w:t>PROJECTES COL·LECTIUS</w:t>
        <w:br/>
        <w:br/>
        <w:t>- El projecte Tots els Noms ha rebut un important ajut eco! nòmic del Ministerio de la P! residèn cia del govern central, per tal de fer una recerca exahustiva sobre el pas del front pel Penedès (15 - 26 de gener de 1939), i les fosses relacionades que es troben a dins i fora dels cementiris. Es tracta del projecte "NOMS i LLOCS", presentat per l'IEP (a l'apartat de notícies trobareu una breu explicació).</w:t>
        <w:br/>
        <w:t>Per tirar endavant aquest projecte ens caldrà la col·laboració de tothom.</w:t>
        <w:br/>
        <w:br/>
        <w:t>- El projecte Tots els Noms també ha rebut un ajut econòmic pel 2009 del Memorial Democràtic que possibilitarà de tancar algunes recerques i publicar algun altre llibre.</w:t>
        <w:br/>
        <w:br/>
        <w:t>- Els Itineraris de la Memòria Democràtica. La Guerra Civil al Penedès, amb aquest títol els Consells Comarcals de ! l'Alt Penedès, Baix Penedès i Garraf, amb la col·laboració de l'IEP i el VINSEUM, han presentat un projecte al Memorial Democràtic que ha obtingut el seu ajut econòmic que el farà possible.</w:t>
        <w:br/>
        <w:t>Es tracta d'elaborar un pla director i tres projectes executius per a cada un dels itineraris propossats, a més de l'edició d'un llibre guia que reculli els tres itineraris:</w:t>
        <w:br/>
        <w:t>* L'avanç del front pel Penedès (Baix Penedès, Garraf i Alt Penedès)</w:t>
        <w:br/>
        <w:t>* Les defenses de Costes (Garraf i Baix Penedès)</w:t>
        <w:br/>
        <w:t>* El Vesper de la Gloriosa (aeròdroms republicans) a l'Alt Penedès i Baix Penedès.</w:t>
        <w:br/>
        <w:br/>
        <w:t>- L'Ajuntament de Sant Margarida i els Monjos, amb la col·laboració de l'Estació Territorial de Recerca Penedès - IEP, ha rebut també un important ajut del Memorial Democràtic per tal de crear el "Centre d'INterpretació de l'Aviació Republicana i la Guerra Aèria" al costat del! refugi del Serral en l'aniomenat Parc de la Memòria (vegeu w! ww.aviac ioiguerracivil.com)</w:t>
        <w:br/>
        <w:br/>
        <w:t>BONES VACANCES A TOTH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10:00Z</dcterms:created>
  <dc:creator>Javier</dc:creator>
  <dc:description/>
  <cp:keywords/>
  <dc:language>en-US</dc:language>
  <cp:lastModifiedBy>Javier</cp:lastModifiedBy>
  <dcterms:modified xsi:type="dcterms:W3CDTF">2009-07-24T18:10:00Z</dcterms:modified>
  <cp:revision>1</cp:revision>
  <dc:subject/>
  <dc:title> </dc:title>
</cp:coreProperties>
</file>