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 </w:t>
      </w:r>
    </w:p>
    <w:tbl>
      <w:tblPr>
        <w:tblW w:w="8504" w:type="dxa"/>
        <w:jc w:val="left"/>
        <w:tblInd w:w="0" w:type="dxa"/>
        <w:tblLayout w:type="fixed"/>
        <w:tblCellMar>
          <w:top w:w="0" w:type="dxa"/>
          <w:left w:w="0" w:type="dxa"/>
          <w:bottom w:w="0" w:type="dxa"/>
          <w:right w:w="0" w:type="dxa"/>
        </w:tblCellMar>
      </w:tblPr>
      <w:tblGrid>
        <w:gridCol w:w="8504"/>
      </w:tblGrid>
      <w:tr>
        <w:trPr/>
        <w:tc>
          <w:tcPr>
            <w:tcW w:w="8504" w:type="dxa"/>
            <w:tcBorders/>
          </w:tcPr>
          <w:tbl>
            <w:tblPr>
              <w:tblW w:w="4592" w:type="dxa"/>
              <w:jc w:val="left"/>
              <w:tblInd w:w="0" w:type="dxa"/>
              <w:tblLayout w:type="fixed"/>
              <w:tblCellMar>
                <w:top w:w="15" w:type="dxa"/>
                <w:left w:w="15" w:type="dxa"/>
                <w:bottom w:w="15" w:type="dxa"/>
                <w:right w:w="15" w:type="dxa"/>
              </w:tblCellMar>
            </w:tblPr>
            <w:tblGrid>
              <w:gridCol w:w="4337"/>
              <w:gridCol w:w="80"/>
              <w:gridCol w:w="80"/>
              <w:gridCol w:w="95"/>
            </w:tblGrid>
            <w:tr>
              <w:trPr/>
              <w:tc>
                <w:tcPr>
                  <w:tcW w:w="4337" w:type="dxa"/>
                  <w:tcBorders/>
                  <w:vAlign w:val="center"/>
                </w:tcPr>
                <w:p>
                  <w:pPr>
                    <w:pStyle w:val="Normal"/>
                    <w:rPr>
                      <w:rFonts w:ascii="Times New Roman" w:hAnsi="Times New Roman" w:cs="Times New Roman"/>
                      <w:sz w:val="24"/>
                      <w:szCs w:val="24"/>
                    </w:rPr>
                  </w:pPr>
                  <w:hyperlink r:id="rId2">
                    <w:r>
                      <w:rPr>
                        <w:rStyle w:val="InternetLink"/>
                        <w:rFonts w:cs="Times New Roman" w:ascii="Times New Roman" w:hAnsi="Times New Roman"/>
                        <w:color w:val="0000FF"/>
                        <w:sz w:val="24"/>
                        <w:szCs w:val="24"/>
                        <w:u w:val="single"/>
                      </w:rPr>
                      <w:t>Urge apoyo a la Biblioteca Social Reconstruir</w:t>
                    </w:r>
                  </w:hyperlink>
                </w:p>
              </w:tc>
              <w:tc>
                <w:tcPr>
                  <w:tcW w:w="80" w:type="dxa"/>
                  <w:tcBorders/>
                  <w:vAlign w:val="center"/>
                </w:tcPr>
                <w:p>
                  <w:pPr>
                    <w:pStyle w:val="Normal"/>
                    <w:jc w:val="right"/>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9525" cy="9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857" t="-2857" r="-2857" b="-2857"/>
                                <a:stretch>
                                  <a:fillRect/>
                                </a:stretch>
                              </pic:blipFill>
                              <pic:spPr bwMode="auto">
                                <a:xfrm>
                                  <a:off x="0" y="0"/>
                                  <a:ext cx="9525" cy="9525"/>
                                </a:xfrm>
                                <a:prstGeom prst="rect">
                                  <a:avLst/>
                                </a:prstGeom>
                              </pic:spPr>
                            </pic:pic>
                          </a:graphicData>
                        </a:graphic>
                      </wp:inline>
                    </w:drawing>
                  </w:r>
                </w:p>
              </w:tc>
              <w:tc>
                <w:tcPr>
                  <w:tcW w:w="80" w:type="dxa"/>
                  <w:tcBorders/>
                  <w:vAlign w:val="center"/>
                </w:tcPr>
                <w:p>
                  <w:pPr>
                    <w:pStyle w:val="Normal"/>
                    <w:jc w:val="right"/>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620" cy="76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57" t="-2857" r="-2857" b="-2857"/>
                                <a:stretch>
                                  <a:fillRect/>
                                </a:stretch>
                              </pic:blipFill>
                              <pic:spPr bwMode="auto">
                                <a:xfrm>
                                  <a:off x="0" y="0"/>
                                  <a:ext cx="7620" cy="7620"/>
                                </a:xfrm>
                                <a:prstGeom prst="rect">
                                  <a:avLst/>
                                </a:prstGeom>
                              </pic:spPr>
                            </pic:pic>
                          </a:graphicData>
                        </a:graphic>
                      </wp:inline>
                    </w:drawing>
                  </w:r>
                </w:p>
              </w:tc>
              <w:tc>
                <w:tcPr>
                  <w:tcW w:w="95" w:type="dxa"/>
                  <w:tcBorders/>
                  <w:vAlign w:val="center"/>
                </w:tcPr>
                <w:p>
                  <w:pPr>
                    <w:pStyle w:val="Normal"/>
                    <w:jc w:val="right"/>
                    <w:rPr>
                      <w:rFonts w:ascii="Times New Roman" w:hAnsi="Times New Roman" w:cs="Times New Roman"/>
                      <w:sz w:val="24"/>
                      <w:szCs w:val="24"/>
                    </w:rPr>
                  </w:pPr>
                  <w:r>
                    <w:rPr>
                      <w:rFonts w:cs="Times New Roman" w:ascii="Times New Roman" w:hAnsi="Times New Roman"/>
                      <w:color w:val="0000FF"/>
                      <w:sz w:val="24"/>
                      <w:szCs w:val="24"/>
                    </w:rPr>
                    <w:drawing>
                      <wp:inline distT="0" distB="0" distL="0" distR="0">
                        <wp:extent cx="7620" cy="76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857" t="-2857" r="-2857" b="-2857"/>
                                <a:stretch>
                                  <a:fillRect/>
                                </a:stretch>
                              </pic:blipFill>
                              <pic:spPr bwMode="auto">
                                <a:xfrm>
                                  <a:off x="0" y="0"/>
                                  <a:ext cx="7620" cy="7620"/>
                                </a:xfrm>
                                <a:prstGeom prst="rect">
                                  <a:avLst/>
                                </a:prstGeom>
                              </pic:spPr>
                            </pic:pic>
                          </a:graphicData>
                        </a:graphic>
                      </wp:inline>
                    </w:drawing>
                  </w:r>
                </w:p>
              </w:tc>
            </w:tr>
          </w:tbl>
          <w:p>
            <w:pPr>
              <w:pStyle w:val="Normal"/>
              <w:rPr/>
            </w:pPr>
            <w:r>
              <w:rPr/>
              <w:t> </w:t>
            </w:r>
          </w:p>
          <w:tbl>
            <w:tblPr>
              <w:tblW w:w="8504" w:type="dxa"/>
              <w:jc w:val="left"/>
              <w:tblInd w:w="0" w:type="dxa"/>
              <w:tblLayout w:type="fixed"/>
              <w:tblCellMar>
                <w:top w:w="15" w:type="dxa"/>
                <w:left w:w="15" w:type="dxa"/>
                <w:bottom w:w="15" w:type="dxa"/>
                <w:right w:w="15" w:type="dxa"/>
              </w:tblCellMar>
            </w:tblPr>
            <w:tblGrid>
              <w:gridCol w:w="6904"/>
              <w:gridCol w:w="1600"/>
            </w:tblGrid>
            <w:tr>
              <w:trPr/>
              <w:tc>
                <w:tcPr>
                  <w:tcW w:w="6904" w:type="dxa"/>
                  <w:tcBorders/>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Autogestión</w:t>
                  </w:r>
                </w:p>
              </w:tc>
              <w:tc>
                <w:tcPr>
                  <w:tcW w:w="1600" w:type="dxa"/>
                  <w:tcBorders/>
                  <w:tcMar>
                    <w:top w:w="0" w:type="dxa"/>
                    <w:left w:w="0" w:type="dxa"/>
                    <w:bottom w:w="0" w:type="dxa"/>
                    <w:right w:w="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504" w:type="dxa"/>
                  <w:gridSpan w:val="2"/>
                  <w:tcBorders/>
                </w:tcPr>
                <w:p>
                  <w:pPr>
                    <w:pStyle w:val="Normal"/>
                    <w:rPr>
                      <w:rFonts w:ascii="Times New Roman" w:hAnsi="Times New Roman" w:cs="Times New Roman"/>
                      <w:sz w:val="24"/>
                      <w:szCs w:val="24"/>
                    </w:rPr>
                  </w:pPr>
                  <w:r>
                    <w:rPr>
                      <w:rFonts w:cs="Times New Roman" w:ascii="Times New Roman" w:hAnsi="Times New Roman"/>
                      <w:b/>
                      <w:bCs/>
                      <w:sz w:val="24"/>
                      <w:szCs w:val="24"/>
                    </w:rPr>
                    <w:t>Escrito por lily bubbie   </w:t>
                  </w:r>
                </w:p>
              </w:tc>
            </w:tr>
            <w:tr>
              <w:trPr/>
              <w:tc>
                <w:tcPr>
                  <w:tcW w:w="8504" w:type="dxa"/>
                  <w:gridSpan w:val="2"/>
                  <w:tcBorders/>
                </w:tcPr>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A todos los compañeros y compañeras, interesados en ayudar a un acervo cultural de la región mexicana y del mundo.</w:t>
                    <w:br/>
                    <w:br/>
                    <w:t>La Biblioteca Social Reconstruir se encuentra en grandes dificultades, ya que el pasado viernes 22 nos fue notificada una demanda por la cantidad de 28,750 pesos (2,800 dolares) aproximadamente por concepto de adeudos anteriores por renta, con la posibilidad de embargo, ademas de pagar los costos del juicio por el tiempo que se alarge y el pago de los abogados que nos demandan; dandonos 5 dias para contestar la demanda y fijandonos el dia 2 de junio para comparecer ante el juez, en el jusgado 40 del tribunal superior de justicia del Distrito Federal Mexico</w:t>
                    <w:br/>
                    <w:t>Acudimos con un par de abogados que estan analizando la demanda para ver la manera de enfrentarla. Nos han dicho de entrada que se puede alargar el juicio por unos meses para dar tiempo de juntar el dinero que nos piden y</w:t>
                    <w:br/>
                    <w:t>ver la manera de llegar al mejor arreglo, han considerado que es mejor enfrentar la demanda ya que si no contestamos entonces ellos podran actuar contra nosotros.</w:t>
                    <w:br/>
                    <w:br/>
                    <w:t> Por ello es que pedimos su solidaridad.</w:t>
                    <w:br/>
                    <w:br/>
                    <w:t>A la muerte del Fundador Ricardo Mestre Ventura, en 1997, Nos hicimos cargo de la biblio Martha Cecilia García Juárez y Tobi. El dia 1 de octubre de 2005 llegamos a la calle dolores 16 despacho 401 iniciando contrato con la inmobilaria independencia por la cantidad de 2,173 pesos mensuales, con el paso del tiempo subieron los costos del alquiler a 3,000, el contrato esta firmado por martha por ello la demanda contra la Biblioteca viene a su nombre.</w:t>
                    <w:br/>
                    <w:br/>
                    <w:t>La Biblioteca Social Reconstruir no recibe dinero de partidos políticos, religiones ni gobierno alguno. Se mantiene por donaciones voluntarias de amigos y simpatizantes. Y principalmente mediante conciertos hemos hecho. Conciertos con Tragedy, Los Crudos; Sin Dios, Skaparrapid, Disidencia, Puagh, Las Adelitas, All Systems Fail y Grupos mexicanos como El odio oi, Barra brava, Crímenes de Guerra, Sector oi, Fallas del sistema, etc., lamentablemente el movimiento libertario mexicano esta compuesto mayoritariamente por jóvenes por lo que las aportaciones económicas son muy escasas, y los conciertos no son muy seguido, debido a esto la situación económica siempre ha sido precaria.</w:t>
                    <w:br/>
                    <w:br/>
                    <w:t>Hay una gran cantidad de amigos que intentan que la Biblioteca Social Reconstruir permanezca y es debido a ellos que no se han cerrado las puertas de este centro; mantenemos la firmeza de seguir adelante a pesar de las dificultades.</w:t>
                    <w:br/>
                    <w:br/>
                    <w:t>¿Lo lograremos? Esto solo será posible por el concurso de voluntades de los amigos de la Biblio. Agradecemos su atención y su preocupación, para aclaraciones o dudas pueden escribir a nuestro correo electrónico:</w:t>
                    <w:br/>
                    <w:t> BIBLIOTECA SOCIAL RECONSTRUIR</w:t>
                    <w:br/>
                    <w:t> </w:t>
                  </w:r>
                  <w:hyperlink r:id="rId9" w:tgtFrame="_blank">
                    <w:r>
                      <w:rPr>
                        <w:rStyle w:val="InternetLink"/>
                        <w:rFonts w:cs="Times New Roman" w:ascii="Times New Roman" w:hAnsi="Times New Roman"/>
                        <w:sz w:val="24"/>
                        <w:szCs w:val="24"/>
                      </w:rPr>
                      <w:t> </w:t>
                    </w:r>
                  </w:hyperlink>
                  <w:hyperlink r:id="rId10">
                    <w:r>
                      <w:rPr>
                        <w:rStyle w:val="InternetLink"/>
                        <w:rFonts w:cs="Times New Roman" w:ascii="Times New Roman" w:hAnsi="Times New Roman"/>
                        <w:b/>
                        <w:bCs/>
                        <w:color w:val="0000FF"/>
                        <w:sz w:val="24"/>
                        <w:szCs w:val="24"/>
                        <w:u w:val="single"/>
                      </w:rPr>
                      <w:t>biblioteca@libertad.org.mx</w:t>
                    </w:r>
                  </w:hyperlink>
                  <w:r>
                    <w:rPr>
                      <w:rFonts w:cs="Times New Roman" w:ascii="Times New Roman" w:hAnsi="Times New Roman"/>
                      <w:sz w:val="24"/>
                      <w:szCs w:val="24"/>
                    </w:rPr>
                    <w:t> </w:t>
                  </w:r>
                  <w:r>
                    <w:rPr>
                      <w:rFonts w:cs="Times New Roman" w:ascii="Times New Roman" w:hAnsi="Times New Roman"/>
                      <w:b/>
                      <w:bCs/>
                      <w:sz w:val="24"/>
                      <w:szCs w:val="24"/>
                    </w:rPr>
                    <w:t>Esta dirección electrónica esta protegida contra spam bots. Necesita activar JavaScript para visualizarla </w:t>
                    <w:br/>
                    <w:t> </w:t>
                  </w:r>
                  <w:hyperlink r:id="rId11" w:tgtFrame="_blank">
                    <w:r>
                      <w:rPr>
                        <w:rStyle w:val="InternetLink"/>
                        <w:rFonts w:cs="Times New Roman" w:ascii="Times New Roman" w:hAnsi="Times New Roman"/>
                        <w:sz w:val="24"/>
                        <w:szCs w:val="24"/>
                      </w:rPr>
                      <w:t> </w:t>
                    </w:r>
                  </w:hyperlink>
                  <w:hyperlink r:id="rId12">
                    <w:r>
                      <w:rPr>
                        <w:rStyle w:val="InternetLink"/>
                        <w:rFonts w:cs="Times New Roman" w:ascii="Times New Roman" w:hAnsi="Times New Roman"/>
                        <w:b/>
                        <w:bCs/>
                        <w:color w:val="0000FF"/>
                        <w:sz w:val="24"/>
                        <w:szCs w:val="24"/>
                        <w:u w:val="single"/>
                      </w:rPr>
                      <w:t>bibliotecasr@hotmail.com</w:t>
                    </w:r>
                  </w:hyperlink>
                  <w:r>
                    <w:rPr>
                      <w:rFonts w:cs="Times New Roman" w:ascii="Times New Roman" w:hAnsi="Times New Roman"/>
                      <w:sz w:val="24"/>
                      <w:szCs w:val="24"/>
                    </w:rPr>
                    <w:t> </w:t>
                  </w:r>
                  <w:r>
                    <w:rPr>
                      <w:rFonts w:cs="Times New Roman" w:ascii="Times New Roman" w:hAnsi="Times New Roman"/>
                      <w:b/>
                      <w:bCs/>
                      <w:sz w:val="24"/>
                      <w:szCs w:val="24"/>
                    </w:rPr>
                    <w:t>Esta dirección electrónica esta protegida contra spam bots. Necesita activar JavaScript para visualizarla </w:t>
                    <w:br/>
                    <w:t>  </w:t>
                    <w:br/>
                    <w:t>Si deseas hacer una donación económica puedes hacerlo al banco </w:t>
                    <w:br/>
                    <w:t> BBVA Bancomer </w:t>
                    <w:br/>
                    <w:t> a nombre de María Teresa Carvajal Juárez </w:t>
                    <w:br/>
                    <w:t> al numero de cuenta :1108388237</w:t>
                    <w:br/>
                    <w:t> </w:t>
                    <w:br/>
                    <w:t> DESDE CUALQUIER PARTE DEL MUNDO </w:t>
                    <w:br/>
                    <w:t> SWIFT - BCMRMXMMPYM </w:t>
                    <w:br/>
                    <w:t> Num. de cuenta 012 180 00108388237 (CLABE) CLAVE BANCARIA ESTANDAR </w:t>
                    <w:br/>
                    <w:t> BANCO BBVA BANCOMER </w:t>
                    <w:br/>
                    <w:t> a nombre de María Teresa Carvajal Juárez</w:t>
                  </w:r>
                </w:p>
                <w:p>
                  <w:pPr>
                    <w:pStyle w:val="Normal"/>
                    <w:rPr>
                      <w:rFonts w:ascii="Times New Roman" w:hAnsi="Times New Roman" w:cs="Times New Roman"/>
                      <w:sz w:val="24"/>
                      <w:szCs w:val="24"/>
                    </w:rPr>
                  </w:pPr>
                  <w:r>
                    <w:rPr>
                      <w:rFonts w:cs="Times New Roman" w:ascii="Times New Roman" w:hAnsi="Times New Roman"/>
                      <w:b/>
                      <w:bCs/>
                      <w:sz w:val="24"/>
                      <w:szCs w:val="24"/>
                      <w:lang w:val="de-DE"/>
                    </w:rPr>
                    <w:t> </w:t>
                  </w:r>
                  <w:r>
                    <w:rPr>
                      <w:rFonts w:cs="Times New Roman" w:ascii="Times New Roman" w:hAnsi="Times New Roman"/>
                      <w:b/>
                      <w:bCs/>
                      <w:sz w:val="24"/>
                      <w:szCs w:val="24"/>
                    </w:rPr>
                    <w:t>Historia</w:t>
                  </w:r>
                </w:p>
                <w:p>
                  <w:pPr>
                    <w:pStyle w:val="Normal"/>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La Biblioteca Social Reconstruir es un espacio libertario que ha funcionado en mexico desde 1978.</w:t>
                    <w:br/>
                    <w:t>Fundada por Ricardo Mestre. Quien nacio en Vilanova i La geltru en Barcelona España.</w:t>
                    <w:br/>
                    <w:t>De jóven fue vendedor de periodicos, participo en huelgas desde el sindicato de la cnt (Confederación Nacional del Trabajo), fue detenido debido a sus actividades anarquistas a los 16 años, fue uno de los participantes en la fundacion de la FAI (Federación Anarquista Iberica), y tambien de las Juventudes Libertarias. Participo en la Revolución Española de 1936 ; estuvo muy activo en las colectividades y en el funcionamiento de la nueva sociedad acrata. En el frente fue un miliciano, pero de la cultura, actuo como maestro. Fué de los ultimos en abandonar españa cuando triunfaron los franquistas, internado en un campo de concentracion en francia, sale de alli y se embarca a México a bordo del barco "Ipanema" llegando a México a inicios de 1940</w:t>
                    <w:br/>
                    <w:br/>
                    <w:t>Actualmente la Biblioteca Social Reconstruir cuenta con un acervo de literatura social: Filosofía, novela, cuento, pedagogía, teatro, historia, arte, ensayo político, socialismo etc. Así como una cantidad importante de documentación y libros sobre: Todas las vertientes del Anarquismo, Guerra Civil Española, Revolución Mexicana, Movimiento Obrero Internacional y Mexicano, Situacionismo y Movimiento Punk Mexicano e Internacional. El acervo anarquista esta compuesto de aproximadamente 1000 libros anarquistas y mas de 3000 de literatura social y miles de periodicos, revistas y fanzines.</w:t>
                    <w:br/>
                    <w:t>Contamos con una cantidad importante de libros antiguos entre los que mencionamos :</w:t>
                    <w:br/>
                    <w:t>- La pornocracia de Proudhon editado en 1896</w:t>
                    <w:br/>
                    <w:t>- La filosofía del progreso de 1868 de Proudhon.</w:t>
                    <w:br/>
                    <w:t>- El hombre y la tierra de Eliseo Reclus editado por la Escuela Moderna en 1908 y traducidopor Anselmo Lorenzo ( 6 tomos )</w:t>
                    <w:br/>
                    <w:t>- Primeras ediciones de algunos libros de Ricardo Flores Magón editados en 1925.</w:t>
                    <w:br/>
                    <w:t>- Algunos libros raros como: </w:t>
                    <w:br/>
                    <w:t>- El socialismo científico de F. Bustamante editado en 1916 en México</w:t>
                    <w:br/>
                    <w:t>- El manifiesto de Pierre Ramús de 1925</w:t>
                    <w:br/>
                    <w:t>- La enciclopedia anarquista editada por el grupo tierra y libertad en México (2 tomos) y muchos otros.</w:t>
                    <w:br/>
                    <w:t> </w:t>
                    <w:br/>
                    <w:t>Mención especial de las acuarelas llamadas Estampas de la Revolución Española editadas en Barcelona en un taller colectivizado durante la revolución.</w:t>
                    <w:br/>
                    <w:br/>
                    <w:t>La biblioteca cuenta con 600 publicaciones periódicas . Muchas de ellas muertas, de pocos ejemplares , pero también las hay completas, de mas de 400 números . Algunas de ellas históricas como: la excelente Revista Blanca, de España; Inquietudes de las JJLL, Estudios o Mundo de 1945 en México, un facsímil de algunos números de El Hijo del ahuizote, etc.</w:t>
                    <w:br/>
                    <w:br/>
                    <w:t>Así también se cuenta con cientos de periódicos de diversas partes del mundo de distintas épocas: </w:t>
                    <w:br/>
                    <w:t>- LA PROTESTA : 6 De agosto de 1922, 1 de nov de 1922, 23 de dic. 1923,25 de dic 1925</w:t>
                    <w:br/>
                    <w:t>- REGENERACIÓN: 1de agosto de 1900, mas 25 Periódicos de la segunda y tercera etapa publicados por la Federación Anarquista Mexicana entre los años 1937-1984</w:t>
                    <w:br/>
                    <w:t>- TIERRA Y LIBERTAD: 46 periódicos de entre los años 1932-1938, editados en Barcelona.</w:t>
                    <w:br/>
                    <w:t>- CNT: 6 periódicos de entre los meses de sep de 1936 y dic de 1937 editados en Madrid.</w:t>
                    <w:br/>
                    <w:t>- ACCION: al servicio de la CNT de España 1946 4 números publicados entre  abril y julio de 1946 en México.</w:t>
                    <w:br/>
                    <w:t>- LIBERTAD Órgano de la Federación anarquista del Centro México; 15 ejemplares editados entre los años 1942 y 1943.</w:t>
                    <w:br/>
                    <w:t>- HUMANIDAD Periódico Individualista editado en el año 1943 por Miguel Jiménez Igualada.</w:t>
                    <w:br/>
                    <w:t>- AURORA ROJO periódico único del 1 de junio de 1938 editado de Aguascalientes México.</w:t>
                    <w:br/>
                    <w:br/>
                    <w:t>- Tenemos 150 periódicos anarquistas editados en España entre los años 1936-1939</w:t>
                    <w:br/>
                    <w:t>- Entre muchas otras publicaciones mexicanas y mundiales</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Small">
    <w:name w:val="sma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neracionradio.org/index.php?option=com_content&amp;view=article&amp;id=2557:urge-apoyo-a-la-biblioteca-social-reconstruir&amp;catid=68&amp;Itemid=200048" TargetMode="External"/><Relationship Id="rId3" Type="http://schemas.openxmlformats.org/officeDocument/2006/relationships/image" Target="media/image1.png"/><Relationship Id="rId4" Type="http://schemas.openxmlformats.org/officeDocument/2006/relationships/hyperlink" Target="http://www.regeneracionradio.org/index.php?view=article&amp;catid=68&amp;id=2557%3Aurge-apoyo-a-la-biblioteca-social-reconstruir&amp;format=pdf&amp;option=com_content&amp;Itemid=200048" TargetMode="External"/><Relationship Id="rId5" Type="http://schemas.openxmlformats.org/officeDocument/2006/relationships/image" Target="media/image1.png"/><Relationship Id="rId6" Type="http://schemas.openxmlformats.org/officeDocument/2006/relationships/hyperlink" Target="http://www.regeneracionradio.org/index.php?view=article&amp;catid=68&amp;id=2557%3Aurge-apoyo-a-la-biblioteca-social-reconstruir&amp;tmpl=component&amp;print=1&amp;page=&amp;option=com_content&amp;Itemid=200048" TargetMode="External"/><Relationship Id="rId7" Type="http://schemas.openxmlformats.org/officeDocument/2006/relationships/image" Target="media/image1.png"/><Relationship Id="rId8" Type="http://schemas.openxmlformats.org/officeDocument/2006/relationships/hyperlink" Target="http://www.regeneracionradio.org/index.php?option=com_mailto&amp;tmpl=component&amp;link=aHR0cDovL3d3dy5yZWdlbmVyYWNpb25yYWRpby5vcmcvaW5kZXgucGhwP3ZpZXc9YXJ0aWNsZSZpZD0yNTU3JTNBdXJnZS1hcG95by1hLWxhLWJpYmxpb3RlY2Etc29jaWFsLXJlY29uc3RydWlyJm9wdGlvbj1jb21fY29udGVudCZJdGVtaWQ9MjAwMDQ4" TargetMode="External"/><Relationship Id="rId9" Type="http://schemas.openxmlformats.org/officeDocument/2006/relationships/hyperlink" Target="http://mx.mc313.mail.yahoo.com/mc/compose?to=%0D%0A &lt;script language=&apos;JavaScript&apos; type=&apos;text/javascript&apos;&gt; &lt;!-- var prefix = &apos;ma&apos; + &apos;il&apos; + &apos;to&apos;; var path = &apos;hr&apos; + &apos;ef&apos; + &apos;=&apos;; var addy1465 = &apos;biblioteca&apos; + &apos;@&apos;; addy1465 = addy1465 + &apos;libertad&apos; + &apos;.&apos; + &apos;org&apos; + &apos;.&apos; + &apos;mx&apos;; document.write( &apos;&lt;a &apos; + path + &apos;\&apos;&apos; + prefix + &apos;:&apos; + addy1465 + &apos;\&apos;&gt;&apos; ); document.write( addy1465 ); document.write( &apos;&lt;\/a&gt;&apos; ); //--&gt;\n &lt;/script&gt;&lt;script language=&apos;JavaScript&apos; type=&apos;text/javascript&apos;&gt; &lt;!-- document.write( &apos;&lt;span style=\&apos;display: none;\&apos;&gt;&apos; ); //--&gt; &lt;/script&gt;Esta direcci&#243;n electr&#243;nica esta protegida contra spam bots. Necesita activar JavaScript para visualizarla &lt;script language=&apos;JavaScript&apos; type=&apos;text/javascript&apos;&gt; &lt;!-- document.write( &apos;&lt;/&apos; ); document.write( &apos;span&gt;&apos; ); //--&gt; &lt;/script&gt;" TargetMode="External"/><Relationship Id="rId10" Type="http://schemas.openxmlformats.org/officeDocument/2006/relationships/hyperlink" Target="mailto:biblioteca@libertad.org.mx" TargetMode="External"/><Relationship Id="rId11" Type="http://schemas.openxmlformats.org/officeDocument/2006/relationships/hyperlink" Target="http://mx.mc313.mail.yahoo.com/mc/compose?to= &lt;script language=&apos;JavaScript&apos; type=&apos;text/javascript&apos;&gt; &lt;!-- var prefix = &apos;ma&apos; + &apos;il&apos; + &apos;to&apos;; var path = &apos;hr&apos; + &apos;ef&apos; + &apos;=&apos;; var addy1322 = &apos;bibliotecasr&apos; + &apos;@&apos;; addy1322 = addy1322 + &apos;hotmail&apos; + &apos;.&apos; + &apos;com&apos;; document.write( &apos;&lt;a &apos; + path + &apos;\&apos;&apos; + prefix + &apos;:&apos; + addy1322 + &apos;\&apos;&gt;&apos; ); document.write( addy1322 ); document.write( &apos;&lt;\/a&gt;&apos; ); //--&gt;\n &lt;/script&gt;&lt;script language=&apos;JavaScript&apos; type=&apos;text/javascript&apos;&gt; &lt;!-- document.write( &apos;&lt;span style=\&apos;display: none;\&apos;&gt;&apos; ); //--&gt; &lt;/script&gt;Esta direcci&#243;n electr&#243;nica esta protegida contra spam bots. Necesita activar JavaScript para visualizarla &lt;script language=&apos;JavaScript&apos; type=&apos;text/javascript&apos;&gt; &lt;!-- document.write( &apos;&lt;/&apos; ); document.write( &apos;span&gt;&apos; ); //--&gt; &lt;/script&gt;" TargetMode="External"/><Relationship Id="rId12" Type="http://schemas.openxmlformats.org/officeDocument/2006/relationships/hyperlink" Target="mailto:bibliotecasr@hotmail.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24:00Z</dcterms:created>
  <dc:creator>Javier</dc:creator>
  <dc:description/>
  <cp:keywords/>
  <dc:language>en-US</dc:language>
  <cp:lastModifiedBy>Javier</cp:lastModifiedBy>
  <dcterms:modified xsi:type="dcterms:W3CDTF">2009-07-17T21:34:00Z</dcterms:modified>
  <cp:revision>2</cp:revision>
  <dc:subject/>
  <dc:title>Querido Javier: </dc:title>
</cp:coreProperties>
</file>