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Recuperemos el 3 de julio</w:t>
      </w:r>
    </w:p>
    <w:p>
      <w:pPr>
        <w:pStyle w:val="NormalWeb"/>
        <w:ind w:firstLine="20"/>
        <w:rPr>
          <w:rFonts w:ascii="Arial" w:hAnsi="Arial" w:cs="Arial"/>
          <w:sz w:val="18"/>
          <w:szCs w:val="18"/>
        </w:rPr>
      </w:pPr>
      <w:r>
        <w:rPr>
          <w:rFonts w:ascii="Arial" w:hAnsi="Arial" w:cs="Arial"/>
          <w:sz w:val="18"/>
          <w:sz w:val="18"/>
          <w:szCs w:val="18"/>
        </w:rPr>
        <w:t>﻿</w:t>
      </w:r>
      <w:r>
        <w:rPr>
          <w:rFonts w:cs="Arial" w:ascii="Arial" w:hAnsi="Arial"/>
          <w:sz w:val="18"/>
          <w:szCs w:val="18"/>
        </w:rPr>
        <w:t>SERAFÍN ALDECOA*</w:t>
      </w:r>
    </w:p>
    <w:p>
      <w:pPr>
        <w:pStyle w:val="NormalWeb"/>
        <w:ind w:firstLine="20"/>
        <w:rPr/>
      </w:pPr>
      <w:r>
        <w:rPr>
          <w:rFonts w:ascii="Arial" w:hAnsi="Arial" w:cs="Arial"/>
          <w:sz w:val="18"/>
          <w:sz w:val="18"/>
          <w:szCs w:val="18"/>
        </w:rPr>
        <w:t>﻿</w:t>
      </w:r>
      <w:r>
        <w:rPr>
          <w:rFonts w:cs="Arial" w:ascii="Arial" w:hAnsi="Arial"/>
          <w:sz w:val="18"/>
          <w:szCs w:val="18"/>
        </w:rPr>
        <w:t xml:space="preserve">Todos los de Teruel estábamos unidos. Allí no había distinción de ideas. Hasta la muralla que se construyó la pagamos nosotros. Cincuenta duros me costó a mí…” “Asistí a todos los combates que por el corral del Ronquillo [calle de San Miguel] se dieron. Peleamos con ardor y entusiasmo por la independencia de Teruel…” “Defendimos a nuestras familias y la libertad de nuestro pueblo y por ello hubiera dado gustoso la vida…” “Yo era el más joven de todos milicianos, pero a pesar de ello no me arredraba. Aquello era la lucha por un ideal, era la defensa de nuestra querida libertad y en aquellos tiempos se sentía la verdad de los ideales…”. 72 años después de los hechos, la </w:t>
      </w:r>
      <w:r>
        <w:rPr>
          <w:rStyle w:val="Emphasis"/>
          <w:rFonts w:cs="Arial" w:ascii="Arial" w:hAnsi="Arial"/>
          <w:sz w:val="18"/>
          <w:szCs w:val="18"/>
        </w:rPr>
        <w:t>Voz de Teruel</w:t>
      </w:r>
      <w:r>
        <w:rPr>
          <w:rFonts w:cs="Arial" w:ascii="Arial" w:hAnsi="Arial"/>
          <w:sz w:val="18"/>
          <w:szCs w:val="18"/>
        </w:rPr>
        <w:t xml:space="preserve"> recogía numerosos testimonios de los supervivientes milicianos (Miguel Ibáñez, Muñoz Nougués, Pablo Torán, Francisco Laguía, Gregorio Maícas…), ya ancianos, que habían hecho frente a las tropas carlistas el 3 de julio –y posteriormente el 4 de agosto- de 1874 con el consiguiente derramamiento de sangre que supuso la lucha contra del ejército realista de Marco de Bello que defendía a ultranza el absolutismo y la vuelta al Antiguo Régimen.</w:t>
        <w:br/>
        <w:br/>
        <w:t>A los 24 turolenses que sucumbieron en el combate se les levantó un monumento en la llamada Plaza de la Libertad y se colocó una placa con sus nombres en el Ayuntamiento. Durante décadas todos los que defendieron la ciudad pervivieron en la memoria de los vecinos de Teruel dejando su huella en la toponimia urbana, a través de la prensa de la época que solía publicar esquelas con los nombres de los caídos y, sobre todo, mediante unos actos cívicos de homenaje en los que participaban todas –subrayamos lo de “todas”- las instituciones (Diputación, Ayuntamiento, partidos políticos…) que consistían en una manifestación cívica, una ofrenda de una corona de laureles, discursos laudatorios ante el monumento de la Plaza….Hay que mencionar también que la ciudad de Teruel recibió alguno de los títulos (“Heroica y siempre heroica”) que hoy ostenta en su escudo de armas.</w:t>
        <w:br/>
        <w:br/>
        <w:t>Pero hubo un momento en que, mediante la piqueta, se destruyó el monumento a los “Héroes de la Libertad”, se cambió el nombre de la Plaza de la Libertad porque está palabra hirió e irritó – y todavía es posible que irrite a algunos dirigentes políticos de la capital- a los carlistas y requetés que entraron en la ciudad de Teruel el 23 de febrero de 1938. A partir de este momento, después de más de 75 años de un homenaje sin interrupción, las instituciones franquistas sepultaron bajo el grueso manto del olvido todas estas conmemoraciones.</w:t>
        <w:br/>
        <w:br/>
        <w:t xml:space="preserve">Los políticos de la Transición tampoco hicieron nada por recuperar a unos protagonistas y unos hechos que forman parte del patrimonio histórico, de las señas de identidad de la ciudad. </w:t>
        <w:br/>
        <w:br/>
        <w:t>Madrid tiene su “Dos de Mayo” y Zaragoza recuperó en 1977 su “Cincomarzada”, un hecho de armas muy similar al de Teruel en el que sus habitantes, en 1838, se defendieron bravamente del asalto de las tropas carlistas al mando de Cabañero. Nadie cuestiona ya estas recuperaciones que forman parte del acervo cultural de las ciudades.</w:t>
        <w:br/>
        <w:br/>
        <w:t xml:space="preserve">Teruel, que durante décadas vivió a espaldas a </w:t>
      </w:r>
      <w:r>
        <w:rPr>
          <w:rStyle w:val="Emphasis"/>
          <w:rFonts w:cs="Arial" w:ascii="Arial" w:hAnsi="Arial"/>
          <w:sz w:val="18"/>
          <w:szCs w:val="18"/>
        </w:rPr>
        <w:t>Los Amantes</w:t>
      </w:r>
      <w:r>
        <w:rPr>
          <w:rFonts w:cs="Arial" w:ascii="Arial" w:hAnsi="Arial"/>
          <w:sz w:val="18"/>
          <w:szCs w:val="18"/>
        </w:rPr>
        <w:t xml:space="preserve"> y a su pasado medieval, hoy, afortunadamente, los ha rescatado del olvido y de la desidia en que vivían. Pero ¿quién se acuerda de ese esplendoroso siglo XIX turolense? Estos años se realizó un acercamiento tímido a Víctor Pruneda cuando se le dedicó una calle que en realidad es una cuesta cuando en otros tiempos era el titular de una ronda, pero no basta con eso. </w:t>
        <w:br/>
        <w:br/>
        <w:t>Es necesario que recuperemos estas efemérides, que los turolenses se acerquen a esa parte del pasado histórico decimonónico de la ciudad del que deben sentirse orgullosos, y que vuelvan a vivirlo mediante una serie de actos de homenaje a esos luchadores que dieron su vida por un valor universal como era la libertad. Porque, a lo largo de la Historia, no hay que olvidar que la consecución de los derechos y libertades de las personas no ha tenido un coste cero, no ha sido gratis, sino que ha sido preciso luchar y dar la vida para alcanzarlos.</w:t>
        <w:br/>
        <w:br/>
        <w:t>(*) Historiador</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6:15:00Z</dcterms:created>
  <dc:creator>Javier</dc:creator>
  <dc:description/>
  <cp:keywords/>
  <dc:language>en-US</dc:language>
  <cp:lastModifiedBy>Javier</cp:lastModifiedBy>
  <dcterms:modified xsi:type="dcterms:W3CDTF">2009-07-17T21:43:00Z</dcterms:modified>
  <cp:revision>2</cp:revision>
  <dc:subject/>
  <dc:title>Recuperemos el 3 de julio</dc:title>
</cp:coreProperties>
</file>