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estilo1"/>
        <w:spacing w:before="0" w:after="280"/>
        <w:ind w:firstLine="20"/>
        <w:rPr>
          <w:rFonts w:ascii="Arial" w:hAnsi="Arial" w:cs="Arial"/>
          <w:sz w:val="15"/>
          <w:szCs w:val="15"/>
        </w:rPr>
      </w:pPr>
      <w:r>
        <w:rPr>
          <w:rFonts w:cs="Arial" w:ascii="Arial" w:hAnsi="Arial"/>
          <w:sz w:val="15"/>
          <w:szCs w:val="15"/>
        </w:rPr>
        <w:t>“</w:t>
      </w:r>
      <w:r>
        <w:rPr>
          <w:rFonts w:cs="Arial" w:ascii="Arial" w:hAnsi="Arial"/>
          <w:sz w:val="15"/>
          <w:szCs w:val="15"/>
        </w:rPr>
        <w:t>Sole” y su burrica</w:t>
      </w:r>
    </w:p>
    <w:p>
      <w:pPr>
        <w:pStyle w:val="NormalWeb"/>
        <w:ind w:firstLine="20"/>
        <w:rPr/>
      </w:pPr>
      <w:r>
        <w:rPr>
          <w:rFonts w:cs="Arial" w:ascii="Arial" w:hAnsi="Arial"/>
          <w:sz w:val="15"/>
          <w:szCs w:val="15"/>
        </w:rPr>
        <w:t>P.A.A. *</w:t>
      </w:r>
    </w:p>
    <w:p>
      <w:pPr>
        <w:pStyle w:val="NormalWeb"/>
        <w:ind w:firstLine="20"/>
        <w:rPr/>
      </w:pPr>
      <w:r>
        <w:rPr>
          <w:rFonts w:ascii="Arial" w:hAnsi="Arial" w:cs="Arial"/>
          <w:sz w:val="15"/>
          <w:sz w:val="15"/>
          <w:szCs w:val="15"/>
        </w:rPr>
        <w:t>﻿</w:t>
      </w:r>
      <w:r>
        <w:rPr>
          <w:rFonts w:cs="Arial" w:ascii="Arial" w:hAnsi="Arial"/>
          <w:sz w:val="15"/>
          <w:szCs w:val="15"/>
        </w:rPr>
        <w:t>Esperanza Martínez García nació hace 82 años en una familia de campesinos jornaleros de una pedanía de Cuenca. Su padre era de ideas republicanas. Ella, con 17 años, hacía todos los días un trayecto de 15 kilómetros a lomos de una burra con una lista de compras hasta la capital, Cuenca, y deshacía después el camino con la burrica cargada de mercancías. El trabajo era muy duro cada jornada, pero esto no le hacía mella, lo que más le sobresaltaba era cuando topaba con algún tricornio por los caminos. La lista de la compra de Esperanza no era para su familia, era para los guerrilleros, los maquis que seguían en el monte sin rendirse a la dictadura.</w:t>
        <w:br/>
        <w:br/>
        <w:t>Toda su familia era un punto de apoyo de los muchos que ayudaban a la guerrilla. Pero un día fueron descubiertos y todos tuvieron que salir corriendo sólo con lo puesto: su padre, sus dos hermanas y ella. No tenían mucho, eran jornaleros, pero lo dejaron todo atrás, su casa, su ganado, la despensa llena de la matanza reciente. Huyeron al monte para no ser apresados y se unieron a la guerrilla. Esperanza ahora pasó a llamarse “Sole”, fue su nombre de guerrillera. Pasó dos años de lucha en el monte de campamento en campamento. Luego, quince años de cárceles franquistas, toda la juventud sacrificada. Y después, y hasta ahora, siempre luchando por alguna causa justa.</w:t>
        <w:br/>
        <w:br/>
        <w:t>¡Qué ejemplo, amigos, para muchos de nuestros gobernantes actuales!, en estos tiempos de trajes regalados, de chalets en el Caribe, de espías, de cohechos, de cultura del pelotazo…: unas gentes humildes que lo dejan todo, incluso la despensa llena, para ir al monte a luchar por unos ideales, pasando hambre y penurias. Debería ser obligatorio hacer un máster en vidas como la de “Sole” para ser político, para ejercer cualquier puesto de responsabilidad en nuestra sociedad actual.</w:t>
        <w:br/>
        <w:br/>
        <w:t>“Sole”, mañana domingo 17 de mayo en Cuevas de Almudén, todos queremos ayudarte a azuzar a esa burrica para que sigan llegando los víveres necesarios para hacer un mundo mejor. En el fondo, es también un ejercicio de autoayuda porque sabemos que nosotros, atrapados por este mundo tan material y global, nunca podríamos dirigir esa burrica como tú lo haces. Quizás sea más esto. Gracias “Sole”.</w:t>
      </w:r>
    </w:p>
    <w:p>
      <w:pPr>
        <w:pStyle w:val="NormalWeb"/>
        <w:ind w:firstLine="20"/>
        <w:rPr>
          <w:rFonts w:ascii="Arial" w:hAnsi="Arial" w:cs="Arial"/>
          <w:sz w:val="15"/>
          <w:szCs w:val="15"/>
        </w:rPr>
      </w:pPr>
      <w:r>
        <w:rPr>
          <w:rFonts w:cs="Arial" w:ascii="Arial" w:hAnsi="Arial"/>
          <w:sz w:val="15"/>
          <w:szCs w:val="15"/>
        </w:rPr>
        <w:t>* Asociación cultural Traudes. Cuevas de Almudén</w:t>
      </w:r>
    </w:p>
    <w:p>
      <w:pPr>
        <w:pStyle w:val="Normal"/>
        <w:rPr>
          <w:rFonts w:ascii="Arial" w:hAnsi="Arial" w:cs="Arial"/>
          <w:sz w:val="15"/>
          <w:szCs w:val="15"/>
        </w:rPr>
      </w:pPr>
      <w:r>
        <w:rPr>
          <w:rFonts w:cs="Arial"/>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arestilo1">
    <w:name w:val="titular estilo1"/>
    <w:basedOn w:val="Normal"/>
    <w:qFormat/>
    <w:pPr>
      <w:spacing w:before="280" w:after="280"/>
    </w:pPr>
    <w:rPr>
      <w:rFonts w:ascii="Times New Roman" w:hAnsi="Times New Roman" w:cs="Times New Roman"/>
      <w:color w:val="000000"/>
      <w:sz w:val="24"/>
      <w:szCs w:val="24"/>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2:28:00Z</dcterms:created>
  <dc:creator>Javier</dc:creator>
  <dc:description/>
  <cp:keywords/>
  <dc:language>en-US</dc:language>
  <cp:lastModifiedBy>PC1</cp:lastModifiedBy>
  <dcterms:modified xsi:type="dcterms:W3CDTF">2012-02-09T23:01:00Z</dcterms:modified>
  <cp:revision>2</cp:revision>
  <dc:subject/>
  <dc:title>“Sole” y su burrica</dc:title>
</cp:coreProperties>
</file>