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lang w:val="es-ES_tradnl"/>
        </w:rPr>
      </w:pPr>
      <w:r>
        <w:rPr>
          <w:lang w:val="es-ES_tradnl"/>
        </w:rPr>
        <w:t>EL MAQUIS EN CUEVAS DE ALMUDÉN.</w:t>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pPr>
      <w:r>
        <w:rPr>
          <w:lang w:val="es-ES_tradnl"/>
        </w:rPr>
        <w:t xml:space="preserve">El Sueño Igualitario se acercó el fin de semana del 16 al 17 de mayo a Cuevas de Almudén en las jornadas dedicadas a los maquis y en las que , además de una marcha senderista por los “caminos” de los maquis se llevaron a cabo la proyección de varios documentales, entre los que destacamos el de Los del Monte y la intervención de voces que nos acercaron en estas segundas jornadas de la guerra civil centradas en el maquis, la guerrilla anti-franquista. </w:t>
      </w:r>
    </w:p>
    <w:p>
      <w:pPr>
        <w:pStyle w:val="Normal"/>
        <w:jc w:val="both"/>
        <w:rPr/>
      </w:pPr>
      <w:r>
        <w:rPr>
          <w:lang w:val="es-ES_tradnl"/>
        </w:rPr>
        <w:t>El domingo por la mañana se dedicó a los testimonios. Intervino José Ramón Sanchís investigador y especialista en el tema de los maquis y los guerrilleros antifranquista del que destacamos numerosos conocimientos volcados en un doble volumen bajo el título de MAQUIS, UNA HISTORIA FALSEADA.</w:t>
      </w:r>
    </w:p>
    <w:p>
      <w:pPr>
        <w:pStyle w:val="Normal"/>
        <w:jc w:val="both"/>
        <w:rPr/>
      </w:pPr>
      <w:r>
        <w:rPr>
          <w:lang w:val="es-ES_tradnl"/>
        </w:rPr>
        <w:t>También intervino el presidente de la Gavilla Verde Pedro Peinado que contó qué y cuál es su proyecto de “rescate” de la memoria de la guerra civil y sus consecuencias con los represaliados, los guerrileros y maquis, las vivencias de la gente rural que iban y venían entre guardias civiles y guerrilla, los miedos...muchos miedos.</w:t>
      </w:r>
    </w:p>
    <w:p>
      <w:pPr>
        <w:pStyle w:val="Normal"/>
        <w:rPr/>
      </w:pPr>
      <w:r>
        <w:rPr>
          <w:lang w:val="es-ES_tradnl"/>
        </w:rPr>
        <w:t>Terminaron  la jornadas la voz de Esperanza Martínez que nos contó cómo fue su vida como contacto con la guerrilla, como suministradora de víveres y materiales, de sus picardías por evitar ser descubierta, de su decisión de “echarse al monte” para huir de ser descubierta como colaboradora y reprendida....nos habló de su llegada tardía, cuando la guerrilla ya estaba en sus últimos días--- aunque todavía se la mantuvo agonizando un tiempo más-- ; nos habló de sus ideas, de la libertad como mujer en un mundo en el que la mayoría eran guerrilleros hombres....Nos acercó al final de la guerrilla, a su paso a pie a Francia y a volver a España para ayudar a otras gentes a pasar la frontera, eran “órdenes” del partido; nos habló de la “torpeza” de su guía y de la detención en que desembocó todo; de sus viajes esposada por los caminos de una España triste y miedosa que apenas se atrevía a mirarles a los ojos; nos habló de las estancias en varias prisiones, la peor la de Valencia, de los interrogatorios y de las torturas....aunque sólo mencionó que las hubo y las sufrió, no quiso ahondar en ellas ni en el sufrimiento al que se vio volcada...más bien retrató las fuerzas de las que es posible todo ser humano para agarrarse a lo que sea, en este caso el ideal de libertad, y salir de los trances , tormentos y humillaciones. Esperanza, conocida en la guerrilla como “Sole”, nos mostró la cara humana de la dignidad y admitió los errores del PCE en el exilio al no “apartar” mucho antes a la guerrilla de una lucha que sólo les aportaba muerte y sufrimiento, además de no pocos daños colaterales para con la población civil, la cercana al monte, pero en ese reconocimiento seguía el convencimiento por la lucha. En la charla, que se convirtió en una conversación con los presentes, se recordó a los recientemente desaparecidos Chaval y Grandes, dos mitos del mundo guerrillero...dos conocidos de Sole que compartieron , y de alguna manera todavía comparten, la lucha que los mantuvo en la brecha. A ellos, a todos, gracias.</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a-ES" w:eastAsia="zh-CN" w:bidi="hi-I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7T20:40:00Z</dcterms:created>
  <dc:creator>Pc</dc:creator>
  <dc:description/>
  <dc:language>en-US</dc:language>
  <cp:lastModifiedBy>Pc</cp:lastModifiedBy>
  <dcterms:modified xsi:type="dcterms:W3CDTF">2009-05-21T17:34:00Z</dcterms:modified>
  <cp:revision>3</cp:revision>
  <dc:subject/>
  <dc:title>EL MAQUIS EN CUEVAS DE ALMUDÉN</dc:title>
</cp:coreProperties>
</file>