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s-ES_tradnl"/>
        </w:rPr>
      </w:pPr>
      <w:r>
        <w:rPr>
          <w:sz w:val="36"/>
          <w:lang w:val="es-ES_tradnl"/>
        </w:rPr>
        <w:t>TRES VÍCTIMAS DE UNA LUCHA SIN FIN.</w:t>
      </w:r>
    </w:p>
    <w:p>
      <w:pPr>
        <w:pStyle w:val="Normal"/>
        <w:jc w:val="both"/>
        <w:rPr>
          <w:sz w:val="36"/>
          <w:lang w:val="es-ES_tradnl"/>
        </w:rPr>
      </w:pPr>
      <w:r>
        <w:rPr>
          <w:sz w:val="36"/>
          <w:lang w:val="es-ES_tradnl"/>
        </w:rPr>
      </w:r>
    </w:p>
    <w:p>
      <w:pPr>
        <w:pStyle w:val="TextBody"/>
        <w:jc w:val="both"/>
        <w:rPr/>
      </w:pPr>
      <w:r>
        <w:rPr/>
        <w:t>El mes de Abril nos ha sorprendido con el adiós de tres personajes tan importantes como imprescindibles a la hora de recordar y conmover a la libertad y a la lucha por, de alguna manera, conseguirla, aferrarse a ella y no soltarse para reivindicarla y gozarla segundo a segundo. Además de la libertad estos tres personajes tenían otra convergencia, entre otras muchas, el recordarnos su lucha para que muchas de nuestras mentes, abstraídas por el amasijo y las redes del capitalismo, el materialismo  y del consumismo, aprendamos y seamos parte de la cadena de transmisión.</w:t>
      </w:r>
    </w:p>
    <w:p>
      <w:pPr>
        <w:pStyle w:val="TextBody"/>
        <w:jc w:val="both"/>
        <w:rPr/>
      </w:pPr>
      <w:r>
        <w:rPr>
          <w:sz w:val="36"/>
          <w:lang w:val="es-ES_tradnl"/>
        </w:rPr>
        <w:t>Ellos eran y son para siempre: Chaval, el incansable guerrillero de la AGLA; Grande</w:t>
      </w:r>
      <w:r>
        <w:rPr/>
        <w:t>(Florián García Velasco)</w:t>
      </w:r>
      <w:r>
        <w:rPr>
          <w:sz w:val="36"/>
          <w:lang w:val="es-ES_tradnl"/>
        </w:rPr>
        <w:t xml:space="preserve"> otro guerrillero, compañero de Chaval y cuyo sobrenombre le hace justica, quedando aún en deuda. El tercero, Abel Paz, que fue y es un guerrillero del pensamiento y las letras, un rebelde con causa...la de reinvindicar aquellas ideas que fueron más maltratadas y exterminadas en los años de guerra y represión.</w:t>
      </w:r>
    </w:p>
    <w:p>
      <w:pPr>
        <w:pStyle w:val="Normal"/>
        <w:jc w:val="both"/>
        <w:rPr>
          <w:sz w:val="36"/>
          <w:lang w:val="es-ES_tradnl"/>
        </w:rPr>
      </w:pPr>
      <w:r>
        <w:rPr>
          <w:sz w:val="36"/>
          <w:lang w:val="es-ES_tradnl"/>
        </w:rPr>
      </w:r>
    </w:p>
    <w:p>
      <w:pPr>
        <w:pStyle w:val="Normal"/>
        <w:jc w:val="both"/>
        <w:rPr>
          <w:b/>
          <w:b/>
          <w:sz w:val="36"/>
          <w:lang w:val="es-ES_tradnl"/>
        </w:rPr>
      </w:pPr>
      <w:r>
        <w:rPr>
          <w:b/>
          <w:sz w:val="36"/>
          <w:lang w:val="es-ES_tradnl"/>
        </w:rPr>
        <w:t>El gran Grande, el que sigue en la lucha.</w:t>
      </w:r>
    </w:p>
    <w:p>
      <w:pPr>
        <w:pStyle w:val="Normal"/>
        <w:jc w:val="both"/>
        <w:rPr>
          <w:sz w:val="36"/>
          <w:lang w:val="es-ES_tradnl"/>
        </w:rPr>
      </w:pPr>
      <w:r>
        <w:rPr>
          <w:sz w:val="36"/>
          <w:lang w:val="es-ES_tradnl"/>
        </w:rPr>
        <w:t>Florián García Velasco, Grande, fue desde 1946 hasta 1952 fuera el jefe del 11º Sector de la Agrupación Guerrillera de Levante y Aragón (AGLA). Este segoviano de Aldealcorbo nació un17 de diciembre de 1916 y su primer trabajo fue  en la hostelería desde 1931 hasta el comienzo de la Guerra Civil. En 1933, Florián García se afilia a las Juventudes Comunistas y en 1936 al PCE. Durante la Guerra Civil perteneció a la 50ª Brigada Mixta y, más tarde, a la 5ª Brigada de Carabineros, donde llegó a ser capitán. Al finalizar la guerra, le detuvieron en el puerto de Alicante y fue internado en un campo de concentración durante unos 22 meses.</w:t>
      </w:r>
    </w:p>
    <w:p>
      <w:pPr>
        <w:pStyle w:val="Normal"/>
        <w:jc w:val="both"/>
        <w:rPr/>
      </w:pPr>
      <w:r>
        <w:rPr>
          <w:sz w:val="36"/>
          <w:lang w:val="es-ES_tradnl"/>
        </w:rPr>
        <w:t>En 1942 cuando sale de la prisión y el país vive bajo una posguerra caracterizada por la represión , Florián García, se incorpora a la lucha clandestina en Madrid. El PCE le traslada en 1944 a Valencia por miedo a que la policía lo apresara y apenas dos años después ya se incorpora a la guerrilla de Levante y Aragón, Florián , ya conocido como Grande, consigue en 1952 evacuar, sin ninguna baja, a sus hombres...terminaba así su trabajo en el AGLA . Francia no lo quiere en su territorio y Florián Garcia tiene que marchar a Checoslovaquia donde también se refugiaron otros tantos como el propio Chaval o algunos destacados políticos defensores firmes de la República. Grande nunca se separa de su particular activismo; así es  colaborador de la Delegación del Comité Central del PCE en Praga hasta 1970, siendo ya miembro de la Federación Internacional de Resistentes. Hasta 1977 trabajó en el boletín semanal Informaciones y Documentación sobre España, de Ediciones Paz y Socialismo.</w:t>
      </w:r>
    </w:p>
    <w:p>
      <w:pPr>
        <w:pStyle w:val="TextBody"/>
        <w:rPr/>
      </w:pPr>
      <w:r>
        <w:rPr/>
        <w:t>En el 78, cuando ya hacía tres años que el dictador Franco había muerto, Florián García vuelve a su país y hasta el momento de su muerte da lecciones de la digna lucha por la libertad.</w:t>
      </w:r>
    </w:p>
    <w:p>
      <w:pPr>
        <w:pStyle w:val="Normal"/>
        <w:jc w:val="both"/>
        <w:rPr>
          <w:b/>
          <w:b/>
          <w:sz w:val="36"/>
          <w:lang w:val="es-ES_tradnl"/>
        </w:rPr>
      </w:pPr>
      <w:r>
        <w:rPr>
          <w:b/>
          <w:sz w:val="36"/>
          <w:lang w:val="es-ES_tradnl"/>
        </w:rPr>
      </w:r>
    </w:p>
    <w:p>
      <w:pPr>
        <w:pStyle w:val="Normal"/>
        <w:jc w:val="both"/>
        <w:rPr>
          <w:sz w:val="36"/>
          <w:lang w:val="es-ES_tradnl"/>
        </w:rPr>
      </w:pPr>
      <w:r>
        <w:rPr>
          <w:b/>
          <w:sz w:val="36"/>
          <w:lang w:val="es-ES_tradnl"/>
        </w:rPr>
        <w:t>Abel Paz., el provocador que no paraba de fumar.</w:t>
      </w:r>
    </w:p>
    <w:p>
      <w:pPr>
        <w:pStyle w:val="Normal"/>
        <w:jc w:val="both"/>
        <w:rPr/>
      </w:pPr>
      <w:r>
        <w:rPr>
          <w:sz w:val="36"/>
          <w:lang w:val="es-ES_tradnl"/>
        </w:rPr>
        <w:t>Se trata de un personaje al que cuando parieron se rompieron todos los moldes. Personalmente creo que se cambió el nombre y se puso el que se puso por el placer de provocar. Era difícil hablarle y conversar con él sin sentirse cuestionado, le gustaba poner el dedo en la llaga para “activar” el sentido revolucionario que, se supone, todos llevamos dentro.</w:t>
      </w:r>
    </w:p>
    <w:p>
      <w:pPr>
        <w:pStyle w:val="Normal"/>
        <w:jc w:val="both"/>
        <w:rPr>
          <w:sz w:val="36"/>
          <w:lang w:val="es-ES_tradnl"/>
        </w:rPr>
      </w:pPr>
      <w:r>
        <w:rPr>
          <w:sz w:val="36"/>
          <w:lang w:val="es-ES_tradnl"/>
        </w:rPr>
        <w:t>Abel Paz era, en realidad, Diego Camacho, pero sobretodo es, lo será siempre, un escritor, investigador  e historiador que tuvo una causa clara en su pensamiento, actitud y actividad plenamente libertaria...siempre luchó para denunciar el abismo entre las clases, entre obreros y burgueses.</w:t>
      </w:r>
    </w:p>
    <w:p>
      <w:pPr>
        <w:pStyle w:val="Normal"/>
        <w:jc w:val="both"/>
        <w:rPr>
          <w:sz w:val="36"/>
          <w:lang w:val="es-ES_tradnl"/>
        </w:rPr>
      </w:pPr>
      <w:r>
        <w:rPr>
          <w:sz w:val="36"/>
          <w:lang w:val="es-ES_tradnl"/>
        </w:rPr>
        <w:t>Aunque nace en Almería a los ocho años se traslada a Barcelona, allí nace la inquietud y estudia por las noches en El Clot. En los grupos de defensa confederada, de este mismo barrio,  lucha en los primeros días de la guerra. Después marcha al frente de Artesa en Lleida y acaba de refugiado y exiliado en Francia donde conoce y sufre los campos de concentración....incluso lo fuerzan a trabajar en el Muro de defensa del Atlántico bajo la vigilancia nazi.</w:t>
      </w:r>
    </w:p>
    <w:p>
      <w:pPr>
        <w:pStyle w:val="Normal"/>
        <w:jc w:val="both"/>
        <w:rPr/>
      </w:pPr>
      <w:r>
        <w:rPr>
          <w:sz w:val="36"/>
          <w:lang w:val="es-ES_tradnl"/>
        </w:rPr>
        <w:t>Vuelve a España y conoce la prisión en dos ocasiones, después se vuelve a Francia para llegar, en el 77, otra vez a España y quedarse definitivamente a vivir en el barrio de Gràcia.</w:t>
      </w:r>
    </w:p>
    <w:p>
      <w:pPr>
        <w:pStyle w:val="Normal"/>
        <w:jc w:val="both"/>
        <w:rPr>
          <w:sz w:val="36"/>
          <w:lang w:val="es-ES_tradnl"/>
        </w:rPr>
      </w:pPr>
      <w:r>
        <w:rPr>
          <w:sz w:val="36"/>
          <w:lang w:val="es-ES_tradnl"/>
        </w:rPr>
        <w:t>Se le conoce mayoritariamente en los círculos libertarios y como colaborador de la prensa  que viaja entre este ideal. Se forjó, en los conocimientos de Abel Paz, la figura del biógrafo de Buenaventura Durruti, uno de los mitos del anarquismo español, pero además tiene otras obras de gran calado en la investigación de un tiempo y de su memoria.</w:t>
      </w:r>
    </w:p>
    <w:p>
      <w:pPr>
        <w:pStyle w:val="Normal"/>
        <w:jc w:val="both"/>
        <w:rPr>
          <w:sz w:val="36"/>
          <w:lang w:val="es-ES_tradnl"/>
        </w:rPr>
      </w:pPr>
      <w:r>
        <w:rPr>
          <w:sz w:val="36"/>
          <w:lang w:val="es-ES_tradnl"/>
        </w:rPr>
      </w:r>
    </w:p>
    <w:p>
      <w:pPr>
        <w:pStyle w:val="Normal"/>
        <w:jc w:val="both"/>
        <w:rPr>
          <w:b/>
          <w:b/>
          <w:sz w:val="36"/>
          <w:lang w:val="es-ES_tradnl"/>
        </w:rPr>
      </w:pPr>
      <w:r>
        <w:rPr>
          <w:b/>
          <w:sz w:val="36"/>
          <w:lang w:val="es-ES_tradnl"/>
        </w:rPr>
        <w:t>Chaval. Un hombre Incansable.</w:t>
      </w:r>
    </w:p>
    <w:p>
      <w:pPr>
        <w:pStyle w:val="Normal"/>
        <w:rPr>
          <w:b/>
          <w:b/>
          <w:sz w:val="36"/>
          <w:lang w:val="es-ES_tradnl"/>
        </w:rPr>
      </w:pPr>
      <w:r>
        <w:rPr>
          <w:b/>
          <w:sz w:val="36"/>
          <w:lang w:val="es-ES_tradnl"/>
        </w:rPr>
      </w:r>
    </w:p>
    <w:p>
      <w:pPr>
        <w:pStyle w:val="Normal"/>
        <w:jc w:val="both"/>
        <w:rPr/>
      </w:pPr>
      <w:r>
        <w:rPr>
          <w:sz w:val="36"/>
          <w:lang w:val="es-ES_tradnl"/>
        </w:rPr>
        <w:t xml:space="preserve">Además de un inquebrantable respeto, Chaval, infundía una tranquilidad que contrastaba con su azarosa vida de guerrillero incansable....incansable todavía ahora al citarse en actos que reivindicaban y recordaban aquello por lo que tanto había luchado, aunque de alguna manera nunca había dejado de luchar. Había nacido en Borja, provincia de Zaragoza y sí cumplía un poco aquello de que “los maños son cabezotas...”. Su biografía es su firme testigo que transformaba en autobiografía a raíz de un diario que Chaval escribió en los años de lucha guerrillera  de 1945 a 1952, su título </w:t>
      </w:r>
      <w:r>
        <w:rPr>
          <w:b/>
          <w:sz w:val="36"/>
          <w:lang w:val="es-ES_tradnl"/>
        </w:rPr>
        <w:t>Cordillera Ibérica,  recuerdos y olvidos de un guerrillero.</w:t>
      </w:r>
    </w:p>
    <w:p>
      <w:pPr>
        <w:pStyle w:val="Normal"/>
        <w:jc w:val="both"/>
        <w:rPr>
          <w:sz w:val="36"/>
          <w:lang w:val="es-ES_tradnl"/>
        </w:rPr>
      </w:pPr>
      <w:r>
        <w:rPr>
          <w:sz w:val="36"/>
          <w:lang w:val="es-ES_tradnl"/>
        </w:rPr>
        <w:t>Chaval fue un luchador en la guerra de España, en la resistencia francesa y en el maquis que intentó romper el yugo de la dictadura franquista. El libro es el mejor testimonio,  en primera persona, de las vivencias de un hombre frente al destino incierto e cada día...de cada minuto y segundo....por esto Cordillera Ibérica no es un libro más sobre la lucha guerrillera contra el régimen franquista; este libro es un ejercicio de recuerdo de aquellos días; de reconocimientos a los compañeros, compañeras y al compañerismo....el libro, como las vivencias de Chaval, recuerda desde lo más recurrente en su memoria hasta aquello que ,seguro, hubiese preferido no vivir por no respirar ni sentir el desgarro, el resentimiento o el olor incorrupto de la muerte ,nunca deseada.</w:t>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r>
    </w:p>
    <w:p>
      <w:pPr>
        <w:pStyle w:val="Normal"/>
        <w:jc w:val="both"/>
        <w:rPr>
          <w:sz w:val="36"/>
          <w:lang w:val="es-ES_tradnl"/>
        </w:rPr>
      </w:pPr>
      <w:r>
        <w:rPr>
          <w:sz w:val="36"/>
          <w:lang w:val="es-ES_tradnl"/>
        </w:rPr>
      </w:r>
    </w:p>
    <w:p>
      <w:pPr>
        <w:pStyle w:val="Normal"/>
        <w:jc w:val="both"/>
        <w:rPr>
          <w:b/>
          <w:b/>
          <w:sz w:val="36"/>
          <w:lang w:val="es-ES_tradnl"/>
        </w:rPr>
      </w:pPr>
      <w:r>
        <w:rPr>
          <w:b/>
          <w:sz w:val="36"/>
          <w:lang w:val="es-ES_tradnl"/>
        </w:rPr>
        <w:t>In memoriam.</w:t>
      </w:r>
    </w:p>
    <w:p>
      <w:pPr>
        <w:pStyle w:val="TextBody"/>
        <w:rPr/>
      </w:pPr>
      <w:r>
        <w:rPr/>
        <w:t>En unos pocos días, de este abril del 2009, nos dejaban tres forjadores incansables en la búsqueda inquebrantable de la libertad, tan parecidos como distantes porque en eso, y en mucho más ,se haya la riqueza de toda la dimensión de la palabra libertad. Sus miradas, en cambio, convergían en “un no sé qué o en un no sé qué punto del infinito”. Era una mirada que viajaba entre la nostalgia y el anhelo de aquellos que no paran nunca su lucha. Nuestra misión y nuestro trabajo presente y futuro es recordarles día a día y hacerlo más allá del pensamiento y de las ideas que si  no se practican ni se luchan tienden a ahogarse en el olvido.</w:t>
      </w:r>
    </w:p>
    <w:p>
      <w:pPr>
        <w:pStyle w:val="Normal"/>
        <w:jc w:val="both"/>
        <w:rPr>
          <w:sz w:val="36"/>
          <w:lang w:val="es-ES_tradnl"/>
        </w:rPr>
      </w:pPr>
      <w:r>
        <w:rPr>
          <w:sz w:val="36"/>
          <w:lang w:val="es-ES_tradnl"/>
        </w:rPr>
        <w:t>A ellos sólo nos queda decirles: ”gracias por vuestro paso por la batalla de la vida, por el camino que habéis hecho lento y largo para saborearlo en todas sus dimensiones, las amargas, pero también las que, a la larga, se transforman en un dulce recuerdo. Gracias por vivir y enseñarnos otra manera de caminar para llegar a Ítaca”.</w:t>
      </w:r>
    </w:p>
    <w:p>
      <w:pPr>
        <w:pStyle w:val="Normal"/>
        <w:rPr>
          <w:sz w:val="36"/>
          <w:lang w:val="es-ES_tradnl"/>
        </w:rPr>
      </w:pPr>
      <w:r>
        <w:rPr>
          <w:sz w:val="36"/>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0:00Z</dcterms:created>
  <dc:creator>Pc</dc:creator>
  <dc:description/>
  <dc:language>en-US</dc:language>
  <cp:lastModifiedBy>Pc</cp:lastModifiedBy>
  <dcterms:modified xsi:type="dcterms:W3CDTF">2009-04-29T09:44:00Z</dcterms:modified>
  <cp:revision>7</cp:revision>
  <dc:subject/>
  <dc:title>TRES VÍCTIMAS DE UNA LUCHA SIN FIN</dc:title>
</cp:coreProperties>
</file>