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ES_tradnl"/>
        </w:rPr>
      </w:pPr>
      <w:r>
        <w:rPr>
          <w:sz w:val="36"/>
          <w:lang w:val="es-ES_tradnl"/>
        </w:rPr>
        <w:t>UNA HISTORIA DE LA MEMORIA.</w:t>
      </w:r>
    </w:p>
    <w:p>
      <w:pPr>
        <w:pStyle w:val="TextBody"/>
        <w:jc w:val="both"/>
        <w:rPr>
          <w:b/>
          <w:b/>
          <w:sz w:val="36"/>
        </w:rPr>
      </w:pPr>
      <w:r>
        <w:rPr>
          <w:b/>
          <w:sz w:val="36"/>
        </w:rPr>
        <w:t>Este relato se basa en un hecho verídico que ha salido a la luz recientemente en Auschwitz</w:t>
      </w:r>
    </w:p>
    <w:p>
      <w:pPr>
        <w:pStyle w:val="Normal"/>
        <w:jc w:val="both"/>
        <w:rPr>
          <w:b/>
          <w:b/>
          <w:i/>
          <w:i/>
          <w:sz w:val="36"/>
          <w:lang w:val="es-ES_tradnl"/>
        </w:rPr>
      </w:pPr>
      <w:r>
        <w:rPr>
          <w:b/>
          <w:i/>
          <w:sz w:val="36"/>
          <w:lang w:val="es-ES_tradnl"/>
        </w:rPr>
      </w:r>
    </w:p>
    <w:p>
      <w:pPr>
        <w:pStyle w:val="Textoindependiente2"/>
        <w:jc w:val="both"/>
        <w:rPr>
          <w:sz w:val="36"/>
        </w:rPr>
      </w:pPr>
      <w:r>
        <w:rPr>
          <w:sz w:val="36"/>
        </w:rPr>
        <w:t>Los obreros empezaron a bajar las escaleras que llevaban al sótano de la escuela. Lo hacían con el ánimo renovado, después de un descanso....venían alimentados y dispuestos a ganarse su jornal.</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t>En ese mismo solar hace unos 65 años nada incitaba a la paz o al descanso, allí trabajaban presos del cercano campo de exterminio de Auschwitz-Birkenau. Lo hacían agotados, con la piel arrugada por la falta de hidratación, con la tos ronca, rasposa y con un esputo sanguiñolento y  purulento que demostraba que los pulmones de podrían fruto del frío y de la mala alimentación. Las manos infladas i los dedos agrietados, los pies tan fríos que no notaban las piedrecitas puntiagudas o los cortes que se abrían en la piel por el propio roce en suelo helado. Andaban cada día más despacio como si cada bocanada de aire la tuviesen que capturar con las manos, andaban encorvados como si permanentemente pasasen por un túnel de poca altura o como si soportasen el peso de un mundo que podía con ellos.....pero lo peor era su mirada perdida, sus ojos sin luz, sin esperanza y casi permanentemente derrotados, algunos estaban muertos.</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t>En esta incipiente primavera del 2009 ha aparecido , en el sótano de la escuela, mientras se realizaban unas obras una botella estratégicamente colocada para ser descubierta en algún otro tiempo. Dentro de la botella aparecía un trozo de papel duro y áspero(según los investigaciones, probablemente de un saco de cemento) donde estaban escritos los nombres de ocho presos del cercano campo de concentración con sus números de matrícula(registro).</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t>Se trataba de ocho amigos ante la barbarie del exterminio nazi, siete polacos y un francés que debieron querer dejar una huella puede que porque pensasen que aquella indiferencia ante el genocidio nazi era su peor enemigo ; querían que  algún día alguien al encontrar aquello se hiciesen  muchas preguntas y se aclarasen otras tantas; pero, con seguridad, no sabemos qué querrían ni qué pretendían más allá de denunciar con sus nombres que ellos habían estado allí, en aquel infierno en la tierra.</w:t>
      </w:r>
    </w:p>
    <w:p>
      <w:pPr>
        <w:pStyle w:val="Textoindependiente3"/>
        <w:rPr/>
      </w:pPr>
      <w:r>
        <w:rPr/>
        <w:t>Cuando los obreros encontraron la botella debieron mirarse atónitos, sin comprender, pero quizás conocían ya muchas más cosas del campo de exterminio que los ocho amigos hubiesen pensado...con la botella, el papel caligrafiado se confirmaron no pocos miedos y no pocas sensaciones de vergüenza...ajena o, sólo quizás, no tan ajena.</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t>El Museo de Auschwitz expone el papel del saco de cemento con los nombres de  estos ocho valientes que , en sus días, hacían frente a la maldad y a la ignorancia más cínica de los que , en las noches de frío, se envolvían con mantas y bolsas de agua caliente a escasos metros de la muerte....ciegos de ojos y parcos de corazón.</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t>Su hazaña valió la pena y sus ocho nombres permanecen  entre los homenajes al significado de la palabra dig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ES_tradnl"/>
    </w:rPr>
  </w:style>
  <w:style w:type="paragraph" w:styleId="Textoindependiente3">
    <w:name w:val="Texto independiente 3"/>
    <w:basedOn w:val="Normal"/>
    <w:qFormat/>
    <w:pPr>
      <w:jc w:val="both"/>
    </w:pPr>
    <w:rPr>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9:00Z</dcterms:created>
  <dc:creator>Pc</dc:creator>
  <dc:description/>
  <cp:keywords/>
  <dc:language>en-US</dc:language>
  <cp:lastModifiedBy>Javier</cp:lastModifiedBy>
  <dcterms:modified xsi:type="dcterms:W3CDTF">2009-05-01T20:01:00Z</dcterms:modified>
  <cp:revision>3</cp:revision>
  <dc:subject/>
  <dc:title>UNA HISTORIA DE LA MEMORIA</dc:title>
</cp:coreProperties>
</file>