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Rosas Rojas en la Bartolina</w:t>
      </w:r>
    </w:p>
    <w:p>
      <w:pPr>
        <w:pStyle w:val="Normal"/>
        <w:rPr/>
      </w:pPr>
      <w:r>
        <w:rPr>
          <w:rFonts w:cs="Palatino Linotype" w:ascii="Palatino Linotype" w:hAnsi="Palatino Linotype"/>
          <w:color w:val="333333"/>
        </w:rPr>
        <w:t xml:space="preserve">Para la asociación cultural Carrabilla, es fundamental la </w:t>
      </w:r>
      <w:r>
        <w:rPr>
          <w:rFonts w:cs="Palatino Linotype" w:ascii="Palatino Linotype" w:hAnsi="Palatino Linotype"/>
          <w:b/>
          <w:bCs/>
          <w:color w:val="333333"/>
        </w:rPr>
        <w:t>reivindicación</w:t>
      </w:r>
      <w:r>
        <w:rPr>
          <w:rFonts w:cs="Palatino Linotype" w:ascii="Palatino Linotype" w:hAnsi="Palatino Linotype"/>
          <w:color w:val="333333"/>
        </w:rPr>
        <w:t xml:space="preserve"> y </w:t>
      </w:r>
      <w:r>
        <w:rPr>
          <w:rFonts w:cs="Palatino Linotype" w:ascii="Palatino Linotype" w:hAnsi="Palatino Linotype"/>
          <w:b/>
          <w:bCs/>
          <w:color w:val="333333"/>
        </w:rPr>
        <w:t>recuperación</w:t>
      </w:r>
      <w:r>
        <w:rPr>
          <w:rFonts w:cs="Palatino Linotype" w:ascii="Palatino Linotype" w:hAnsi="Palatino Linotype"/>
          <w:color w:val="333333"/>
        </w:rPr>
        <w:t xml:space="preserve"> de </w:t>
      </w:r>
      <w:r>
        <w:rPr>
          <w:rFonts w:cs="Palatino Linotype" w:ascii="Palatino Linotype" w:hAnsi="Palatino Linotype"/>
        </w:rPr>
        <w:t xml:space="preserve"> la memoria y la </w:t>
      </w:r>
      <w:r>
        <w:rPr>
          <w:rFonts w:cs="Palatino Linotype" w:ascii="Palatino Linotype" w:hAnsi="Palatino Linotype"/>
          <w:b/>
          <w:bCs/>
        </w:rPr>
        <w:t>dignidad</w:t>
      </w:r>
      <w:r>
        <w:rPr>
          <w:rFonts w:cs="Palatino Linotype" w:ascii="Palatino Linotype" w:hAnsi="Palatino Linotype"/>
        </w:rPr>
        <w:t xml:space="preserve"> de tantos anónimos que perdieron la guerra o, peor, fueron represaliados o asesinados vilmente y están enterrados en cunetas y fosas comunes. Las atrocidades que supone una guerra, para ambos bandos, no justifican el olvido de las personas que defendieron, con su vida, el poder legal y democráticamente constituido en la República. Es por ello que el 14 de abril, una rosa roja reconocerá moralmente a todos aquellos que creían en la paz, la igualdad, la justicia y la solidarida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¿Cómo participar en esta inicitiva?</w:t>
      </w:r>
    </w:p>
    <w:p>
      <w:pPr>
        <w:pStyle w:val="Textoindependiente2"/>
        <w:jc w:val="left"/>
        <w:rPr/>
      </w:pPr>
      <w:r>
        <w:rPr/>
        <w:t>El objetivo es cubrir el lugar de numerosas rosas aportadas por todas las personas que quieran participar. Se trata de una aportación simbólica de  forma que cada 2 euros se colocará una rosa el día 14 de abril en el barranco de la Bartolina. Todos aquellos interesados en aportar una o varias rosas, pueden hacerlo de la siguiente forma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gresar 2 euros en la cuenta de la asociación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er en mano 2 euros hasta la sede de la asociació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de la asociación se encargarán todas las rosas solicitadas. Los encargos pueden ser anónimos o si se prefiere personalizarlos, colocaremos una nota con el nombre de las person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más información: carrabilla@telefonica.ne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ociación Cultural Carrabilla. Ateca 7 de abril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33333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4:00Z</dcterms:created>
  <dc:creator>Fernando Lampre</dc:creator>
  <dc:description/>
  <cp:keywords/>
  <dc:language>en-US</dc:language>
  <cp:lastModifiedBy>Javier</cp:lastModifiedBy>
  <dcterms:modified xsi:type="dcterms:W3CDTF">2009-05-01T20:57:00Z</dcterms:modified>
  <cp:revision>4</cp:revision>
  <dc:subject/>
  <dc:title>Reivindicar la necesidad de recuperar la memoria y la dignidad de tantos anónimos que perdieron la guerra o, peor, fueron repr</dc:title>
</cp:coreProperties>
</file>