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Promueven un Ateneo Republicano alcañizano como foro de opinión</w:t>
      </w:r>
    </w:p>
    <w:p>
      <w:pPr>
        <w:pStyle w:val="Comentario"/>
        <w:ind w:firstLine="20"/>
        <w:rPr/>
      </w:pPr>
      <w:r>
        <w:rPr/>
        <w:t>﻿</w:t>
      </w:r>
      <w:r>
        <w:rPr/>
        <w:t>Nace de gentes de izquierdas vinculadas a IU y otros partidos</w:t>
      </w:r>
    </w:p>
    <w:p>
      <w:pPr>
        <w:pStyle w:val="NormalWeb"/>
        <w:ind w:firstLine="20"/>
        <w:rPr/>
      </w:pPr>
      <w:r>
        <w:rPr>
          <w:rFonts w:ascii="Arial" w:hAnsi="Arial" w:cs="Arial"/>
          <w:sz w:val="18"/>
          <w:sz w:val="18"/>
          <w:szCs w:val="18"/>
        </w:rPr>
        <w:t>﻿</w:t>
      </w:r>
      <w:r>
        <w:rPr>
          <w:rFonts w:cs="Arial" w:ascii="Arial" w:hAnsi="Arial"/>
          <w:sz w:val="18"/>
          <w:szCs w:val="18"/>
        </w:rPr>
        <w:t>M.S.T. / Alcañiz</w:t>
        <w:br/>
        <w:t>La Asamblea local de Izquierda Unida (IU) en Alcañiz presentará este viernes un nuevo foro de participación y discusión. Se trata del Ateneo Republicano alcañizano, integrado, según informaron ayer miembros de la organización, por simpatizantes de izquierdas y miembros de diversos partidos políticos.</w:t>
        <w:br/>
        <w:br/>
        <w:t>La presentación en sociedad de esta plataforma de diálogo tendrá lugar el viernes en el Palacio Ardid. Aprovechando este acto se celebrarán unas charlas en las que el presidente del Ateneo Republicano de Teruel, Serafín Aldecoa, dará a conocer este órgano y explicará su funcionamiento en la capital de la provincia. Además, este historiador tratará sobre ‘Los ferrocarriles de la República’ y se centrará en la linea Teruel-Alcañiz.</w:t>
        <w:br/>
        <w:br/>
        <w:t>Según mencionó Alfredo Soldevilla, miembro de IU en Alcañiz, “nuestra idea pasa por retomar el pensamiento republicano”. Añadió que la charla que tendrá lugar el viernes “entronca con la sensibilidad que existe en Alcañiz en torno al ferrocarril” y que se ha puesto de manifiesto con la creación de la Junta Local de Carreteras y Ferrocarriles.</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0:00Z</dcterms:created>
  <dc:creator>Javier</dc:creator>
  <dc:description/>
  <cp:keywords/>
  <dc:language>en-US</dc:language>
  <cp:lastModifiedBy>Javier</cp:lastModifiedBy>
  <dcterms:modified xsi:type="dcterms:W3CDTF">2009-05-01T20:53:00Z</dcterms:modified>
  <cp:revision>2</cp:revision>
  <dc:subject/>
  <dc:title>Promueven un Ateneo Republicano alcañizano como foro de opinión</dc:title>
</cp:coreProperties>
</file>