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Mini-notices biographiques sur des libertaires italiens internés dans le camp d’Argelès-sur-Mer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9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A la recherche d’un membre du DAS : Walter GIE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9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Coffret discographique "Mirada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breve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enologues.org/spip.php?article391" TargetMode="External"/><Relationship Id="rId3" Type="http://schemas.openxmlformats.org/officeDocument/2006/relationships/hyperlink" Target="http://gimenologues.org/spip.php?article392" TargetMode="External"/><Relationship Id="rId4" Type="http://schemas.openxmlformats.org/officeDocument/2006/relationships/hyperlink" Target="http://gimenologues.org/spip.php?breve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2:00Z</dcterms:created>
  <dc:creator>Javier</dc:creator>
  <dc:description/>
  <cp:keywords/>
  <dc:language>en-US</dc:language>
  <cp:lastModifiedBy>Javier</cp:lastModifiedBy>
  <dcterms:modified xsi:type="dcterms:W3CDTF">2009-02-08T15:42:00Z</dcterms:modified>
  <cp:revision>1</cp:revision>
  <dc:subject/>
  <dc:title>Mini-notices biographiques sur des libertaires italiens internés dans le camp d’Argelès-sur-Mer (3)</dc:title>
</cp:coreProperties>
</file>