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</w:rPr>
        <w:t>Nuevas incorporaciones que hicimos a la Web de memoria libertaria de Valladolid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tentado contra una sede de CGT en Valladolid rompiendo los cristales de la puerta y pintando dos esvásticas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http://www.memorialibertaria.org/valladolid/spip.php?article89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municado de CGT: El franquismo es culpable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http://www.memorialibertaria.org/valladolid/spip.php?article90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AFAEL CID. GARZÓN, AUTO-DE-TERMINACIÓN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t>http://www.memorialibertaria.org/valladolid/spip.php?article9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nferencia La Nueve. Los españoles que liberaron París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Arial"/>
            <w:color w:val="0000FF"/>
            <w:sz w:val="22"/>
            <w:u w:val="single"/>
          </w:rPr>
          <w:t>http://www.memorialibertaria.org/valladolid/spip.php?article9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libertaria.org/valladolid/spip.php?article89" TargetMode="External"/><Relationship Id="rId3" Type="http://schemas.openxmlformats.org/officeDocument/2006/relationships/hyperlink" Target="http://www.memorialibertaria.org/valladolid/spip.php?article90" TargetMode="External"/><Relationship Id="rId4" Type="http://schemas.openxmlformats.org/officeDocument/2006/relationships/hyperlink" Target="http://www.memorialibertaria.org/valladolid/spip.php?article91" TargetMode="External"/><Relationship Id="rId5" Type="http://schemas.openxmlformats.org/officeDocument/2006/relationships/hyperlink" Target="http://www.memorialibertaria.org/valladolid/spip.php?article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1:00Z</dcterms:created>
  <dc:creator>Javier</dc:creator>
  <dc:description/>
  <cp:keywords/>
  <dc:language>en-US</dc:language>
  <cp:lastModifiedBy>Javier</cp:lastModifiedBy>
  <dcterms:modified xsi:type="dcterms:W3CDTF">2008-12-13T19:57:00Z</dcterms:modified>
  <cp:revision>3</cp:revision>
  <dc:subject/>
  <dc:title>Te mando las nuevas incorporaciones que hicimos a la Web de memoria libertaria de Valladolid</dc:title>
</cp:coreProperties>
</file>