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</w:rPr>
        <w:t xml:space="preserve">L’action des guérilleros Anarchistes en Aragon 1936-193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FF"/>
            <w:sz w:val="27"/>
            <w:u w:val="single"/>
          </w:rPr>
          <w:t>http://gimenologues.org/spip.php?article38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</w:rPr>
        <w:t>Rencontre/Débat autour du livre : "Le réseau d’évasion du groupe Ponzan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b/>
            <w:bCs/>
            <w:color w:val="0000FF"/>
            <w:sz w:val="27"/>
            <w:u w:val="single"/>
          </w:rPr>
          <w:t>http://gimenologues.org/spip.php?breve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enologues.org/spip.php?article385" TargetMode="External"/><Relationship Id="rId3" Type="http://schemas.openxmlformats.org/officeDocument/2006/relationships/hyperlink" Target="http://gimenologues.org/spip.php?breve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22:00Z</dcterms:created>
  <dc:creator>Javier</dc:creator>
  <dc:description/>
  <cp:keywords/>
  <dc:language>en-US</dc:language>
  <cp:lastModifiedBy>Javier</cp:lastModifiedBy>
  <dcterms:modified xsi:type="dcterms:W3CDTF">2008-11-17T12:22:00Z</dcterms:modified>
  <cp:revision>1</cp:revision>
  <dc:subject/>
  <dc:title>L’action des guérilleros Anarchistes en Aragon 1936-1937 </dc:title>
</cp:coreProperties>
</file>