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los dias 28-29 de noviembre, se celebran en la poblacion del Montsia,  </w:t>
        <w:br/>
        <w:t>varios actos.</w:t>
        <w:br/>
        <w:t xml:space="preserve">el viernes charla sobre la aviacion en la gce , cargo de historiador y  </w:t>
        <w:br/>
        <w:t>exmilitar  Gabriel Cardona.</w:t>
        <w:br/>
        <w:t xml:space="preserve">sabado  29 inaguracion en el campo de aviacion,de  dos siluetas de  </w:t>
        <w:br/>
        <w:t xml:space="preserve">Messer 109 y  Mosca  a escala real , junto con diferentes paneles  </w:t>
        <w:br/>
        <w:t xml:space="preserve">explicativos sobre la historia del campo, en sus diferentes etapas  </w:t>
        <w:br/>
        <w:t>durante la guerra.</w:t>
        <w:br/>
        <w:t xml:space="preserve">posteriormente homenage al piloto ruso enterrado en el cementerio, el  </w:t>
        <w:br/>
        <w:t>cual fallecio en accidente en dicho campo.</w:t>
        <w:br/>
        <w:t xml:space="preserve">por ultimo ,presentacion del II libro sobre el campo de aviacion, a  </w:t>
        <w:br/>
        <w:t>cargo de su autor Eric Garcia y el historiador Lucas Molina.</w:t>
        <w:br/>
        <w:br/>
        <w:t>los actos los organiza CEIBM conjuntamente del ayuntamiento de La Senia.</w:t>
        <w:br/>
        <w:t>colabora el crupo de recreacion historica "Ejercito del Ebro"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35:00Z</dcterms:created>
  <dc:creator>Javier</dc:creator>
  <dc:description/>
  <cp:keywords/>
  <dc:language>en-US</dc:language>
  <cp:lastModifiedBy>Javier</cp:lastModifiedBy>
  <dcterms:modified xsi:type="dcterms:W3CDTF">2008-11-16T09:25:00Z</dcterms:modified>
  <cp:revision>2</cp:revision>
  <dc:subject/>
  <dc:title>HOLA</dc:title>
</cp:coreProperties>
</file>