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groupe "Liberta o morte" du camp d’Argelè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8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Trois miliciennes françaises de la colonne Asca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8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En souvenir de Suzanne Hans et de Louis Recou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8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l’Espagne Antifasciste du 4 novembre 19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8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800000"/>
          <w:sz w:val="27"/>
        </w:rPr>
        <w:t>Les giménolog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enologues.org/spip.php?article380" TargetMode="External"/><Relationship Id="rId3" Type="http://schemas.openxmlformats.org/officeDocument/2006/relationships/hyperlink" Target="http://gimenologues.org/spip.php?article381" TargetMode="External"/><Relationship Id="rId4" Type="http://schemas.openxmlformats.org/officeDocument/2006/relationships/hyperlink" Target="http://gimenologues.org/spip.php?article382" TargetMode="External"/><Relationship Id="rId5" Type="http://schemas.openxmlformats.org/officeDocument/2006/relationships/hyperlink" Target="http://gimenologues.org/spip.php?article38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21:00Z</dcterms:created>
  <dc:creator>Javier</dc:creator>
  <dc:description/>
  <cp:keywords/>
  <dc:language>en-US</dc:language>
  <cp:lastModifiedBy>Javier</cp:lastModifiedBy>
  <dcterms:modified xsi:type="dcterms:W3CDTF">2008-11-05T22:27:00Z</dcterms:modified>
  <cp:revision>2</cp:revision>
  <dc:subject/>
  <dc:title>groupe "Liberta o morte" du camp d’Argelès</dc:title>
</cp:coreProperties>
</file>