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ar"/>
        <w:spacing w:before="0" w:after="280"/>
        <w:ind w:firstLine="20"/>
        <w:rPr/>
      </w:pPr>
      <w:r>
        <w:rPr/>
        <w:t>﻿</w:t>
      </w:r>
      <w:r>
        <w:rPr/>
        <w:t>El Ateneo Republicano de Teruel pide que se recupere el monumento a los Mártires de la Libertad</w:t>
      </w:r>
    </w:p>
    <w:p>
      <w:pPr>
        <w:pStyle w:val="Comentario"/>
        <w:ind w:firstLine="20"/>
        <w:rPr/>
      </w:pPr>
      <w:r>
        <w:rPr/>
        <w:t>﻿</w:t>
      </w:r>
      <w:r>
        <w:rPr/>
        <w:t>Homenajeaba a 24 mártires anti carlistas y estaba en la plaza de la Marquesa</w:t>
      </w:r>
    </w:p>
    <w:p>
      <w:pPr>
        <w:pStyle w:val="NormalWeb"/>
        <w:ind w:firstLine="20"/>
        <w:rPr/>
      </w:pPr>
      <w:r>
        <w:rPr>
          <w:rFonts w:ascii="Arial" w:hAnsi="Arial" w:cs="Arial"/>
          <w:sz w:val="18"/>
          <w:sz w:val="18"/>
          <w:szCs w:val="18"/>
        </w:rPr>
        <w:t>﻿</w:t>
      </w:r>
      <w:r>
        <w:rPr>
          <w:rFonts w:cs="Arial" w:ascii="Arial" w:hAnsi="Arial"/>
          <w:sz w:val="18"/>
          <w:szCs w:val="18"/>
        </w:rPr>
        <w:t>EVA RON / Teruel</w:t>
        <w:br/>
        <w:t>El Ateneo Republicano ha solicitado al Ayuntamiento la restitución del monumento a los Mártires de la Libertad de Teruel, un monolito ubicado en la plaza de la Marquesa entre 1896 y 1938 para homenajear a los 24 vecinos de la capital que fallecieron cuando defendían la ciudad de los ataques de las tropas carlistas los días 3 de julio y 4 de agosto de 1874. La asociación pide además que esta vía pública recupere el nombre de plaza de la Libertad, una denominación oficial que arrancaba del siglo XIX, así como las fiestas que en los días citados se celebraron hasta la Guerra Civil para rememorar la heroica resistencia de la ciudad a los intentos de captura de los carlistas.</w:t>
        <w:br/>
        <w:br/>
        <w:t>Esta iniciativa ha sido expuesta ya al alcalde de Teruel, Miguel Ferrer (PAR), y al grupo municipal del PP, y en los próximos días será trasladada al resto de los partidos políticos, según explicó ayer Serafín Aldecoa, presidente del Ateneo Republicano. “Queremos que se restituya un monumento que engarza con las raíces de Teruel y que forma parte de su pasado y de su historia. No es patrimonio republicano, sino de toda la ciudad, y no tiene que ver con la Ley de la Memoria Histórica”, comentó Aldecoa.</w:t>
        <w:br/>
        <w:br/>
        <w:t>Por los episodios que recordaba el monumento, Teruel, que en 1874 era una ciudad liberal codiciada por los carlistas, recibió del Gobierno presidido por Práxedes Mateo Sagasta el título de “heroica y siempre heroica” y se acuñaron unas medallas conmemorativas. Hasta 1938, tras la entrada de las tropas franquistas, que destruyeron el monolito, las instituciones honraron a los mártires con procesiones y actos que durante décadas formaron parte de la vida de la ciudad, como demuestran las numerosas reseñas existentes en la prensa de la época.</w:t>
        <w:br/>
        <w:br/>
        <w:t>La trascendencia de estos hechos y su relación con la defensa de la libertad llevan al Ateneo Republicano a reivindicar la recuperación del monumento, obra del escultor Carlos Carbó, y de la zona ajardinada y el arbolado que lo rodeaban, teniendo en cuenta la próxima reforma de la plaza de la Marquesa.</w:t>
      </w:r>
    </w:p>
    <w:p>
      <w:pPr>
        <w:pStyle w:val="Normal"/>
        <w:rPr>
          <w:rFonts w:ascii="Arial" w:hAnsi="Arial" w:cs="Arial"/>
          <w:sz w:val="18"/>
          <w:szCs w:val="18"/>
        </w:rPr>
      </w:pPr>
      <w:r>
        <w:rPr>
          <w:rFonts w:cs="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basedOn w:val="Normal"/>
    <w:qFormat/>
    <w:pPr>
      <w:spacing w:before="280" w:after="280"/>
      <w:textAlignment w:val="top"/>
    </w:pPr>
    <w:rPr>
      <w:rFonts w:cs="Arial"/>
      <w:color w:val="000000"/>
      <w:sz w:val="17"/>
      <w:szCs w:val="17"/>
    </w:rPr>
  </w:style>
  <w:style w:type="paragraph" w:styleId="Titular">
    <w:name w:val="titular"/>
    <w:basedOn w:val="Normal"/>
    <w:qFormat/>
    <w:pPr>
      <w:spacing w:before="280" w:after="280"/>
    </w:pPr>
    <w:rPr>
      <w:rFonts w:cs="Arial"/>
      <w:b/>
      <w:bCs/>
      <w:color w:val="000000"/>
      <w:sz w:val="27"/>
      <w:szCs w:val="27"/>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36:00Z</dcterms:created>
  <dc:creator>Javier</dc:creator>
  <dc:description/>
  <cp:keywords/>
  <dc:language>en-US</dc:language>
  <cp:lastModifiedBy>Javier</cp:lastModifiedBy>
  <dcterms:modified xsi:type="dcterms:W3CDTF">2008-11-06T07:35:00Z</dcterms:modified>
  <cp:revision>3</cp:revision>
  <dc:subject/>
  <dc:title>El Ateneo Republicano pide que se recupere el monumento a la libertad</dc:title>
</cp:coreProperties>
</file>