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SEU DE L'ART DE LA PELL</w:t>
        <w:br/>
        <w:br/>
        <w:t xml:space="preserve">Emili Bayón, director del Museu de l'At de la Pell, es complau  a  </w:t>
        <w:br/>
        <w:t>convidar.vos a la ianuguració de l'exposició "Hacia el exilio".</w:t>
        <w:br/>
        <w:br/>
        <w:t xml:space="preserve">L'acte tindrà  lloc divendres, 31 d'octubre, a dos quarts de vuit del  </w:t>
        <w:br/>
        <w:t xml:space="preserve">vespre. El comissari, José M. Naharro, professor de la University of  </w:t>
        <w:br/>
        <w:t>Maryland/Universidad de Alcalá, farà la presentació de l'exposició.</w:t>
        <w:br/>
        <w:br/>
        <w:t>L'exposició romandrà oberta fins a l'11 de gener de 2009.</w:t>
        <w:br/>
        <w:br/>
        <w:t xml:space="preserve">Divendres 28 de novembre, a las 8 del vespre, taula rodona "Entorn a  </w:t>
        <w:br/>
        <w:t xml:space="preserve">l'exili", amb la participació de Jean Vaz, José Antonio Alonso, José  </w:t>
        <w:br/>
        <w:t>M. Naharro i Emili Bayón</w:t>
        <w:br/>
        <w:br/>
        <w:t>Centre Cultural Covent del Carme</w:t>
        <w:br/>
        <w:t>C/ Arquebisbe Alemany, 5 08500 Vic</w:t>
        <w:br/>
        <w:t>tel/938833279 Fax 938850762</w:t>
        <w:br/>
        <w:t xml:space="preserve">a/e: </w:t>
      </w:r>
      <w:hyperlink r:id="rId2">
        <w:r>
          <w:rPr>
            <w:rStyle w:val="InternetLink"/>
          </w:rPr>
          <w:t>mapvic@nterausa.com</w:t>
        </w:r>
      </w:hyperlink>
      <w:r>
        <w:rPr/>
        <w:br/>
        <w:br/>
        <w:t>CATEDRA DEL EXILIO    GRUPO SANTANDE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pvic@nteraus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10:00Z</dcterms:created>
  <dc:creator>Javier</dc:creator>
  <dc:description/>
  <cp:keywords/>
  <dc:language>en-US</dc:language>
  <cp:lastModifiedBy>Javier</cp:lastModifiedBy>
  <dcterms:modified xsi:type="dcterms:W3CDTF">2008-10-30T09:10:00Z</dcterms:modified>
  <cp:revision>1</cp:revision>
  <dc:subject/>
  <dc:title>MUSEU DE L'ART DE LA PELL</dc:title>
</cp:coreProperties>
</file>