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V ENCUENTRO "HISTORIA Y COMPROMISO"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a etapa del Frente Popular: reformas, conflictos y conspiraciones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unes 1, martes 2 y miércoles 3 de diciembre de 2008. </w:t>
      </w:r>
    </w:p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>Salón de Actos de la Biblioteca de Humanidades “María Moliner”. Facultad de Filosofía y Letras. Universidad de Zaragoza (Campus Plaza San Francisco)</w:t>
      </w:r>
    </w:p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* Ésta información se ampliará en próximas fechas *</w:t>
      </w:r>
    </w:p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LUNES 1 DE DICIEMBRE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Mañana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entació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Conferencia inaugural: </w:t>
      </w:r>
      <w:r>
        <w:rPr>
          <w:rFonts w:cs="Trebuchet MS" w:ascii="Trebuchet MS" w:hAnsi="Trebuchet MS"/>
          <w:b/>
        </w:rPr>
        <w:t xml:space="preserve">¿Por qué la República no pudo sobrevivir? JULIÁN CASANOVA. </w:t>
      </w:r>
      <w:r>
        <w:rPr>
          <w:rFonts w:cs="Trebuchet MS" w:ascii="Trebuchet MS" w:hAnsi="Trebuchet MS"/>
        </w:rPr>
        <w:t>Universidad de Zaragoz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Júbilo, enfrentamiento y violencia en la movilización de 1936. RAFAEL CRUZ.</w:t>
      </w:r>
      <w:r>
        <w:rPr>
          <w:rFonts w:cs="Trebuchet MS" w:ascii="Trebuchet MS" w:hAnsi="Trebuchet MS"/>
        </w:rPr>
        <w:t xml:space="preserve"> Universidad Complutense de Madrid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Tarde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Las organizaciones juveniles: entre el frentepopulismo y el izquierdismo socialista (1935-1936).</w:t>
      </w:r>
      <w:r>
        <w:rPr>
          <w:rFonts w:cs="Trebuchet MS" w:ascii="Trebuchet MS" w:hAnsi="Trebuchet MS"/>
        </w:rPr>
        <w:t xml:space="preserve"> SANDRA SOUTO. Instituto de Historia del CSIC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Cuestión territorial y nacionalismos en el período del Frente Popular: ¿"España rota" o camino del café para todos? XOSÉ-MANOEL NÚÑEZ SEIXAS</w:t>
      </w:r>
      <w:r>
        <w:rPr>
          <w:rFonts w:cs="Trebuchet MS" w:ascii="Trebuchet MS" w:hAnsi="Trebuchet MS"/>
        </w:rPr>
        <w:t xml:space="preserve">. Universidad de Santiago de Compostela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MARTES 2 DE DICIEMBRE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Mañana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La aceleración de la Reforma Agraria durante la primavera de 1936. SERGIO RIESCO</w:t>
      </w:r>
      <w:r>
        <w:rPr>
          <w:rFonts w:cs="Trebuchet MS" w:ascii="Trebuchet MS" w:hAnsi="Trebuchet MS"/>
        </w:rPr>
        <w:t>. Universidad Carlos III de Madri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La primavera de 1936: algunas observaciones sobre Francia y España. FRANCISCO SÁNCHEZ.</w:t>
      </w:r>
      <w:r>
        <w:rPr>
          <w:rFonts w:cs="Trebuchet MS" w:ascii="Trebuchet MS" w:hAnsi="Trebuchet MS"/>
        </w:rPr>
        <w:t xml:space="preserve">  Universidad Carlos III de Madrid.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Tarde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La aversión británica al Frente Popular. ÁNGEL VIÑAS.</w:t>
      </w:r>
      <w:r>
        <w:rPr>
          <w:rFonts w:cs="Trebuchet MS" w:ascii="Trebuchet MS" w:hAnsi="Trebuchet MS"/>
        </w:rPr>
        <w:t xml:space="preserve"> Universidad Complutense de Madrid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MIÉRCOLES 3 DE DICIEMBRE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Mañana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Las derechas extremas y la confrontación prebélica. JOAN MARIA THOMÀS.</w:t>
      </w:r>
      <w:r>
        <w:rPr>
          <w:rFonts w:cs="Trebuchet MS" w:ascii="Trebuchet MS" w:hAnsi="Trebuchet MS"/>
        </w:rPr>
        <w:t xml:space="preserve"> Universidad Rovira i Virgili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El golpe de los generales. GABRIEL CARDONA.</w:t>
      </w:r>
      <w:r>
        <w:rPr>
          <w:rFonts w:cs="Trebuchet MS" w:ascii="Trebuchet MS" w:hAnsi="Trebuchet MS"/>
        </w:rPr>
        <w:t xml:space="preserve"> Universidad de Barcelona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 xml:space="preserve">INSCRIPCIONES </w:t>
      </w:r>
    </w:p>
    <w:p>
      <w:pPr>
        <w:pStyle w:val="Normal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Datos personales (nombre, apellidos, NIF, estudios/trabajo) y de contacto (dirección postal, correo electrónico, teléfono, móvil) a: </w:t>
      </w:r>
      <w:hyperlink r:id="rId2">
        <w:r>
          <w:rPr>
            <w:rStyle w:val="InternetLink"/>
            <w:rFonts w:cs="Trebuchet MS" w:ascii="Trebuchet MS" w:hAnsi="Trebuchet MS"/>
          </w:rPr>
          <w:t>fimaragon.administracion@nodo50.org</w:t>
        </w:r>
      </w:hyperlink>
      <w:r>
        <w:rPr>
          <w:rFonts w:cs="Trebuchet MS" w:ascii="Trebuchet MS" w:hAnsi="Trebuchet MS"/>
        </w:rPr>
        <w:t xml:space="preserve">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cio de inscripción: 10 euros  - Estudiantes y profesorado que requieran certificación. A ingresar en el número de cuenta de la entidad Deutsche Bank: FIM Rey del Corral - 0019.0507.49.4010026501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trada libre hasta completar aforo si no se desea ningún tipo de certificació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desea la convalidación de CRÉDITOS DE LIBRE ELECCIÓN deberá asistir al 85 % de las sesiones y realizar un trabajo obligatorio a modo de recensión de los contenidos y/o sobre alguno de los aspectos tratados durante el Encuentr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Convalidado por las Comisiones de Docencia de la Facultad de Ciencias (1,5 créditos de libre elección) y la Facultad de Educación (1 crédito de libre elección) y pendiente la confirmación de las Facultades de Filosofía y Letras, de Derecho, de Estudios Sociales y de Ciencias Económicas y Empresariales, de la Universidad de Zaragoza, a las que hemos solicitado 2 créditos de libre elecció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ACIÓN NO HOMOLAGADA para profesorado con una duración de 20 horas, acumulable tal y como indica el apartado "Otros méritos" 3.1. del nuevo baremo para oposicione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ganiza: Fundación Rey del Corral de Investigaciones Marxistas (FIM Rey del Corral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labora: Universidad de Zaragoz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bvenciona: Amarga Memoria. Gobierno de Aragón y Ministerio de la Presidenci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Fundación Rey del Corral de Investigaciones Marxistas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(F.I.M. Rey del Corral)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/ Mayor, 55 - 50.001 - Zaragoza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l. 976 200 256 - Fax 976 399 651 </w:t>
      </w:r>
    </w:p>
    <w:p>
      <w:pPr>
        <w:pStyle w:val="Normal"/>
        <w:jc w:val="both"/>
        <w:rPr>
          <w:rFonts w:ascii="Trebuchet MS" w:hAnsi="Trebuchet MS" w:cs="Trebuchet MS"/>
        </w:rPr>
      </w:pPr>
      <w:hyperlink r:id="rId3">
        <w:r>
          <w:rPr>
            <w:rStyle w:val="InternetLink"/>
            <w:rFonts w:cs="Trebuchet MS" w:ascii="Trebuchet MS" w:hAnsi="Trebuchet MS"/>
          </w:rPr>
          <w:t>fimaragon.administracion@nodo50.org</w:t>
        </w:r>
      </w:hyperlink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maragon.administracion@nodo50.org" TargetMode="External"/><Relationship Id="rId3" Type="http://schemas.openxmlformats.org/officeDocument/2006/relationships/hyperlink" Target="mailto:fimaragon.administracion@nodo50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12:00Z</dcterms:created>
  <dc:creator>WinuE</dc:creator>
  <dc:description/>
  <cp:keywords/>
  <dc:language>en-US</dc:language>
  <cp:lastModifiedBy>Javier</cp:lastModifiedBy>
  <dcterms:modified xsi:type="dcterms:W3CDTF">2008-10-22T09:12:00Z</dcterms:modified>
  <cp:revision>2</cp:revision>
  <dc:subject/>
  <dc:title>IV ENCUENTRO "HISTORIA Y COMPROMISO"</dc:title>
</cp:coreProperties>
</file>