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</w:rPr>
        <w:t>Le film de Daniel Künzi "La Suisse et le guerre d'Espagne" est maintenant télécharge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u w:val="single"/>
          </w:rPr>
          <w:t>http://gimenologues.org/spip.php?article17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</w:rPr>
        <w:t>Notice biograpique sur Giuditta Zan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u w:val="single"/>
          </w:rPr>
          <w:t>http://gimenologues.org/spip.php?article377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</w:rPr>
        <w:t>Notice biographique sur Ilario Margari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u w:val="single"/>
          </w:rPr>
          <w:t>http://gimenologues.org/spip.php?article37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800000"/>
          <w:sz w:val="27"/>
        </w:rPr>
        <w:t>Les giménolog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enologues.org/spip.php?article179" TargetMode="External"/><Relationship Id="rId3" Type="http://schemas.openxmlformats.org/officeDocument/2006/relationships/hyperlink" Target="http://gimenologues.org/spip.php?article377" TargetMode="External"/><Relationship Id="rId4" Type="http://schemas.openxmlformats.org/officeDocument/2006/relationships/hyperlink" Target="http://gimenologues.org/spip.php?article3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2:00Z</dcterms:created>
  <dc:creator>Javier</dc:creator>
  <dc:description/>
  <cp:keywords/>
  <dc:language>en-US</dc:language>
  <cp:lastModifiedBy>Javier</cp:lastModifiedBy>
  <dcterms:modified xsi:type="dcterms:W3CDTF">2008-10-18T19:20:00Z</dcterms:modified>
  <cp:revision>2</cp:revision>
  <dc:subject/>
  <dc:title>Le film de Daniel Künzi "La Suisse et le guerre d'Espagne" est maintenant téléchargeable</dc:title>
</cp:coreProperties>
</file>