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La Coordinadora de Asociaciones de la Memoria Democrática de Madrid, de la que forma parte la Asociación de Descendientes del Exilio español solicitará al Ayuntamiento y a la Comunidad de Madrid que se declare el 7 de Noviembre, Día Oficial de la Comunidad de Madrid en recuerdo de la heroica Defensa de la ciudad en 1936. </w:t>
        <w:br/>
        <w:t xml:space="preserve">Para ello solicitamos tu apoyo y firma en la siguiente página web que corrige la del envío anterior. </w:t>
        <w:br/>
        <w:t>http://www.firmasonline.com/1Firmas/verfirmasNew1.asp?C=1833&amp;pagina=11</w:t>
        <w:br/>
        <w:t>Si tienes un momento, léela y piensa en firmarla tu también,</w:t>
        <w:br/>
        <w:t>Un saludo fraternal.</w:t>
      </w:r>
    </w:p>
    <w:tbl>
      <w:tblPr>
        <w:tblW w:w="3000" w:type="dxa"/>
        <w:jc w:val="left"/>
        <w:tblInd w:w="-29"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inherit;Times New Roman" w:hAnsi="inherit;Times New Roman" w:cs="inherit;Times New Roman"/>
          <w:sz w:val="24"/>
          <w:szCs w:val="24"/>
        </w:rPr>
      </w:pPr>
      <w:r>
        <w:rPr>
          <w:rFonts w:cs="inherit;Times New Roman" w:ascii="inherit;Times New Roman" w:hAnsi="inherit;Times New Roman"/>
          <w:b/>
          <w:bCs/>
          <w:color w:val="FF0000"/>
          <w:sz w:val="27"/>
          <w:szCs w:val="27"/>
        </w:rPr>
        <w:t>En el 7 de Noviembre</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jc w:val="right"/>
        <w:rPr>
          <w:rFonts w:ascii="inherit;Times New Roman" w:hAnsi="inherit;Times New Roman" w:cs="inherit;Times New Roman"/>
          <w:sz w:val="24"/>
          <w:szCs w:val="24"/>
        </w:rPr>
      </w:pPr>
      <w:r>
        <w:rPr>
          <w:rFonts w:cs="inherit;Times New Roman" w:ascii="inherit;Times New Roman" w:hAnsi="inherit;Times New Roman"/>
          <w:i/>
          <w:iCs/>
          <w:sz w:val="24"/>
          <w:szCs w:val="24"/>
        </w:rPr>
        <w:t>« Aquí en Madrid se encuentra la frontera universal que separa la libertad de la esclavitud. Aquí en Madrid se enfrentan en su lucha dos civilizaciones incompatibles: el amor contra el odio, la paz contra la guerra, la fraternidad de Cristo contra la tiranía de la Iglesia... Esto es Madrid. Es la lucha por España, por la humanidad, por la justicia, que, con su manto de sangre, cubre a todos los seres humanos. ¡Madrid! ¡Madrid! »</w:t>
        <w:br/>
        <w:t>Fernando Valera, 8 de noviembre, desde Radio Madrid.</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jc w:val="right"/>
        <w:rPr>
          <w:rFonts w:ascii="inherit;Times New Roman" w:hAnsi="inherit;Times New Roman" w:cs="inherit;Times New Roman"/>
          <w:sz w:val="24"/>
          <w:szCs w:val="24"/>
        </w:rPr>
      </w:pPr>
      <w:r>
        <w:rPr>
          <w:rFonts w:cs="inherit;Times New Roman" w:ascii="inherit;Times New Roman" w:hAnsi="inherit;Times New Roman"/>
          <w:i/>
          <w:iCs/>
          <w:sz w:val="24"/>
          <w:szCs w:val="24"/>
        </w:rPr>
        <w:t>En este lugar al menos, la dignidad de los hombres corrientes se ha mantenido firme ante al mundo.</w:t>
        <w:br/>
        <w:t>Vincent Jimmy Sheean</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br/>
        <w:br/>
        <w:t>La batalla y defensa del Madrid capital de la República española que comenzó el 7 de noviembre de 1936 fue uno de los sucesos más extraordinarios de la historia contemporánea. Un ejército bien equipado, al mando del general Mola, compuesto por decenas de miles de soldados, en su mayor parte mercenarios extranjeros: legionarios y marroquíes, apoyados por italianos y alemanes enviados por las potencias nazi y fascista, se enfrentó contra el mal armado pueblo de Madrid. Pensaban que sería el asalto final a la República. La Legión Cóndor, compuesta de escuadrillas de bombarderos Junkers 52, y de aviones de caza, Heinkels 51 y Messerschmidts 109, se encargó de la agresión aérea contra Madrid. Nunca antes de la II Guerra Mundial ninguna gran ciudad fue tan intensa y sistemáticamente bombardeada con bombas incendiarias: barrio por barrio, sus hogares, los hospitales, museos, y otros edificios civiles fueron destrozados, con la intención de extender el pánico entre la población y experimentar minuciosamente la reacción de una población civil ante el incendio de su ciudad. Durante largos meses murieron miles de personas inocentes. En los primeros momentos hubo desaliento, pero los ciudadanos y trabajadores se dirigieron hacia el frente, muchos de ellos sin armas, preparados a sustituir a quienes caían muertos o heridos. Las mujeres se manifestaron exigiendo que todos los hombres fuesen al frente; muchas de ellas lucharon, como en el Puente de Segovia, y, junto con los niños, construyeron barricadas. Los milicianos no retrocedieron siguiendo la proclama del ¡No pasarán!</w:t>
        <w:br/>
        <w:t>Por primera vez en la guerra, aparecieron los aviones soviéticos y protegieron a Madrid contra los bombarderos alemanes e italianos. El 7 de noviembre las primeras unidades de las brigadas internacionales desfilaron por la Gran Vía, camino del frente. Alemanes, franceses y belgas, polacos, ingleses, irlandeses, mexicanos, palestinos, australianos, argentinos.. ., voluntarios llegados de todos los continentes, de todas las religiones y creencias, convencidos de que en España se libraba la primera batalla contra la barbarie totalitaria, contribuyeron, miles de ellos con su vida, durante los largos meses del asedio, a la resistencia de Madrid y mostraron a sus habitantes el significado del internacionalismo y la idea universal de libertad. Pero la victoria fue del pueblo de Madrid.</w:t>
        <w:br/>
        <w:t>La conmemoración del espíritu de lucha, valor y resistencia del pueblo madrileño, el 7 de Noviembre, que deseamos que se convierta en un Día Oficial de la Comunidad de Madrid, como lo ha sido el recuerdo del 2 de Mayo frente a la invasión francesa en 1808, afirma la fidelidad y compromiso de los ciudadanos madrileños con los valores universales, resumidos en los conceptos de Libertad, Igualdad y Fraternidad y de respeto a los derechos humanos, las mismas ideas que dieron sentido a la lucha y la Resistencia, que mantuvieron la esperanza, contra la brutalidad nazifascista durante la II Guerra Mundial, y que permitieron, tras 1945, a las naciones europeas, al norte de España, reconstruir sociedades pacíficas, fruto de los esfuerzos y sacrificios de aquel pasado reciente. El reconocimiento oficial de esa misma lucha, en Madrid, el 7 de Noviembre, nos incorpora a la historia europea y a su Memoria colectiva, de las que sin duda formamos p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43:00Z</dcterms:created>
  <dc:creator>Javier</dc:creator>
  <dc:description/>
  <cp:keywords/>
  <dc:language>en-US</dc:language>
  <cp:lastModifiedBy>Javier</cp:lastModifiedBy>
  <dcterms:modified xsi:type="dcterms:W3CDTF">2008-10-18T06:44:00Z</dcterms:modified>
  <cp:revision>1</cp:revision>
  <dc:subject/>
  <dc:title>La Coordinadora de Asociaciones de la Memoria Democrática de Madrid, de la que forma parte la Asociación de Descendientes del Exilio español solicitará al Ayuntamiento y a la Comunidad de Madrid que se declare el 7 de Noviembre, Día Oficial de la Comunid</dc:title>
</cp:coreProperties>
</file>