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Orígenes de la Biblioteca Pública de Teruel</w:t>
      </w:r>
    </w:p>
    <w:p>
      <w:pPr>
        <w:pStyle w:val="NormalWeb"/>
        <w:ind w:firstLine="20"/>
        <w:rPr>
          <w:rFonts w:ascii="Arial" w:hAnsi="Arial" w:cs="Arial"/>
          <w:sz w:val="18"/>
          <w:szCs w:val="18"/>
        </w:rPr>
      </w:pPr>
      <w:r>
        <w:rPr>
          <w:rFonts w:ascii="Arial" w:hAnsi="Arial" w:cs="Arial"/>
          <w:sz w:val="18"/>
          <w:sz w:val="18"/>
          <w:szCs w:val="18"/>
        </w:rPr>
        <w:t>﻿</w:t>
      </w:r>
      <w:r>
        <w:rPr>
          <w:rFonts w:cs="Arial" w:ascii="Arial" w:hAnsi="Arial"/>
          <w:sz w:val="18"/>
          <w:szCs w:val="18"/>
        </w:rPr>
        <w:t>SERAFÍN ALDECOA *</w:t>
      </w:r>
    </w:p>
    <w:p>
      <w:pPr>
        <w:pStyle w:val="NormalWeb"/>
        <w:ind w:firstLine="20"/>
        <w:rPr/>
      </w:pPr>
      <w:r>
        <w:rPr>
          <w:rFonts w:ascii="Arial" w:hAnsi="Arial" w:cs="Arial"/>
          <w:sz w:val="18"/>
          <w:sz w:val="18"/>
          <w:szCs w:val="18"/>
        </w:rPr>
        <w:t>﻿</w:t>
      </w:r>
      <w:r>
        <w:rPr>
          <w:rFonts w:cs="Arial" w:ascii="Arial" w:hAnsi="Arial"/>
          <w:sz w:val="18"/>
          <w:szCs w:val="18"/>
        </w:rPr>
        <w:t xml:space="preserve">Hay que retrotraerse al periodo histórico de la II República (1931-36) para encontrar los orígenes de la actual Biblioteca Pública de Teruel, dedicada a Miguel Artigas Ferrando que fue su mentor. La idea de su creación hay que encuadrarla dentro de la política de elevación del nivel cultural de los ciudadanos que impulsaba el Gobierno republicano del primer bienio. </w:t>
        <w:br/>
        <w:br/>
        <w:t>A la altura de 1932 coexistían en la ciudad de Teruel dos bibliotecas oficiales: la del Estado, instalada en el Instituto de Segunda Enseñanza (actual IES Vega del Turia) y que estaba ubicada en el edificio que hoy ocupa la Escuela de Hostelería; y la de la Diputación Provincial que era gobernada por el abogado Juan Giménez Bayo, que había sido alcalde de la ciudad además de presidente de la Federación de Sindicatos Agrícolas Católicos.</w:t>
        <w:br/>
        <w:br/>
        <w:t>La primera, a decir de la prensa, “no era biblioteca más que por el nombre pues la carencia de un local adecuado y de medios la convierten en un deposito” pues los libros, la mayoría procedentes de conventos de la ciudad, “se van pudriendo lentamente”.</w:t>
        <w:br/>
        <w:br/>
        <w:t xml:space="preserve">La segunda, la llamada Biblioteca provincial, procedía del legado que de su biblioteca particular había hecho Domingo Gascón y Guimbao a la Diputación, cuyos fondos se habían visto incrementados por las adquisiciones que había realizado la Corporación provincial. Su aforo, por otra parte, estaba limitado a 24 personas (la asistencia media diaria era de 35) lo que impedía a muchos estudiosos acceder al local. </w:t>
        <w:br/>
        <w:br/>
        <w:t>En el mes de julio de 1930 había sido nombrado director de la Biblioteca Nacional en Madrid el erudito Miguel Artigas Ferrando, natural de Blesa, estudiante de Bachillerato en Teruel (seminario e instituto) que pasaba los estíos vacacionales en Monreal del Campo y Villarquemado, donde su padre había sido secretario a principios del siglo XX.</w:t>
        <w:br/>
        <w:br/>
        <w:t>En una visita del archivero provincial a Madrid para explicar el pésimo estado bibliotecario de la ciudad, Artigas le expuso su propuesta de unificar ambas bibliotecas “secundando así las iniciativas y disposiciones dadas al respecto por el ministro de Instrucción Pública Marcelino Domingo”. La idea de Artigas era crear una “gran biblioteca popular con capacidad suficiente a base de los libros modernos de la provincial”.</w:t>
        <w:br/>
        <w:br/>
        <w:t xml:space="preserve">Artigas se comprometía también a suministrar periódicamente fondos desde la Biblioteca Nacional y, lo más importante, ofrecía una subvención 15.000 pesetas para las instalaciones por lo que el Ayuntamiento solo tenía que aportar el local adecuado y personal subalterno. Además, él mismo se ofrecía a venir a Teruel para ultimar “todo lo relativo a dicho asunto”. </w:t>
        <w:br/>
        <w:br/>
        <w:t xml:space="preserve">A pesar de estas ventajas, el proyecto de la nueva biblioteca no se llevó a cabo y la Guerra Civil truncó esta propuesta. Sólo a partir de 1944, a través del programa “Regiones Devastadas”, se inició la construcción del actual edificio en el solar de la antigua prisión provincial que había cedido el Ayuntamiento. El 14 de septiembre, Artigas, entonces director general de Archivos y Bibliotecas, ponía la primera piedra de la nueva Casa de Cultura, cuya fachada imitaba a un palacio renacentista aragonés, y en su planta segunda o noble albergaría la actual Biblioteca. No obstante, debido a las dificultades económicas, su construcción no concluiría hasta 1952. La ampliación reciente, con la ocupación de todo el edificio, ha mejorado las instalaciones así como los fondos de todo tipo: hemerográficos, bibliográficos, digitales… </w:t>
        <w:br/>
        <w:br/>
        <w:t xml:space="preserve">Si Artigas viviera todavía, podría comprobar, de forma fehaciente, cómo se había cumplido su deseo de que Teruel contara con una auténtica “biblioteca popular”. </w:t>
      </w:r>
    </w:p>
    <w:p>
      <w:pPr>
        <w:pStyle w:val="NormalWeb"/>
        <w:ind w:firstLine="20"/>
        <w:rPr>
          <w:rFonts w:ascii="Arial" w:hAnsi="Arial" w:cs="Arial"/>
          <w:sz w:val="18"/>
          <w:szCs w:val="18"/>
        </w:rPr>
      </w:pPr>
      <w:r>
        <w:rPr>
          <w:rFonts w:cs="Arial" w:ascii="Arial" w:hAnsi="Arial"/>
          <w:sz w:val="18"/>
          <w:szCs w:val="18"/>
        </w:rPr>
        <w:t>* Historiador</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38:00Z</dcterms:created>
  <dc:creator>Javier</dc:creator>
  <dc:description/>
  <cp:keywords/>
  <dc:language>en-US</dc:language>
  <cp:lastModifiedBy>Javier</cp:lastModifiedBy>
  <dcterms:modified xsi:type="dcterms:W3CDTF">2008-10-12T18:55:00Z</dcterms:modified>
  <cp:revision>2</cp:revision>
  <dc:subject/>
  <dc:title>Orígenes de la Biblioteca Pública de Teruel</dc:title>
</cp:coreProperties>
</file>