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before="0" w:after="280"/>
        <w:ind w:firstLine="20"/>
        <w:rPr/>
      </w:pPr>
      <w:r>
        <w:rPr/>
        <w:t>﻿</w:t>
      </w:r>
      <w:r>
        <w:rPr/>
        <w:t>Homenajes fallidos</w:t>
      </w:r>
    </w:p>
    <w:p>
      <w:pPr>
        <w:pStyle w:val="NormalWeb"/>
        <w:ind w:firstLine="20"/>
        <w:rPr>
          <w:rFonts w:ascii="Arial" w:hAnsi="Arial" w:cs="Arial"/>
          <w:sz w:val="18"/>
          <w:szCs w:val="18"/>
        </w:rPr>
      </w:pPr>
      <w:r>
        <w:rPr>
          <w:rFonts w:cs="Arial" w:ascii="Arial" w:hAnsi="Arial"/>
          <w:sz w:val="18"/>
          <w:szCs w:val="18"/>
        </w:rPr>
        <w:t>PEDRO PEINADO GIL *</w:t>
      </w:r>
    </w:p>
    <w:p>
      <w:pPr>
        <w:pStyle w:val="NormalWeb"/>
        <w:ind w:firstLine="20"/>
        <w:rPr/>
      </w:pPr>
      <w:r>
        <w:rPr>
          <w:rFonts w:ascii="Arial" w:hAnsi="Arial" w:cs="Arial"/>
          <w:sz w:val="18"/>
          <w:sz w:val="18"/>
          <w:szCs w:val="18"/>
        </w:rPr>
        <w:t>﻿</w:t>
      </w:r>
      <w:r>
        <w:rPr>
          <w:rFonts w:cs="Arial" w:ascii="Arial" w:hAnsi="Arial"/>
          <w:sz w:val="18"/>
          <w:szCs w:val="18"/>
        </w:rPr>
        <w:t>Agosto concluyó y ninguno, como este, me ha dejado tantas y revueltas sensaciones. Estoy obligado a relataros la peor de todas ellas, la vivida el pasado 16 en Montroig o Monroyo.</w:t>
        <w:br/>
        <w:br/>
        <w:t>Debo remontarme al 11 de noviembre de 1947, cuando desde la prisión de Alcañiz son “liberadas” entre cinco o siete, o un número mayor de personas alojadas a la fuerza y sin cargos en tan prestigiosa institución. Serían embarcados en su último, trágico y lamentable viaje hasta un lugar llamado Can Serra, conminados a bajar del terrible pasaje, cinco hombres serían asesinados con un tiro en la sién. No tenemos noticia del resto, en el que irían con toda seguridad dos mujeres: Carmen Piñaña, de Aguaviva, y Josefa Bayod, de La Ginebrosa.</w:t>
        <w:br/>
        <w:br/>
        <w:t xml:space="preserve">La guardia civil obligó a un vecino de </w:t>
      </w:r>
      <w:r>
        <w:rPr>
          <w:rStyle w:val="Emphasis"/>
          <w:rFonts w:cs="Arial" w:ascii="Arial" w:hAnsi="Arial"/>
          <w:sz w:val="18"/>
          <w:szCs w:val="18"/>
        </w:rPr>
        <w:t>Montroig</w:t>
      </w:r>
      <w:r>
        <w:rPr>
          <w:rFonts w:cs="Arial" w:ascii="Arial" w:hAnsi="Arial"/>
          <w:sz w:val="18"/>
          <w:szCs w:val="18"/>
        </w:rPr>
        <w:t xml:space="preserve"> a transportar los cadáveres al cementerio, ahora viejo, y en una fosa escarbada los arrojaron. En todo este trámite no se produjo documentación alguna, ni judicial ni policial ni forense ni municipal, a la que hayamos podido tener acceso. Solo la memoria oral nos ha conducido al hoyo donde finalmente no fueron hallados los restos tras realizarse la frustrada exhumación.</w:t>
        <w:br/>
        <w:br/>
        <w:t xml:space="preserve">La investigación se inició en el invierno del 2003 en Barcelona, lugar de acogida y refugio de tantos aragoneses que emigraron por motivos políticos y económicos. Álvaro Ibáñez nos puso en antecedentes y nos solicitó ayuda para localizar los restos de los ajusticiados. Desde el primer momento, el señor Cros y el señor Soriano, alcalde y secretario del Ayuntamiento del bello pueblo de </w:t>
      </w:r>
      <w:r>
        <w:rPr>
          <w:rStyle w:val="Emphasis"/>
          <w:rFonts w:cs="Arial" w:ascii="Arial" w:hAnsi="Arial"/>
          <w:sz w:val="18"/>
          <w:szCs w:val="18"/>
        </w:rPr>
        <w:t>Montroig,</w:t>
      </w:r>
      <w:r>
        <w:rPr>
          <w:rFonts w:cs="Arial" w:ascii="Arial" w:hAnsi="Arial"/>
          <w:sz w:val="18"/>
          <w:szCs w:val="18"/>
        </w:rPr>
        <w:t xml:space="preserve"> han puesto todas las trabas posibles a su alcance para impedir nuestro trabajo. Retrasaron el inicio de las exhumaciones y ahora pretenden evitar que los familiares erijan un monolito donde recordar a los suyos. El proyecto ha sido costeado gracias a una subvención del Ministerio de la Presidencia del Gobierno de España y el trabajo científico y técnico ha sido realizado por el Grupo Paleolab de la Universitat de València.</w:t>
        <w:br/>
        <w:br/>
        <w:t>Los argumentos esgrimidos por el señor Cros y el señor Soriano carecen de humanidad y los efectos de sus decisiones vienen a castigar a los que ya fueron víctimas, eternizando así su rol y evitando que tras la desgracia soportada durante años no encuentren solución a un sencillo problema: un lugar donde honrar a sus muertos. Lejos de hacer gala de la humanidad que debería desprenderse de cualquier cargo público, sea este de ideología diferente al que necesita auxilio, ambos personajes se embuten el papel de verdugos y honran la violencia que segó la vida de estos respetables aragoneses de La Ginebrosa, Aguaviva, Valdeltormo y La Fresneda.</w:t>
        <w:br/>
        <w:br/>
        <w:t>La actitud personal del señor Cros y del señor Soriano invalidan los efectos beneficiosos de la transición, pues si esta perdonó a los verdugos, debería honrar a las víctimas y no a la inversa. Nos hallamos ante un efecto indeseable y se convierte la reconciliación en un altar de y para los miserables. Al revisionismo histórico, prohibido allende Europa, se unen estas conductas y demuestran la necesidad de profundizar en esta democracia de las formas y débil en el fondo.</w:t>
        <w:br/>
        <w:br/>
        <w:t>El señor Cros y el señor Soriano, demócratas del averno, prohibieron a unas cien personas convocadas por los familiares de los desaparecidos tener acceso al cementerio. Los argumentos fueron festivos, pues se celebraba la virgen de agosto. La Delegación del Gobierno envió para protegernos una dotación de la guardia civil. Entendíamos, los organizadores, que ellos harían cumplir el derecho fundamental de reunión y obligarían al señor Cros y al señor Soriano a facilitarnos la entrada en el cementerio, pero, al contrario de lo deseado, con gran profesionalidad, nos fueron informando de todo aquello que no debíamos hacer y nos recordaron nuestra falta de autorización para llevar a cabo el homenaje en plena calle, por impedir el paso de vehículos y por el peligro que entrañaba a los allí presentes permanecer en una vía pública poco o nada transitada.</w:t>
        <w:br/>
        <w:br/>
        <w:t xml:space="preserve">Se toleró la celebración y las cien personas presentes pudimos ocupar la vía pública. Se descargó el monolito. Hablaron los familiares y hablamos los representantes de </w:t>
      </w:r>
      <w:r>
        <w:rPr>
          <w:rStyle w:val="Emphasis"/>
          <w:rFonts w:cs="Arial" w:ascii="Arial" w:hAnsi="Arial"/>
          <w:sz w:val="18"/>
          <w:szCs w:val="18"/>
        </w:rPr>
        <w:t>La Gavilla Verde</w:t>
      </w:r>
      <w:r>
        <w:rPr>
          <w:rFonts w:cs="Arial" w:ascii="Arial" w:hAnsi="Arial"/>
          <w:sz w:val="18"/>
          <w:szCs w:val="18"/>
        </w:rPr>
        <w:t xml:space="preserve"> ante la consternación de los asistentes y perplejos los corazones. Finalizado el acto, se fueron despidiendo los familiares, se abrazaban e intercambiaban lágrimas, besos que helaban, besos de rabia y amor en la mitad del asfalto. Habían vuelto a sentir el zarpazo del franquismo, esta vez asestado por un alcalde elegido democráticamente.</w:t>
        <w:br/>
        <w:br/>
        <w:t>Fui a despedirme de los agentes que veían con alivio el transcurso pacífico del acto y uno de ellos, vestido de paisano, daba la razón al alcalde y entendía que se impidiera nuestro acceso al cementerio ¿Qué pensaría usted –me preguntaba- si mañana una familia alemana quisiera erigir un monolito con una esvástica a un muerto de la legión cóndor? Y lo dijo con la democrática candidez de su joven ignorancia. Pues que la esvástica está prohibida, respondí. Los alemanes y los italianos que combatieron junto a Franco exhumaron para inhumar en su país a los miembros del ejército nacional-socialista y a los fascistas de Musolini. Durante el acto no se exhibieron banderas ni se hizo referencia alguna a la II República o las venideras. El joven guardia hizo referencia a ello y afirmó que la única bandera permitida era la constitucional de ahora. Le indiqué que la bandera tricolor era legal y, además, constitucional, pues constitucional fue el régimen republicano. “Me parece a mí que aquella república…” dijo el muchacho.</w:t>
        <w:br/>
        <w:br/>
        <w:t>Atravesamos Monroyo de punta a punta, desde el cementerio hasta la parte alta donde habíamos dejado el coche. El señor Cros estaba en la barra del bar de las fiestas consumiendo una cerveza, tan fresco a pesar de ser el 16 de agosto.</w:t>
      </w:r>
    </w:p>
    <w:p>
      <w:pPr>
        <w:pStyle w:val="NormalWeb"/>
        <w:ind w:firstLine="20"/>
        <w:rPr>
          <w:rFonts w:ascii="Arial" w:hAnsi="Arial" w:cs="Arial"/>
          <w:sz w:val="18"/>
          <w:szCs w:val="18"/>
        </w:rPr>
      </w:pPr>
      <w:r>
        <w:rPr>
          <w:rFonts w:cs="Arial" w:ascii="Arial" w:hAnsi="Arial"/>
          <w:sz w:val="18"/>
          <w:szCs w:val="18"/>
        </w:rPr>
        <w:t>* Presidente de La Gavilla Verde</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57:00Z</dcterms:created>
  <dc:creator>Javier</dc:creator>
  <dc:description/>
  <cp:keywords/>
  <dc:language>en-US</dc:language>
  <cp:lastModifiedBy>Javier</cp:lastModifiedBy>
  <dcterms:modified xsi:type="dcterms:W3CDTF">2008-09-16T06:58:00Z</dcterms:modified>
  <cp:revision>1</cp:revision>
  <dc:subject/>
  <dc:title>Homenajes fallidos</dc:title>
</cp:coreProperties>
</file>