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CURS: REPÚBLICA I GUERRA CIVIL A LA MARINA AL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el 17 d’octubre al 20 de novembre, 2008.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 30 hor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Horari: 19,00 a 21, 3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loc: Casa de Cultura de Déni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rganitza: Arxiu Municipal de Dénia. Regidoria de Cultura i CEFIRE Benidorm- Ext. Onda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ordina: Rosa Seser Pérez (Ajuntament de Dénia) i Alfred Moncho Pellicer (CEFIRE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17 d’octubre, divendres. Conferencia inaugural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 Memòria i Història de la Guerra Civil i el Franquism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edro Ruiz Torres. Universitat de Valènci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60" w:hanging="0"/>
        <w:rPr>
          <w:b/>
          <w:b/>
        </w:rPr>
      </w:pPr>
      <w:r>
        <w:rPr>
          <w:b/>
        </w:rPr>
        <w:t xml:space="preserve">23 d’octubre, dijous.  Xerrada- col·loqui 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  <w:t>Una economia per a la guerra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  <w:t>Josep Miquel Santacreu Soler . Universitat d’Alacant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25 d’octubre, dissabte. Activitat complementària *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30 d’octubre, dijous. Xerrada- col·loqu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gona República i ciutadania femenin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na Aguado Higón. Universitat de València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>
          <w:b/>
        </w:rPr>
        <w:t>6 de novembre, dijous. Xerrades- col·loqui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  <w:t xml:space="preserve">La sanitat de guerra com a objectiu: l’activitat de l’exèrcit republicà de Llevant 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  <w:t>(1937-1939)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  <w:t>Josep Bernabeu Mestre. Universitat d’Alacant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  <w:t xml:space="preserve">Les Brigades Internacionals i el seu servei sanitari a Dénia, 1937-1939 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  <w:t>Robert Llopis Sendra. Finalista de la Beca d’Investigació de l’Ajuntament de Dénia, 2007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8 de novembre, dissabte. Activitat complementària *</w:t>
      </w:r>
    </w:p>
    <w:p>
      <w:pPr>
        <w:pStyle w:val="Header"/>
        <w:tabs>
          <w:tab w:val="clear" w:pos="4419"/>
          <w:tab w:val="clear" w:pos="8838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60" w:hanging="0"/>
        <w:rPr>
          <w:b/>
          <w:b/>
        </w:rPr>
      </w:pPr>
      <w:r>
        <w:rPr>
          <w:b/>
        </w:rPr>
        <w:t>13 de novembre, dijous. Xerrades- col·loqu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Temps de guerra, bombardejos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 Marina Alta i l’acolliment de refugiats i evacuat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eresa Ballester Artigues. UNED Dénia</w:t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18 de novembre, dimarts. Xerrades- col·loqu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es visions de Dénia i la Marina Alta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ntonio Calzado Aldaria. Investigador i escriptor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Historiografia local i situació dels fons documentals sobre la Segona República i la Guerra Civil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Rosa Seser Pérez. Arxiu Municipal de Dénia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20 de novembre, dijous. Xerrada- col·loqu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pública i Guerra Civil a Déni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Teresa Ballester Artigues. UNED Dénia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* Presentació d’aquest nou llibre de l’autor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CTIVITATS COMPLEMENTÀRIES: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25 d’octubre, dissabte</w:t>
      </w:r>
      <w:r>
        <w:rPr/>
        <w:t xml:space="preserve">  </w:t>
      </w:r>
      <w:r>
        <w:rPr>
          <w:b/>
        </w:rPr>
        <w:t>10’00-13’30 h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 Visita a Dénia. L’espai urbà i la Guerra Civil, acompanyat per una persona que va viure els fet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 Visita a l’Arxiu Municipal. Els documents de la República i la Guerra Civi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8 de novembre, dissabte  10’00-13’30 h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 Projecció d’un audiovisual, sobre l’ajuda solidaria de Suècia i Noruega a la Segona República i la seua repercussió en terres valencian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- Visita comentada a l’exposició: República i Guerra Civil a Dénia. Mostra de documents i fotografies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BJECTIU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- Explicar al professorat </w:t>
      </w:r>
      <w:r>
        <w:rPr>
          <w:b/>
        </w:rPr>
        <w:t xml:space="preserve">la realitat històrica </w:t>
      </w:r>
      <w:r>
        <w:rPr/>
        <w:t xml:space="preserve">que es va viure a la Marina Alta durant la guerra civil espanyola mitjançant la relació dels fets generals i la seua repercussió en els nostres pobles, reraguarda de la contesa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- Destacar la importància que tingué </w:t>
      </w:r>
      <w:r>
        <w:rPr>
          <w:b/>
        </w:rPr>
        <w:t>la solidaritat,</w:t>
      </w:r>
      <w:r>
        <w:rPr/>
        <w:t xml:space="preserve"> entre poblacions amb l’acolliment de refugiats i entre països amb l’ajuda de Suècia i Noruega, per pal·liar els efectes terribles de la guerra i la reflexió que tot açò supos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- Mostrar </w:t>
      </w:r>
      <w:r>
        <w:rPr>
          <w:b/>
        </w:rPr>
        <w:t>la documentació</w:t>
      </w:r>
      <w:r>
        <w:rPr/>
        <w:t xml:space="preserve"> que es conserva i la importància de </w:t>
      </w:r>
      <w:r>
        <w:rPr>
          <w:b/>
        </w:rPr>
        <w:t>les fonts oral</w:t>
      </w:r>
      <w:r>
        <w:rPr/>
        <w:t xml:space="preserve"> i informar sobre l’aprofitament pedagògic d’aquesta temàtic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4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11125</wp:posOffset>
              </wp:positionV>
              <wp:extent cx="4556760" cy="11817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6880" cy="11818080"/>
                        <a:chOff x="0" y="0"/>
                        <a:chExt cx="4556880" cy="1181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5379120"/>
                          <a:ext cx="466200" cy="75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9040" y="8945280"/>
                          <a:ext cx="1887840" cy="28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3375360" y="3375360"/>
                          <a:ext cx="720144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ca-ES" w:bidi="ar-SA"/>
                              </w:rPr>
                              <w:t xml:space="preserve">M. I. AJUNTAMENT DE DÉNIA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Symbol" w:hAnsi="Symbol" w:eastAsia="Symbol" w:cs="Symbol"/>
                                <w:color w:val="auto"/>
                                <w:lang w:val="ca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ca-ES" w:bidi="ar-SA"/>
                              </w:rPr>
                              <w:t xml:space="preserve"> C.I.F.: P-0306300-E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Symbol" w:hAnsi="Symbol"/>
                                <w:color w:val="auto"/>
                                <w:lang w:val="ca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ca-ES" w:bidi="ar-SA"/>
                              </w:rPr>
                              <w:t xml:space="preserve"> PL.CONSTITUCIÓ, 10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Symbol" w:hAnsi="Symbol"/>
                                <w:color w:val="auto"/>
                                <w:lang w:val="ca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ca-ES" w:bidi="ar-SA"/>
                              </w:rPr>
                              <w:t xml:space="preserve"> 03700 DÉNIA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Symbol" w:hAnsi="Symbol"/>
                                <w:color w:val="auto"/>
                                <w:lang w:val="ca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ca-ES" w:bidi="ar-SA"/>
                              </w:rPr>
                              <w:t xml:space="preserve"> TFNO. 96 578 01 00 – FAX: 96 578 99 8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a-ES" w:bidi="ar-SA"/>
                              </w:rPr>
                              <w:t xml:space="preserve">ARXIU MUNICIPAL 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Symbol" w:hAnsi="Symbol"/>
                                <w:color w:val="auto"/>
                                <w:lang w:val="ca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ca-ES" w:bidi="ar-SA"/>
                              </w:rPr>
                              <w:t xml:space="preserve"> PL.ENRIC VALOR, S/N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Symbol" w:hAnsi="Symbol"/>
                                <w:color w:val="auto"/>
                                <w:lang w:val="ca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ca-ES" w:bidi="ar-SA"/>
                              </w:rPr>
                              <w:t xml:space="preserve"> 03700 DÉNIA 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Symbol" w:hAnsi="Symbol"/>
                                <w:color w:val="auto"/>
                                <w:lang w:val="ca-E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ca-ES" w:bidi="ar-SA"/>
                              </w:rPr>
                              <w:t xml:space="preserve"> TFNO. 96 642 09 40 – FAX: 96 578 99 8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7.8pt;margin-top:256.95pt;width:624.55pt;height:664.8pt" coordorigin="-6756,5139" coordsize="12491,132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40;top:8296;width:733;height:11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763;top:13912;width:2972;height:45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755;top:5140;width:11340;height:70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ca-ES" w:bidi="ar-SA"/>
                        </w:rPr>
                        <w:t xml:space="preserve">M. I. AJUNTAMENT DE DÉNIA </w:t>
                      </w:r>
                      <w:r>
                        <w:rPr>
                          <w:kern w:val="2"/>
                          <w:sz w:val="12"/>
                          <w:szCs w:val="24"/>
                          <w:rFonts w:ascii="Symbol" w:hAnsi="Symbol" w:eastAsia="Symbol" w:cs="Symbol"/>
                          <w:color w:val="auto"/>
                          <w:lang w:val="ca-ES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Times New Roman" w:hAnsi="Times New Roman"/>
                          <w:color w:val="auto"/>
                          <w:lang w:val="ca-ES" w:bidi="ar-SA"/>
                        </w:rPr>
                        <w:t xml:space="preserve"> C.I.F.: P-0306300-E  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Symbol" w:hAnsi="Symbol"/>
                          <w:color w:val="auto"/>
                          <w:lang w:val="ca-ES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Times New Roman" w:hAnsi="Times New Roman"/>
                          <w:color w:val="auto"/>
                          <w:lang w:val="ca-ES" w:bidi="ar-SA"/>
                        </w:rPr>
                        <w:t xml:space="preserve"> PL.CONSTITUCIÓ, 10 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Symbol" w:hAnsi="Symbol"/>
                          <w:color w:val="auto"/>
                          <w:lang w:val="ca-ES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Times New Roman" w:hAnsi="Times New Roman"/>
                          <w:color w:val="auto"/>
                          <w:lang w:val="ca-ES" w:bidi="ar-SA"/>
                        </w:rPr>
                        <w:t xml:space="preserve"> 03700 DÉNIA 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Symbol" w:hAnsi="Symbol"/>
                          <w:color w:val="auto"/>
                          <w:lang w:val="ca-ES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Times New Roman" w:hAnsi="Times New Roman"/>
                          <w:color w:val="auto"/>
                          <w:lang w:val="ca-ES" w:bidi="ar-SA"/>
                        </w:rPr>
                        <w:t xml:space="preserve"> TFNO. 96 578 01 00 – FAX: 96 578 99 86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Symbol" w:cs="Symbol"/>
                          <w:color w:val="auto"/>
                          <w:lang w:val="ca-ES" w:bidi="ar-SA"/>
                        </w:rPr>
                        <w:t xml:space="preserve">ARXIU MUNICIPAL  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Symbol" w:hAnsi="Symbol"/>
                          <w:color w:val="auto"/>
                          <w:lang w:val="ca-ES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Times New Roman" w:hAnsi="Times New Roman"/>
                          <w:color w:val="auto"/>
                          <w:lang w:val="ca-ES" w:bidi="ar-SA"/>
                        </w:rPr>
                        <w:t xml:space="preserve"> PL.ENRIC VALOR, S/N 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Symbol" w:hAnsi="Symbol"/>
                          <w:color w:val="auto"/>
                          <w:lang w:val="ca-ES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Times New Roman" w:hAnsi="Times New Roman"/>
                          <w:color w:val="auto"/>
                          <w:lang w:val="ca-ES" w:bidi="ar-SA"/>
                        </w:rPr>
                        <w:t xml:space="preserve"> 03700 DÉNIA 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Symbol" w:hAnsi="Symbol"/>
                          <w:color w:val="auto"/>
                          <w:lang w:val="ca-ES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Symbol" w:cs="Symbol" w:ascii="Times New Roman" w:hAnsi="Times New Roman"/>
                          <w:color w:val="auto"/>
                          <w:lang w:val="ca-ES" w:bidi="ar-SA"/>
                        </w:rPr>
                        <w:t xml:space="preserve"> TFNO. 96 642 09 40 – FAX: 96 578 99 86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44"/>
      </w:rPr>
      <w:t>AJUNTAMENT DE DÉNIA</w:t>
    </w:r>
  </w:p>
  <w:p>
    <w:pPr>
      <w:pStyle w:val="Header"/>
      <w:tabs>
        <w:tab w:val="clear" w:pos="4419"/>
        <w:tab w:val="clear" w:pos="8838"/>
      </w:tabs>
      <w:ind w:right="2865" w:hanging="0"/>
      <w:jc w:val="center"/>
      <w:rPr/>
    </w:pPr>
    <w:r>
      <w:rPr>
        <w:rFonts w:cs="Bookman Old Style" w:ascii="Bookman Old Style" w:hAnsi="Bookman Old Style"/>
        <w:i/>
        <w:sz w:val="22"/>
      </w:rPr>
      <w:t>ARXIU MUNICIPAL</w:t>
    </w:r>
    <w:r>
      <w:rPr>
        <w:rFonts w:cs="Bookman Old Style" w:ascii="Bookman Old Style" w:hAnsi="Bookman Old Style"/>
        <w:i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9:00Z</dcterms:created>
  <dc:creator>rseser</dc:creator>
  <dc:description/>
  <cp:keywords/>
  <dc:language>en-US</dc:language>
  <cp:lastModifiedBy>rseser</cp:lastModifiedBy>
  <cp:lastPrinted>2008-07-23T09:04:00Z</cp:lastPrinted>
  <dcterms:modified xsi:type="dcterms:W3CDTF">2008-07-23T07:04:00Z</dcterms:modified>
  <cp:revision>32</cp:revision>
  <dc:subject/>
  <dc:title/>
</cp:coreProperties>
</file>