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EPTACION POR PARTE DE LA “COMISION DE PETICIONES DEL PARLAMENTO EUROPEO” DE MI RECLAMACION SOBRE   LA JUNTA PARA AMPLIACION DE ESTUDIOS  DURANTE LA GUERRA CIVIL  ESPAÑOLA Y MI ABUELO EL DOCTOR LUIS CALANDRE. NOMBRADO SUBDELEGADO.</w:t>
      </w:r>
    </w:p>
    <w:p>
      <w:pPr>
        <w:pStyle w:val="Normal"/>
        <w:rPr/>
      </w:pPr>
      <w:r>
        <w:rPr/>
      </w:r>
    </w:p>
    <w:p>
      <w:pPr>
        <w:pStyle w:val="Normal"/>
        <w:rPr/>
      </w:pPr>
      <w:r>
        <w:rPr/>
      </w:r>
    </w:p>
    <w:p>
      <w:pPr>
        <w:pStyle w:val="Normal"/>
        <w:rPr/>
      </w:pPr>
      <w:r>
        <w:rPr/>
      </w:r>
    </w:p>
    <w:p>
      <w:pPr>
        <w:pStyle w:val="Normal"/>
        <w:rPr/>
      </w:pPr>
      <w:r>
        <w:rPr/>
      </w:r>
    </w:p>
    <w:p>
      <w:pPr>
        <w:pStyle w:val="Normal"/>
        <w:rPr/>
      </w:pPr>
      <w:r>
        <w:rPr/>
        <w:t>Tras rellenar el 25-3-2008 el  formulario por Internet que tiene la Comisión de  Peticiones,  en donde  expuse mi deseo de que el Parlamento Europeo tomase posición ante el siguiente asunto que violaba mis derechos como ciudadana europea y que afecta de lleno a la aplicación de la legislación europea por el siguiente motivo, me contestaron el 28-4-2008 dando acuse de mi petición  e indicándome que tenía el nº de registro 0457-08.</w:t>
      </w:r>
    </w:p>
    <w:p>
      <w:pPr>
        <w:pStyle w:val="Normal"/>
        <w:rPr/>
      </w:pPr>
      <w:r>
        <w:rPr/>
        <w:t>En la exposición de motivos  expuse  más ó menos que :</w:t>
      </w:r>
    </w:p>
    <w:p>
      <w:pPr>
        <w:pStyle w:val="Normal"/>
        <w:rPr/>
      </w:pPr>
      <w:r>
        <w:rPr/>
      </w:r>
    </w:p>
    <w:p>
      <w:pPr>
        <w:pStyle w:val="Normal"/>
        <w:rPr/>
      </w:pPr>
      <w:r>
        <w:rPr/>
        <w:t>Habiendo sido presentado ante el Parlamento Europeo  el 22 de Abril del 2007 por la Eurodiputada española Teresa Riera una Intervención sobre asuntos de importancia política  referente a la Junta para Ampliación de Estudios   y la Dictadura franquista,con motivo del Año de la Ciencia,  dicha intervención  no coincidía  con lo que mantiene el  Gobierno español,  que  tanto  en la pagina WEB del Consejo Superior de Investigaciones Científicas(Ministerio de Educación y Ciencia)  como en  la  Exposición sobre el Centenario de la Junta para Ampliación de  Estudios (JAE)  y su libro –catálogo(Ministerio de Educación y Ciencia y Ministerio de Cultura)  dan por válido  que la JAE   fue disuelta por el Decreto franquista del 19 de Mayo de 1938., a pesar de poner que funcionó hasta  1939.</w:t>
      </w:r>
    </w:p>
    <w:p>
      <w:pPr>
        <w:pStyle w:val="Normal"/>
        <w:rPr/>
      </w:pPr>
      <w:r>
        <w:rPr/>
        <w:t xml:space="preserve"> </w:t>
      </w:r>
      <w:r>
        <w:rPr/>
        <w:t xml:space="preserve">Dado que mi abuelo el Dr Luís Calandre Ibáñez  fue nombrado Subdelegado de la JAE en Octubre de 1938 , esto último afectaría a dicho reconocimiento y por tanto a su honor. </w:t>
      </w:r>
    </w:p>
    <w:p>
      <w:pPr>
        <w:pStyle w:val="Normal"/>
        <w:rPr/>
      </w:pPr>
      <w:r>
        <w:rPr/>
      </w:r>
    </w:p>
    <w:p>
      <w:pPr>
        <w:pStyle w:val="Normal"/>
        <w:rPr/>
      </w:pPr>
      <w:r>
        <w:rPr/>
        <w:t xml:space="preserve">Como documentación adicional aporté fotocopias de la página WEB del CSIC, del Libro –catálogo , de textos publicados por mi en la WEB y de la intervención de la eurodiputada Teresa Riera del PSE., y del proyecto no de Ley sobre el Año de la Ciencia. </w:t>
      </w:r>
    </w:p>
    <w:p>
      <w:pPr>
        <w:pStyle w:val="Normal"/>
        <w:rPr/>
      </w:pPr>
      <w:r>
        <w:rPr/>
      </w:r>
    </w:p>
    <w:p>
      <w:pPr>
        <w:pStyle w:val="Normal"/>
        <w:rPr/>
      </w:pPr>
      <w:r>
        <w:rPr/>
      </w:r>
    </w:p>
    <w:p>
      <w:pPr>
        <w:pStyle w:val="Normal"/>
        <w:rPr/>
      </w:pPr>
      <w:r>
        <w:rPr/>
        <w:t>Finalmente me enteré por la  WEB que la  la Petición  había sido admitida    con fecha de entrada en el registro  del 30 -4-2008  y aceptada en el simbólico  19 de Mayo del 2008(70  años después de que  intentará disolver la JAE un  Decreto ilegal franquista) y publicada finalmente  en el Diario oficial  de la UE el 17-7-2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7:18:00Z</dcterms:created>
  <dc:creator> </dc:creator>
  <dc:description/>
  <cp:keywords/>
  <dc:language>en-US</dc:language>
  <cp:lastModifiedBy> </cp:lastModifiedBy>
  <cp:lastPrinted>2008-09-13T20:12:00Z</cp:lastPrinted>
  <dcterms:modified xsi:type="dcterms:W3CDTF">2008-09-13T18:13:00Z</dcterms:modified>
  <cp:revision>1</cp:revision>
  <dc:subject/>
  <dc:title>ACEPTACION POR PARTE DE LA “COMISION DE PETICIONES DEL PARLAMENTO EUROPEO” DE MI RECLAMACION SOBRE   LA JUNTA PARA AMPLIACION DE ESTUDIOS  DURANTE LA GUERRA CIVIL  ESPAÑOLA Y MI ABUELO EL DOCTOR LUIS CALANDRE</dc:title>
</cp:coreProperties>
</file>