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TA DE PRENSA DE LA ASOCIACIÓN PARA LA RECUPERACIÓN DE LA MEMORIA HISTÓRICA DE ARAGÓN (ARMHA)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lang w:val="es-ES_tradnl"/>
        </w:rPr>
        <w:tab/>
      </w:r>
      <w:r>
        <w:rPr>
          <w:sz w:val="26"/>
          <w:szCs w:val="26"/>
          <w:lang w:val="es-ES_tradnl"/>
        </w:rPr>
        <w:t xml:space="preserve">La Asociación para la Recuperación de la Memoria Histórica de Aragón (ARMHA), a raíz de la decisión del </w:t>
      </w:r>
      <w:r>
        <w:rPr>
          <w:color w:val="000000"/>
          <w:sz w:val="26"/>
          <w:szCs w:val="26"/>
        </w:rPr>
        <w:t>juez de la Audiencia Nacional, Baltasar Garzón, de acoger la petición de diversos colectivos –entre ellos el nuestro- para abrir una investigación sobre los desaparecidos en la guerra civil y el franquismo, queremos expresar nuestra satisfacción por el paso adelante que esta actuación representa hacia las familias y colectivos que desde hace muchos años venimos demandando el debido tratamiento hacia esa parte de la historia que, involuntariamente, protagonizaron los extorsionados y represaliados durante la guerra civil y la dictadura, la mayoría de ellos desaparecidos fuera del campo de batall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Una vez más, tenemos que señalar que no es el ánimo de revancha el que promueve esta demanda social a cuyo favor nos posicionamos y por la que hemos dedicado y seguimos dedicando muchas horas de voluntariado, sino la exigencia de que nuestra democracia afronte de una vez la realidad de un pasado al que la transición negó la debida respuest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or tanto, aunque con prudente cautela hacia el resultado final de las gestiones que el juez Garzón lleve a cabo, entendemos que es absolutamente necesario iniciar los trámites pertinentes que, dentro de lo establecido por la Ley de Memoria Histórica –y a pesar de las limitaciones de la misma-, conduzcan a la localización de los restos de aquellos represaliados que, después de una generación de hijos silenciados a la fuerza, reclaman nietos y descendi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tendemos que una sociedad madura no puede demorar por más tiempo satisfacer el derecho que, como sucede ante cualquier tragedia, tienen los familiares de recoger debidamente identificados a sus deudos -aunque sea con tantos años de retraso, inexplicables en este nuevo régimen-, de ahí que lamentemos que voces y medios de la derecha menos razonable condenen que el juez Garzón comience a abrir cauces para que, por fin, se haga la luz en esas páginas oscuras que algunos quieren arrancar sin lee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cretaría de Comunicación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Asociación para la Recuperación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 la Memoria Histórica de Aragón (ARMHA)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NIF G99097222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es-ES_tradnl"/>
        </w:rPr>
      </w:pPr>
      <w:r>
        <w:rPr>
          <w:b/>
          <w:i/>
          <w:color w:val="000000"/>
        </w:rPr>
        <w:t>Tfno 976 / 29-16-7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3:00Z</dcterms:created>
  <dc:creator>Administrator</dc:creator>
  <dc:description/>
  <cp:keywords/>
  <dc:language>en-US</dc:language>
  <cp:lastModifiedBy>Javier</cp:lastModifiedBy>
  <dcterms:modified xsi:type="dcterms:W3CDTF">2008-09-04T07:23:00Z</dcterms:modified>
  <cp:revision>2</cp:revision>
  <dc:subject/>
  <dc:title>NOTA DE PRENSA DE LA ASOCIACIÓN PARA LA RECUPERACIÓN DE LA MEMORIA HISTÓRICA DE ARAGÓN (ARMHA)</dc:title>
</cp:coreProperties>
</file>