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CLE DE CONFERÈNCIES I D’AUDIOVISUALS</w:t>
      </w:r>
    </w:p>
    <w:p>
      <w:pPr>
        <w:pStyle w:val="Normal"/>
        <w:rPr/>
      </w:pPr>
      <w:r>
        <w:rPr>
          <w:b/>
          <w:u w:val="single"/>
        </w:rPr>
        <w:t xml:space="preserve">LA MEMÒRIA HISTÒRICA </w:t>
      </w:r>
      <w:r>
        <w:rPr>
          <w:b/>
          <w:color w:val="99CC00"/>
          <w:u w:val="single"/>
        </w:rPr>
        <w:t>(O MEMÒRIA VIVA)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jous 21 d’agost a les 20:30h</w:t>
      </w:r>
    </w:p>
    <w:p>
      <w:pPr>
        <w:pStyle w:val="Normal"/>
        <w:rPr/>
      </w:pPr>
      <w:r>
        <w:rPr/>
        <w:t>· Presentació de l’</w:t>
      </w:r>
      <w:r>
        <w:rPr>
          <w:b/>
        </w:rPr>
        <w:t xml:space="preserve">Associació per la Recuperació de la Memòria Històrica de Mallorca </w:t>
      </w:r>
      <w:r>
        <w:rPr/>
        <w:t>a càrrec de Maria Antònia Oliver i  xerrada sobre la “</w:t>
      </w:r>
      <w:r>
        <w:rPr>
          <w:b/>
        </w:rPr>
        <w:t>Repressió de la Guerra Civil a Mallorca</w:t>
      </w:r>
      <w:r>
        <w:rPr/>
        <w:t>” a càrrec de Tomeu Garí</w:t>
      </w:r>
    </w:p>
    <w:p>
      <w:pPr>
        <w:pStyle w:val="Normal"/>
        <w:rPr/>
      </w:pPr>
      <w:bookmarkStart w:id="0" w:name="OLE_LINK1"/>
      <w:bookmarkEnd w:id="0"/>
      <w:r>
        <w:rPr/>
        <w:t>Lloc: Al Pati de Sa Nostra del Carrer Estret (Campos)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</w:rPr>
      </w:pPr>
      <w:r>
        <w:rPr>
          <w:b/>
        </w:rPr>
        <w:t>Divendres dia 22 d’agost a les 20:30h</w:t>
      </w:r>
    </w:p>
    <w:p>
      <w:pPr>
        <w:pStyle w:val="Normal"/>
        <w:rPr/>
      </w:pPr>
      <w:r>
        <w:rPr/>
        <w:t>· Presentació i projecció del documental “</w:t>
      </w:r>
      <w:r>
        <w:rPr>
          <w:b/>
        </w:rPr>
        <w:t>Nosaltres els vençuts</w:t>
      </w:r>
      <w:r>
        <w:rPr/>
        <w:t>”  a càrrec d’ Antoni Maria Tomàs</w:t>
      </w:r>
    </w:p>
    <w:p>
      <w:pPr>
        <w:pStyle w:val="Normal"/>
        <w:rPr/>
      </w:pPr>
      <w:r>
        <w:rPr/>
        <w:t>Lloc: Al Pati de Sa Nostra del Carrer Estret (Camp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jous dia 28 d’agost a les 20:30h</w:t>
      </w:r>
    </w:p>
    <w:p>
      <w:pPr>
        <w:pStyle w:val="Normal"/>
        <w:rPr/>
      </w:pPr>
      <w:r>
        <w:rPr/>
        <w:t>· Taula rodona sobre “</w:t>
      </w:r>
      <w:r>
        <w:rPr>
          <w:b/>
        </w:rPr>
        <w:t>Els 30 anys des de l’inici de la lluita per la conservació d’Es Trenc – Salobrar de Campos</w:t>
      </w:r>
      <w:r>
        <w:rPr/>
        <w:t>” a càrrec de Pep Bauçà, Miquel Adrover, Joan Monserrat i Francesc Moll</w:t>
      </w:r>
    </w:p>
    <w:p>
      <w:pPr>
        <w:pStyle w:val="Normal"/>
        <w:rPr/>
      </w:pPr>
      <w:r>
        <w:rPr/>
        <w:t>Lloc: Al Pati de Sa Nostra del Carrer Estret (Camp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endres dia 29 d’agost a les 20:30h</w:t>
      </w:r>
    </w:p>
    <w:p>
      <w:pPr>
        <w:pStyle w:val="Normal"/>
        <w:rPr/>
      </w:pPr>
      <w:r>
        <w:rPr/>
        <w:t>· Presentació i projecció del documental “</w:t>
      </w:r>
      <w:r>
        <w:rPr>
          <w:b/>
        </w:rPr>
        <w:t>El Preu de la Terra</w:t>
      </w:r>
      <w:r>
        <w:rPr/>
        <w:t>” a càrrec de Jaume Perelló i Miquel Àngel March</w:t>
      </w:r>
    </w:p>
    <w:p>
      <w:pPr>
        <w:pStyle w:val="Normal"/>
        <w:rPr/>
      </w:pPr>
      <w:r>
        <w:rPr/>
        <w:t>Lloc: Al Pati de Sa Nostra del Carrer Estret (Camp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tza: OCB i GOB, delegacions municip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mpos 21,22,28 i 29 d’ago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8:00Z</dcterms:created>
  <dc:creator>user</dc:creator>
  <dc:description/>
  <cp:keywords/>
  <dc:language>en-US</dc:language>
  <cp:lastModifiedBy>Javier</cp:lastModifiedBy>
  <dcterms:modified xsi:type="dcterms:W3CDTF">2008-08-21T07:08:00Z</dcterms:modified>
  <cp:revision>2</cp:revision>
  <dc:subject/>
  <dc:title>MEMÒRIA HISTÒRICA (O MEMÒRIA VIVA)</dc:title>
</cp:coreProperties>
</file>