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ANIVERSARIO "LA DEFENSA DE VALENCIA (1938-2008)"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Jornadas y exposiciones, Viver (Castellón) 4-20 DE JULIO DE 2008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PROGRAMA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BF005F"/>
          <w:sz w:val="20"/>
          <w:szCs w:val="20"/>
        </w:rPr>
        <w:t>VIERNES 4 DE JULIO 18.00 H (en el Teleclub )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auguración exposiciones "PAISAJES DE GUERRA", organizado por la Federación Valenciana de Municipios y  Provincias dentro del proyecto europeo CULTURA 2000, OBJETOS Y PERTRECHOS DE LA GUERRA, organizado por el GRUPO LINEA XYZ y la COLECCION DE PRENSA HISTÓRICA MATIAS ALONSO.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BF005F"/>
          <w:sz w:val="20"/>
          <w:szCs w:val="20"/>
        </w:rPr>
        <w:t>DOMINGO 6 DE JULIO 9.00-9.30 H</w:t>
      </w: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sita a la exposición (Teleclub) y a continuación visita guiada a los lugares de guerra en El Toro y Masías del Ragudo. Guías: Antonio Moreno y Ramón Juan. Hora prevista de regreso: 14.00 h.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BF005F"/>
          <w:sz w:val="20"/>
          <w:szCs w:val="20"/>
        </w:rPr>
        <w:t>VIERNES 11 DE JULIO 19.00 H (en el Teleclub)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sa redonda sobre Patrimonio de Arquitectura Militar a cargo de Eugenio Demanuel.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BF005F"/>
          <w:sz w:val="20"/>
          <w:szCs w:val="20"/>
        </w:rPr>
        <w:t>SÁBADO 19 DE JULIO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00 h : Concentración de recreadores de la Guerra Civil a cargo del  GRUPO LINEA XYZ en la plaza del Ayuntamiento, desfile por el pueblo y a las 12.00 h subida a las posiciones del monte Santa Cruz, donde se recreará la vida cotidiana en las trincheras y donde tendrá lugar a las 18.00 un simulacro de combate.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.30 h Conferencia a cargo de Jorge Vera, LA DEFENSA ANTIAEREA DE LA REPUBLICA Y LOS REFUGIOS y firma de libros. Lugar: Teleclub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3.00 h: Verbena popular de época en la c. Calorinas (detrás de la Iglesia). 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BF005F"/>
          <w:sz w:val="20"/>
          <w:szCs w:val="20"/>
        </w:rPr>
        <w:t>DOMINGO 20 DE JULIO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30 h.: concentración de recreadores GRUPO LINEA XYZ en la plaza del ayuntamiento, desfile y subida a las posiciones del Monte Santa Cruz.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partir de las 11.30, recreación de la vida en trinchera, ATAQUE DE UN AVION NACIONAL, que tirará octavillas y dará unas pasadas (una Bücker de la Fundación Aérea de la Comunidad Valenciana) y simulacro de combate con abrazo final de los grupos contendientes.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urante los días 19 y 20 de julio, venta de libros relacionados con la Guerra Civil y puestos de militaria en la zona habilitada en el monte Santa Cruz. Habrá Parking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06:44:00Z</dcterms:created>
  <dc:creator>Javier</dc:creator>
  <dc:description/>
  <cp:keywords/>
  <dc:language>en-US</dc:language>
  <cp:lastModifiedBy>Javier</cp:lastModifiedBy>
  <dcterms:modified xsi:type="dcterms:W3CDTF">2008-07-05T06:44:00Z</dcterms:modified>
  <cp:revision>1</cp:revision>
  <dc:subject/>
  <dc:title>ANIVERSARIO "LA DEFENSA DE VALENCIA (1938-2008)"</dc:title>
</cp:coreProperties>
</file>