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ar"/>
        <w:spacing w:before="0" w:after="280"/>
        <w:ind w:firstLine="20"/>
        <w:rPr/>
      </w:pPr>
      <w:r>
        <w:rPr/>
        <w:t>﻿“</w:t>
      </w:r>
      <w:r>
        <w:rPr/>
        <w:t>Si tuviera que fotografiar un conflicto de mi país no lo haría”</w:t>
      </w:r>
    </w:p>
    <w:p>
      <w:pPr>
        <w:pStyle w:val="Comentario"/>
        <w:ind w:firstLine="20"/>
        <w:rPr/>
      </w:pPr>
      <w:r>
        <w:rPr/>
        <w:t>﻿</w:t>
      </w:r>
      <w:r>
        <w:rPr/>
        <w:t>Gervasio Sánchez destaca la “implicación” de Centelles con la Guerra Civil</w:t>
      </w:r>
    </w:p>
    <w:p>
      <w:pPr>
        <w:pStyle w:val="NormalWeb"/>
        <w:ind w:firstLine="20"/>
        <w:rPr/>
      </w:pPr>
      <w:r>
        <w:rPr>
          <w:rFonts w:ascii="Arial" w:hAnsi="Arial" w:cs="Arial"/>
          <w:sz w:val="18"/>
          <w:sz w:val="18"/>
          <w:szCs w:val="18"/>
        </w:rPr>
        <w:t>﻿</w:t>
      </w:r>
      <w:r>
        <w:rPr>
          <w:rFonts w:cs="Arial" w:ascii="Arial" w:hAnsi="Arial"/>
          <w:sz w:val="18"/>
          <w:szCs w:val="18"/>
        </w:rPr>
        <w:t>P. F. / Teruel</w:t>
        <w:br/>
      </w: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810000" cy="253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El periodista y fotógrafo Gervasio Sánchez estuvo ayer en Teruel para ofrecer una conferencia sobre Los ojos de la guerra, coincidiendo con la exposición Agustí Centelles, Las vidas de un fotógrafo 1909-1985. Sánchez habló sobre los conflictos que en diferentes partes del mundo ha fotografiado, reconoció que “si estallará una guerra en mi país no la cubriría” y resaltó la trayectoria de Centelles, que sí que estuvo implicado en el conflicto de la Guerra Civil, por el bando republicano.</w:t>
        <w:br/>
        <w:br/>
        <w:t>Durante su charla, presentada por el secretario de la Asociación Batalla de Teruel, Alfonso Casas, Sánchez ofreció una selección de fotografías del conflicto de los Balcanes, y de las diferentes guerras africanas en las que ha estado “para tratar de transmitir lo que significa trabajar en la frontera entre la vida y la muerte”. También de su proyecto Vidas minadas, en el que ha fotografiado a mutilados de guerra, años después de que comenzarán a serlo. De su trabajo, consideró que el realizado en Sarajevo es el más parecido al que se hacía en los años 30 y 40. “Más clásico y en blanco y negro, que permite refugiarse en otras épocas”, afirmó.</w:t>
        <w:br/>
        <w:br/>
        <w:t xml:space="preserve">Sobre Centelles, Sánchez consideró que fue mejor fotógrafo que Capa, al que también admira y que también inmortalizó con su objetivo la Guerra Civil. </w:t>
        <w:br/>
        <w:br/>
        <w:t>Recordó cómo Centelles salió de España con una maleta llena de negativos para ponerlos a buen recaudo en Francia. “Si hubiera sido americano se habría hecho una película con esta historia”, consideró.</w:t>
        <w:br/>
        <w:br/>
        <w:t>Destacó que Centelles estuvo en Teruel “en momentos muy duros” en un cerco que se vivió en peores condiciones que el Stalingrado.</w:t>
        <w:br/>
        <w:t>Apuntó que con el tiempo “Centelles tendrá el reconocimiento que se merece” también a nivel internacional y recordó la impresión que causó su obra cuando se expuso, junto con la de Robert Capa, en el Museo de Fotografía de Nueva York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entario">
    <w:name w:val="comentario"/>
    <w:basedOn w:val="Normal"/>
    <w:qFormat/>
    <w:pPr>
      <w:spacing w:before="280" w:after="280"/>
      <w:textAlignment w:val="top"/>
    </w:pPr>
    <w:rPr>
      <w:rFonts w:cs="Arial"/>
      <w:color w:val="000000"/>
      <w:sz w:val="17"/>
      <w:szCs w:val="17"/>
    </w:rPr>
  </w:style>
  <w:style w:type="paragraph" w:styleId="Titular">
    <w:name w:val="titular"/>
    <w:basedOn w:val="Normal"/>
    <w:qFormat/>
    <w:pPr>
      <w:spacing w:before="280" w:after="280"/>
    </w:pPr>
    <w:rPr>
      <w:rFonts w:cs="Arial"/>
      <w:b/>
      <w:bCs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5:00Z</dcterms:created>
  <dc:creator>Javier</dc:creator>
  <dc:description/>
  <cp:keywords/>
  <dc:language>en-US</dc:language>
  <cp:lastModifiedBy>Javier</cp:lastModifiedBy>
  <dcterms:modified xsi:type="dcterms:W3CDTF">2008-06-25T08:05:00Z</dcterms:modified>
  <cp:revision>1</cp:revision>
  <dc:subject/>
  <dc:title>“Si tuviera que fotografiar un conflicto de mi país no lo haría”</dc:title>
</cp:coreProperties>
</file>