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Una calle de Trieste para un fascista muerto en Catalunya en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o della stampa                 Rivista "Spagna contemporanea"</w:t>
        <w:br/>
        <w:br/>
        <w:t>Invitano all'incontro su</w:t>
        <w:br/>
        <w:br/>
        <w:t xml:space="preserve">Storia, memoria e toponomastica. </w:t>
        <w:br/>
        <w:t>Il caso Granbassi e la guerra civile spagnola</w:t>
        <w:br/>
        <w:br/>
        <w:t>Lunedì 10 marzo 2008 ore 17.30</w:t>
        <w:br/>
        <w:t>Al Circolo della stampa, Corso Italia 13, 1° piano</w:t>
        <w:br/>
        <w:br/>
        <w:t>Partecipano:Fulvio Salimbeni, Università di Udine</w:t>
        <w:br/>
        <w:t>                    Claudio Venza, Università di Trieste</w:t>
        <w:br/>
        <w:t>Presiede: avv. Alessandro Giadrossi</w:t>
        <w:br/>
        <w:br/>
        <w:t>L'eco dello scoppio della guerra civile in Spagna, conseguenza del golpe militare del 18 luglio 1936 contro il legittimo governo repubblicano, giunse a Trieste tramite i mezzi di informazione controllati dal regime fascista. La guerra fu presentata come una santa crociata contro il pericolo rosso, crociata diretta da Francisco Franco in difesa della Spagna cattolica, centralista e tradizionale.</w:t>
        <w:br/>
        <w:t>La dittatura fascista inviò in sostegno dei golpisti circa 80.000 uomini e ingente materiale bellico. In particolare l'Aviazione Legionaria svolse un ruolo determinante per il dominio dei cieli e compì azioni di vero e proprio terrorismo aereo. Il bombardamento di Barcellona rientra in questo ambito, con centinaia di attacchi e circa 3.000 morti tra i civili. Fu il primo caso del genere nella storia europea (sul tema si svolgerà a Trieste una mostra dal 15 aprile al 10 maggio).</w:t>
        <w:br/>
        <w:t xml:space="preserve">Tra i fascisti combattenti in Spagna ci fu anche il triestino Mario Granbassi, noto giornalista, che morì ai primi di gennaio del 1939, nell'attacco alla Catalogna. Ebbe una medaglia d'oro e nello stesso anno gli fu dedicata una via a Trieste sottraendola allo storico Samuele Romanin. Nella delibera è indicato chiaramente che si deve cancellare il nome di Romanin dalla toponomastica cittadina in quanto "non ariano", cioè ebreo. </w:t>
        <w:br/>
        <w:t>Ora il Comune, come se fossimo nel 1939, vuole ripristinare la via a Granbassi, abolita nel 1946, esaltandone quindi la scelta fascista e filo franchista. La decisione ha già suscitato un ampio dibattito in quanto per ampi settori dell'opinione pubblica rappresenta un'offesa alla coscienza civile sia in città che in Catalogna e nella Spagna. Qui il movimento per la memoria democratica, sia popolare sia istituzionale, sta eliminando i monumenti al dittatore Franco e sta scoprendo le fosse comuni dove giacciono migliaia di desaparecidos spagnoli uccisi dalla repressione franchista.</w:t>
        <w:br/>
        <w:br/>
        <w:t>Aderiscono: Konrad, carademocraz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40:00Z</dcterms:created>
  <dc:creator>Javier</dc:creator>
  <dc:description/>
  <cp:keywords/>
  <dc:language>en-US</dc:language>
  <cp:lastModifiedBy>Javier</cp:lastModifiedBy>
  <dcterms:modified xsi:type="dcterms:W3CDTF">2008-03-22T15:39:00Z</dcterms:modified>
  <cp:revision>2</cp:revision>
  <dc:subject/>
  <dc:title>¡Una calle de Trieste para un fascista muerto en Catalunya el 39</dc:title>
</cp:coreProperties>
</file>