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web asturiasrepublicana.com hemos colocado los nuevos artículos que más abajo se detallan y que esperamos sean de su inter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ntre repúblic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l para el conde de Romanones. Por Eduardo Barriobero y Herrán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sturiasrepublicana.com/romanon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ítica republica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ezo a conocer a los líderes del partido. Por Hildegart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sturiasrepublicana.com/criticahildegart2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n políticos o son religiosos. Por Ezequiel En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sturiasrepublicana.com/criticaenderiz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ctadura franqui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o fallido de convenio único para los astilleros de Gijón en 1961/62 (I) y (II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sturiasrepublicana.com/dictconvenioas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sturiasrepublicana.com/dictconvenioast2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sturiasemanal.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dependencia de Kosovo es la mecha de un barril de pólvora. Por Jürgen Elsässer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sturiasemanal.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iasrepublicana.com/romanones.html" TargetMode="External"/><Relationship Id="rId3" Type="http://schemas.openxmlformats.org/officeDocument/2006/relationships/hyperlink" Target="http://www.asturiasrepublicana.com/criticahildegart2.html" TargetMode="External"/><Relationship Id="rId4" Type="http://schemas.openxmlformats.org/officeDocument/2006/relationships/hyperlink" Target="http://www.asturiasrepublicana.com/criticaenderiz.html" TargetMode="External"/><Relationship Id="rId5" Type="http://schemas.openxmlformats.org/officeDocument/2006/relationships/hyperlink" Target="http://www.asturiasrepublicana.com/dictconvenioast.html" TargetMode="External"/><Relationship Id="rId6" Type="http://schemas.openxmlformats.org/officeDocument/2006/relationships/hyperlink" Target="http://www.asturiasrepublicana.com/dictconvenioast2.html" TargetMode="External"/><Relationship Id="rId7" Type="http://schemas.openxmlformats.org/officeDocument/2006/relationships/hyperlink" Target="http://www.asturiasemanal.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14:00Z</dcterms:created>
  <dc:creator>JAVIER</dc:creator>
  <dc:description/>
  <cp:keywords/>
  <dc:language>en-US</dc:language>
  <cp:lastModifiedBy>Javier</cp:lastModifiedBy>
  <dcterms:modified xsi:type="dcterms:W3CDTF">2008-03-08T09:30:00Z</dcterms:modified>
  <cp:revision>2</cp:revision>
  <dc:subject/>
  <dc:title>En la web asturiasrepublicana</dc:title>
</cp:coreProperties>
</file>