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113" w:hanging="0"/>
        <w:jc w:val="both"/>
        <w:rPr/>
      </w:pPr>
      <w:r>
        <w:rPr/>
      </w:r>
    </w:p>
    <w:p>
      <w:pPr>
        <w:pStyle w:val="Normal"/>
        <w:ind w:left="397" w:right="113" w:hanging="0"/>
        <w:jc w:val="both"/>
        <w:rPr/>
      </w:pPr>
      <w:r>
        <w:rPr>
          <w:b/>
        </w:rPr>
        <w:t>ENSAYO</w:t>
      </w:r>
      <w:r>
        <w:rPr/>
        <w:t xml:space="preserve"> DOS OBRAS DIVULGATIVAS ABORDAN LAS CIRCUNSTANCIAS DEL CERCO DE HUESCA Y LA REPRESIÓN DURANTE LA GUERRA CIVIL</w:t>
      </w:r>
    </w:p>
    <w:p>
      <w:pPr>
        <w:pStyle w:val="Normal"/>
        <w:ind w:left="397" w:right="113" w:hanging="0"/>
        <w:jc w:val="both"/>
        <w:rPr/>
      </w:pPr>
      <w:r>
        <w:rPr/>
      </w:r>
    </w:p>
    <w:p>
      <w:pPr>
        <w:pStyle w:val="Normal"/>
        <w:ind w:left="397" w:right="113" w:hanging="0"/>
        <w:jc w:val="both"/>
        <w:rPr/>
      </w:pPr>
      <w:r>
        <w:rPr>
          <w:b/>
          <w:sz w:val="32"/>
          <w:szCs w:val="32"/>
        </w:rPr>
        <w:t>La ciudad doblemente sitiada</w:t>
      </w:r>
    </w:p>
    <w:p>
      <w:pPr>
        <w:pStyle w:val="Normal"/>
        <w:ind w:left="397" w:right="113" w:hanging="0"/>
        <w:jc w:val="both"/>
        <w:rPr>
          <w:b/>
          <w:b/>
          <w:sz w:val="32"/>
          <w:szCs w:val="32"/>
        </w:rPr>
      </w:pPr>
      <w:r>
        <w:rPr>
          <w:b/>
          <w:sz w:val="32"/>
          <w:szCs w:val="32"/>
        </w:rPr>
      </w:r>
    </w:p>
    <w:p>
      <w:pPr>
        <w:pStyle w:val="Normal"/>
        <w:ind w:left="397" w:right="113" w:hanging="0"/>
        <w:jc w:val="both"/>
        <w:rPr/>
      </w:pPr>
      <w:r>
        <w:rPr/>
        <w:t xml:space="preserve">HISTORIA </w:t>
      </w:r>
    </w:p>
    <w:p>
      <w:pPr>
        <w:pStyle w:val="Normal"/>
        <w:ind w:left="397" w:right="113" w:hanging="0"/>
        <w:jc w:val="both"/>
        <w:rPr>
          <w:b/>
          <w:b/>
          <w:sz w:val="28"/>
          <w:szCs w:val="28"/>
        </w:rPr>
      </w:pPr>
      <w:r>
        <w:rPr>
          <w:b/>
          <w:sz w:val="28"/>
          <w:szCs w:val="28"/>
        </w:rPr>
        <w:t>La voz del olvido</w:t>
      </w:r>
    </w:p>
    <w:p>
      <w:pPr>
        <w:pStyle w:val="Normal"/>
        <w:ind w:left="397" w:right="113" w:hanging="0"/>
        <w:jc w:val="both"/>
        <w:rPr/>
      </w:pPr>
      <w:r>
        <w:rPr/>
        <w:t>José María Azpíroz, Huesca, Diputación Provincial, 2007, 534 págs.</w:t>
      </w:r>
    </w:p>
    <w:p>
      <w:pPr>
        <w:pStyle w:val="Normal"/>
        <w:ind w:left="397" w:right="113" w:hanging="0"/>
        <w:jc w:val="both"/>
        <w:rPr/>
      </w:pPr>
      <w:r>
        <w:rPr/>
      </w:r>
    </w:p>
    <w:p>
      <w:pPr>
        <w:pStyle w:val="Normal"/>
        <w:ind w:left="397" w:right="113" w:hanging="0"/>
        <w:jc w:val="both"/>
        <w:rPr>
          <w:b/>
          <w:b/>
          <w:sz w:val="28"/>
          <w:szCs w:val="28"/>
        </w:rPr>
      </w:pPr>
      <w:r>
        <w:rPr>
          <w:b/>
          <w:sz w:val="28"/>
          <w:szCs w:val="28"/>
        </w:rPr>
        <w:t>Guerra Civil Aragón. Huesca “el cerco”</w:t>
      </w:r>
    </w:p>
    <w:p>
      <w:pPr>
        <w:pStyle w:val="Normal"/>
        <w:ind w:left="397" w:right="113" w:hanging="0"/>
        <w:jc w:val="both"/>
        <w:rPr/>
      </w:pPr>
      <w:r>
        <w:rPr/>
        <w:t xml:space="preserve">Luis Alfonso Arcarazo, Pedro Borrachina y Fernando Martínez de Baños, Zaragoza, Delsan, 2007, 512 págs. </w:t>
      </w:r>
    </w:p>
    <w:p>
      <w:pPr>
        <w:pStyle w:val="Normal"/>
        <w:ind w:left="397" w:right="113" w:hanging="0"/>
        <w:jc w:val="both"/>
        <w:rPr/>
      </w:pPr>
      <w:r>
        <w:rPr/>
      </w:r>
    </w:p>
    <w:p>
      <w:pPr>
        <w:pStyle w:val="Normal"/>
        <w:ind w:left="397" w:right="113" w:firstLine="311"/>
        <w:jc w:val="both"/>
        <w:rPr/>
      </w:pPr>
      <w:r>
        <w:rPr/>
        <w:t xml:space="preserve">Quizá “La voz del olvido” no sea el título más apropiado para esta obra, en cualquier caso necesaria, no tanto por lo manido del concepto cuanto por el hecho de que tras la publicación en Aragón de “El pasado oculto” (Mira Editores, 1999), monumental trabajo coordinado por Julián Casanova, han menudeado los estudios, aproximaciones, congresos, artículos, exposiciones… que han venido rescatando nombres, fechas y circunstancias de la brutal represión desatada en Huesca y en las comarcas en poder del ejército sublevado el 18 de julio. Con todo, hay que valorar la oportunidad brindada por la Diputación de Huesca al historiador José María Azpíroz en 2004, cuando le concedió la beca que le ha permitido dar a las prensas este volumen que contribuye a la tarea de reconstruir un pasado tejido de brutalidad y dolor. </w:t>
      </w:r>
    </w:p>
    <w:p>
      <w:pPr>
        <w:pStyle w:val="Normal"/>
        <w:ind w:left="397" w:right="113" w:hanging="0"/>
        <w:jc w:val="both"/>
        <w:rPr/>
      </w:pPr>
      <w:r>
        <w:rPr/>
        <w:tab/>
        <w:t xml:space="preserve">A pesar de que en la ciudad de Huesca no hubo oposición armada al golpe de Estado promovido por los militares contra el Gobierno legítimo, se aplicó con todo rigor la instrucción del director de la conspiración, el general Mola, quien mandó sembrar el pánico entre la población para acabar con cualquier atisbo de resistencia. Los militares ordenaron las detenciones, pero los falangistas hicieron el trabajo sucio redactando listas de desafectos, promoviendo delaciones y organizando la represión en la retaguardia. La maquinaria de la muerte se puso en marcha y acabó con la vida de 756 personas entre 1936 y 1945, fecha de la última ejecución sumaria, contabilizadas en Huesca y la comarca de la Hoya, ámbito del trabajo. </w:t>
      </w:r>
    </w:p>
    <w:p>
      <w:pPr>
        <w:pStyle w:val="Normal"/>
        <w:ind w:left="397" w:right="113" w:firstLine="311"/>
        <w:jc w:val="both"/>
        <w:rPr/>
      </w:pPr>
      <w:r>
        <w:rPr/>
        <w:t xml:space="preserve">La identidad de las víctimas y los principales victimarios quedan anotados, al tiempo que las vicisitudes descritas en los expedientes de responsabilidades políticas, fichas carcelarias o el gran sumario nacional denominado Causa General, son reproducidas por el autor e iluminadas con los testimonios orales </w:t>
      </w:r>
      <w:r>
        <w:rPr>
          <w:rFonts w:eastAsia="Symbol" w:cs="Symbol" w:ascii="Symbol" w:hAnsi="Symbol"/>
        </w:rPr>
        <w:t></w:t>
      </w:r>
      <w:r>
        <w:rPr/>
        <w:t>anónimos, lamentablemente</w:t>
      </w:r>
      <w:r>
        <w:rPr>
          <w:rFonts w:eastAsia="Symbol" w:cs="Symbol" w:ascii="Symbol" w:hAnsi="Symbol"/>
        </w:rPr>
        <w:t></w:t>
      </w:r>
      <w:r>
        <w:rPr/>
        <w:t xml:space="preserve"> recogidos en el extenso campo de la investigación. La obra revela detalles de la vida de muchos asesinados en las tapias de los cementerios por haber pertenecido a sindicatos de clase o partidos de izquierda, por haber votado al Frente Popular o apoyar los impulsos renovadores de la República en la escuela o las instituciones, también por venganzas personales y envidias. El volumen, en este aspecto, constituye un catálogo de horrores y una nómina de desmesuras que contaron, indefectiblemente, con la bendición de la Iglesia y la complicidad activa de sus ministros. No profundiza, sin embargo, más allá de las cuestiones legales, en la personalidad y estímulos interesados de los instructores y los comparecientes como testigos en los expedientes económicos, tampoco de los clérigos tenidos como propagandistas del nuevo estado de cosas, aspectos a todas luces necesarios y clarificadores. </w:t>
      </w:r>
    </w:p>
    <w:p>
      <w:pPr>
        <w:pStyle w:val="Normal"/>
        <w:ind w:left="397" w:right="113" w:hanging="0"/>
        <w:jc w:val="both"/>
        <w:rPr/>
      </w:pPr>
      <w:r>
        <w:rPr/>
        <w:tab/>
        <w:t xml:space="preserve">También la prensa ha sido material de indudable utilidad para acotar los acontecimientos, particularmente los periódicos “Patria” “Diario de Huesca” y posteriormente “Nueva España”. Prensa franquista, en cualquier caso, toda vez que Huesca estuvo sometida a la jurisdicción de los sublevados desde el principio de la guerra hasta finales de marzo de 1938, cuando cayó el frente de Aragón. Del tal manera, que al asedio de las milicias llegadas desde Cataluña y Levante se sumó para la población civil, la intensa acción represiva y violenta de los propios sublevados. Acción que llegó a su apoteosis criminal el 23 de agosto de 1936, en pleno “terror caliente”, cuando 95 ciudadanos </w:t>
      </w:r>
      <w:r>
        <w:rPr>
          <w:rFonts w:eastAsia="Symbol" w:cs="Symbol" w:ascii="Symbol" w:hAnsi="Symbol"/>
        </w:rPr>
        <w:t></w:t>
      </w:r>
      <w:r>
        <w:rPr/>
        <w:t>entre ellos Concha Monrás, esposa de Ramón Acín “paseado” algunos días antes</w:t>
      </w:r>
      <w:r>
        <w:rPr>
          <w:rFonts w:eastAsia="Symbol" w:cs="Symbol" w:ascii="Symbol" w:hAnsi="Symbol"/>
        </w:rPr>
        <w:t></w:t>
      </w:r>
      <w:r>
        <w:rPr/>
        <w:t xml:space="preserve"> fueron asesinados en las tapias del cementerio y enterrados en una fosa muy próxima a donde reposan los restos del capitán Fermín Galán. El Escuadrón de la Muerte, los Voluntarios de Santiago, Acción Ciudadana y Falange </w:t>
      </w:r>
      <w:r>
        <w:rPr>
          <w:rFonts w:eastAsia="Symbol" w:cs="Symbol" w:ascii="Symbol" w:hAnsi="Symbol"/>
        </w:rPr>
        <w:t></w:t>
      </w:r>
      <w:r>
        <w:rPr/>
        <w:t>“camisas viejas” y “camisas nuevas”</w:t>
      </w:r>
      <w:r>
        <w:rPr>
          <w:rFonts w:eastAsia="Symbol" w:cs="Symbol" w:ascii="Symbol" w:hAnsi="Symbol"/>
        </w:rPr>
        <w:t></w:t>
      </w:r>
      <w:r>
        <w:rPr/>
        <w:t xml:space="preserve"> militares y guardias civiles se aplicaron en la tarea definitiva del exterminio bendecido en los púlpitos y promovido por los apóstoles de la santa cruzada. </w:t>
      </w:r>
    </w:p>
    <w:p>
      <w:pPr>
        <w:pStyle w:val="Normal"/>
        <w:ind w:left="397" w:right="113" w:hanging="0"/>
        <w:jc w:val="both"/>
        <w:rPr/>
      </w:pPr>
      <w:r>
        <w:rPr/>
        <w:tab/>
      </w:r>
    </w:p>
    <w:p>
      <w:pPr>
        <w:pStyle w:val="Normal"/>
        <w:ind w:left="397" w:right="113" w:hanging="0"/>
        <w:jc w:val="center"/>
        <w:rPr>
          <w:b/>
          <w:b/>
        </w:rPr>
      </w:pPr>
      <w:r>
        <w:rPr>
          <w:b/>
        </w:rPr>
        <w:t>Violencia anticlerical</w:t>
      </w:r>
    </w:p>
    <w:p>
      <w:pPr>
        <w:pStyle w:val="Normal"/>
        <w:ind w:left="397" w:right="113" w:hanging="0"/>
        <w:jc w:val="both"/>
        <w:rPr>
          <w:b/>
          <w:b/>
        </w:rPr>
      </w:pPr>
      <w:r>
        <w:rPr>
          <w:b/>
        </w:rPr>
      </w:r>
    </w:p>
    <w:p>
      <w:pPr>
        <w:pStyle w:val="Normal"/>
        <w:ind w:left="397" w:right="113" w:hanging="0"/>
        <w:jc w:val="both"/>
        <w:rPr/>
      </w:pPr>
      <w:r>
        <w:rPr/>
        <w:tab/>
        <w:t xml:space="preserve">“La voz del olvido” no sólo analiza las características de la represión en la zona sublevada, particularmente intensa en Almudévar, la localidad de Ayerbe, de larga tradición republicana, o lugares como Siétamo y Angüés, donde la presencia cenetista tenía arraigo y enorme predicamento, también aborda la denominada violencia revolucionaria materializada en los primeros meses de la contienda por elementos incontrolados llegados con las columnas de milicianos. El cómputo total de propietarios, derechistas y clero regular fusilado alcanza la cifra de 170 personas, “sensiblemente inferior”, señala el historiador, a la protagonizada por el bando insurgente. Muchos responsables de comités locales impidieron la “limpieza” en la retaguardia republicana negándose a redactar listas de gentes “de orden”, no obstante, nada impidió que más de una treintena de sacerdotes fueran pasados por las armas en la amplia comarca oscense. El anticlericalismo, sin duda, tenía gran arraigo y se manifestaba de modo virulento allí donde antes había habido clericalismo a machamartillo. </w:t>
      </w:r>
    </w:p>
    <w:p>
      <w:pPr>
        <w:pStyle w:val="Normal"/>
        <w:ind w:left="397" w:right="113" w:hanging="0"/>
        <w:jc w:val="both"/>
        <w:rPr/>
      </w:pPr>
      <w:r>
        <w:rPr/>
        <w:tab/>
        <w:t xml:space="preserve">Cabe señalar, finalmente, que el exhaustivo acopio documental contenido en esta obra de vocación divulgativa no actualiza la bibliografía existente en torno a la guerra en la Hoya; omite, como se ha anotado, el listado de las personas entrevistadas citadas como innominados informantes, y tampoco incorpora un muy necesario índice onomástico, carencias todas que deberían subsanarse en una reedición futura. </w:t>
      </w:r>
    </w:p>
    <w:p>
      <w:pPr>
        <w:pStyle w:val="Normal"/>
        <w:ind w:left="397" w:right="113" w:hanging="0"/>
        <w:jc w:val="both"/>
        <w:rPr/>
      </w:pPr>
      <w:r>
        <w:rPr/>
        <w:tab/>
        <w:t>Tampoco incluye índices –y bien que se echan a faltar</w:t>
      </w:r>
      <w:r>
        <w:rPr>
          <w:rFonts w:eastAsia="Symbol" w:cs="Symbol" w:ascii="Symbol" w:hAnsi="Symbol"/>
        </w:rPr>
        <w:t></w:t>
      </w:r>
      <w:r>
        <w:rPr/>
        <w:t xml:space="preserve">, el tomo V de la colección “Guerra Civil en Aragón” que viene editando Delsan y que dedica en esta ocasión al cerco de Huesca, esto es, al asedio exterior que llegó a convertirse en el más largo soportado por una ciudad española durante el conflicto. La historia que han escrito Fernando Martínez de Baños, Luis Arcarazo y Pedro Barrachina constituye un exhaustivo estudio de la perspectiva militar del sitio: la llegada de columnas, el asentamiento en puntos estratégicos como Estrecho Quinto, Tierz, Banastás, etc. así como un inventario de unidades, batallones, divisiones, banderas, combatientes y fuerzas de ambos bandos. Todas las batallas, posiciones y lugares de la Hoya donde el conflicto echó raíces están recogidos en este abigarrado volumen. </w:t>
      </w:r>
    </w:p>
    <w:p>
      <w:pPr>
        <w:pStyle w:val="Normal"/>
        <w:ind w:left="397" w:right="113" w:hanging="0"/>
        <w:jc w:val="right"/>
        <w:rPr>
          <w:b/>
          <w:b/>
          <w:sz w:val="20"/>
          <w:szCs w:val="20"/>
        </w:rPr>
      </w:pPr>
      <w:r>
        <w:rPr>
          <w:b/>
          <w:sz w:val="20"/>
          <w:szCs w:val="20"/>
        </w:rPr>
        <w:t>VÍCTOR PARDO LANCINA</w:t>
      </w:r>
    </w:p>
    <w:p>
      <w:pPr>
        <w:pStyle w:val="Normal"/>
        <w:ind w:left="397" w:right="113" w:hanging="0"/>
        <w:jc w:val="right"/>
        <w:rPr>
          <w:b/>
          <w:b/>
          <w:sz w:val="20"/>
          <w:szCs w:val="20"/>
        </w:rPr>
      </w:pPr>
      <w:r>
        <w:rPr>
          <w:b/>
          <w:sz w:val="20"/>
          <w:szCs w:val="20"/>
        </w:rPr>
      </w:r>
    </w:p>
    <w:p>
      <w:pPr>
        <w:pStyle w:val="Normal"/>
        <w:ind w:left="397" w:right="113" w:hanging="0"/>
        <w:jc w:val="right"/>
        <w:rPr>
          <w:b/>
          <w:b/>
          <w:sz w:val="20"/>
          <w:szCs w:val="20"/>
        </w:rPr>
      </w:pPr>
      <w:r>
        <w:rPr>
          <w:b/>
          <w:sz w:val="20"/>
          <w:szCs w:val="20"/>
        </w:rPr>
      </w:r>
    </w:p>
    <w:p>
      <w:pPr>
        <w:pStyle w:val="Normal"/>
        <w:ind w:left="397" w:right="113" w:hanging="0"/>
        <w:jc w:val="right"/>
        <w:rPr>
          <w:b/>
          <w:b/>
          <w:sz w:val="20"/>
          <w:szCs w:val="20"/>
        </w:rPr>
      </w:pPr>
      <w:r>
        <w:rPr>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8:17:00Z</dcterms:created>
  <dc:creator>Victor Pardo</dc:creator>
  <dc:description/>
  <cp:keywords/>
  <dc:language>en-US</dc:language>
  <cp:lastModifiedBy>Victor Pardo</cp:lastModifiedBy>
  <cp:lastPrinted>2008-01-04T08:41:00Z</cp:lastPrinted>
  <dcterms:modified xsi:type="dcterms:W3CDTF">2008-02-01T09:55:00Z</dcterms:modified>
  <cp:revision>59</cp:revision>
  <dc:subject/>
  <dc:title/>
</cp:coreProperties>
</file>