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 xml:space="preserve">Nos es grato participaros que el pasado día 12 de enero tuvo lugar en Huesca la primera reunión del Patronato de la Fundación </w:t>
      </w:r>
      <w:r>
        <w:rPr>
          <w:rFonts w:cs="Corbel;Times New Roman" w:ascii="Corbel;Times New Roman" w:hAnsi="Corbel;Times New Roman"/>
          <w:b/>
          <w:bCs/>
          <w:sz w:val="24"/>
          <w:szCs w:val="24"/>
          <w:lang w:val="es-ES"/>
        </w:rPr>
        <w:t>“Ramón y Katia Acín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>La Fundación tiene como objeto además de recordar a Ramón y a Katia, el preservar y difundir la memoria de nuestra abuela Conchita, de nuestro padre Federico, de Sol Acín y de las respectivas generaciones contemporáne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>La iniciativa de la Fundación, ha partido de los cinco hijos de Katia y de nuestro primo Sergio Lindemann, quienes hemos llamado a formar parte del Patronato a la periodista barcelonesa Mercé Ibarz, al profesor de la Universidad de Zaragoza Manuel García Guatas y a la galerista oscense Maria Jesús Buil. Asimismo, está previsto que se integren en dicho Patronato, un miembro en representación del Ayuntamiento de Huesca, otro por la Diputación Provincial de Huesca y un tercero por la Diputación General de Arag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 xml:space="preserve">En esta primera reunión, el Patronato ha decidido y contratado la realización de una pagina web que aloje información sobre la Fundación y una muestra de las obras de Ramón y Katia Acín,  así como la elaboración de un catalogo de la obra de Kat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>Os comunicamos la noticia, sabedores de que participáis de nuestro optimismo en relación con el futuro de la Fund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>Un abra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rbel;Times New Roman" w:ascii="Corbel;Times New Roman" w:hAnsi="Corbel;Times New Roman"/>
          <w:sz w:val="24"/>
          <w:szCs w:val="24"/>
          <w:lang w:val="es-ES"/>
        </w:rPr>
        <w:t>Kati, Ana, Conchita, Federico y Ramón García Braga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www.ramonacin.org</w:t>
        </w:r>
      </w:hyperlink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www.katiaacin.org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onacin.org/" TargetMode="External"/><Relationship Id="rId3" Type="http://schemas.openxmlformats.org/officeDocument/2006/relationships/hyperlink" Target="http://www.katiaaci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4:00Z</dcterms:created>
  <dc:creator>JAVIER</dc:creator>
  <dc:description/>
  <cp:keywords/>
  <dc:language>en-US</dc:language>
  <cp:lastModifiedBy>JAVIER</cp:lastModifiedBy>
  <dcterms:modified xsi:type="dcterms:W3CDTF">2008-02-06T19:35:00Z</dcterms:modified>
  <cp:revision>2</cp:revision>
  <dc:subject/>
  <dc:title>Nos es grato participaros que el pasado día 12 de enero tuvo lugar en Huesca la primera reunión del Patronato de la Fundación “Ramón y Katia Acín”</dc:title>
</cp:coreProperties>
</file>