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
        </w:rPr>
      </w:pPr>
      <w:r>
        <w:rPr>
          <w:rFonts w:cs="Impact" w:ascii="Impact" w:hAnsi="Impact"/>
          <w:color w:val="FF0000"/>
          <w:sz w:val="72"/>
          <w:szCs w:val="72"/>
          <w:u w:val="single"/>
          <w:lang w:val="es-ES"/>
        </w:rPr>
        <w:t>A</w:t>
      </w:r>
      <w:r>
        <w:rPr>
          <w:rFonts w:cs="Impact" w:ascii="Impact" w:hAnsi="Impact"/>
          <w:color w:val="FFFF00"/>
          <w:sz w:val="72"/>
          <w:szCs w:val="72"/>
          <w:u w:val="single"/>
          <w:lang w:val="es-ES"/>
        </w:rPr>
        <w:t>G</w:t>
      </w:r>
      <w:r>
        <w:rPr>
          <w:rFonts w:cs="Impact" w:ascii="Impact" w:hAnsi="Impact"/>
          <w:color w:val="800080"/>
          <w:sz w:val="72"/>
          <w:szCs w:val="72"/>
          <w:u w:val="single"/>
          <w:lang w:val="es-ES"/>
        </w:rPr>
        <w:t>E</w:t>
      </w:r>
      <w:r>
        <w:rPr>
          <w:rFonts w:cs="Impact" w:ascii="Impact" w:hAnsi="Impact"/>
          <w:color w:val="000080"/>
          <w:sz w:val="48"/>
          <w:szCs w:val="48"/>
          <w:u w:val="single"/>
          <w:lang w:val="es-ES"/>
        </w:rPr>
        <w:t>informa</w:t>
      </w:r>
    </w:p>
    <w:p>
      <w:pPr>
        <w:pStyle w:val="Normal"/>
        <w:rPr/>
      </w:pPr>
      <w:r>
        <w:rPr>
          <w:rFonts w:cs="Times New Roman" w:ascii="Times New Roman" w:hAnsi="Times New Roman"/>
          <w:sz w:val="24"/>
          <w:szCs w:val="24"/>
          <w:lang w:val="es-ES"/>
        </w:rPr>
        <w:br/>
      </w:r>
      <w:r>
        <w:rPr>
          <w:rFonts w:cs="Arial Black" w:ascii="Arial Black" w:hAnsi="Arial Black"/>
          <w:i/>
          <w:iCs/>
          <w:sz w:val="48"/>
          <w:lang w:val="es-ES"/>
        </w:rPr>
        <w:t>"IÇI PARIS…" "Aquí Paris…"</w:t>
      </w:r>
      <w:r>
        <w:rPr>
          <w:rFonts w:cs="Times New Roman" w:ascii="Times New Roman" w:hAnsi="Times New Roman"/>
          <w:sz w:val="24"/>
          <w:szCs w:val="24"/>
          <w:lang w:val="es-ES"/>
        </w:rPr>
        <w:br/>
        <w:t>CRÓNICA DEL HOMENAJE A JULIÁN ANTONIO RAMÍREZ</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Campello (Alicante) 25-01-08</w:t>
        <w:br/>
        <w:br/>
        <w:t>Durante aquellas largas noches del franquismo, una luz llenaba de esperanza las noches de un país sometido a la brutal dictadura de Franco. Desde las ondas independientes de Radio París, la voz de Julián Antonio Ramírez, junto a la de su entrañable  compañera Adelita del Campo, llevaba un mensaje de esperanza al corazón de aquella España convertida en una enorme prisión.</w:t>
        <w:br/>
        <w:br/>
        <w:t>Julián Antonio fue uno de los últimos defensores de Bilbao ante la horda fascista, escapando del cerco y reincorporándose de nuevo a la lucha para  combatir en la batalla del Ebro; cruza de nuevo los Pirineos y prosigue su lucha por la libertad en las filas del Maquis contra la ocupación nazi. Acabada la II Guerra Mundial, Julián no cesó</w:t>
        <w:br/>
        <w:t>en su tenaz empeño de luchar hasta ver reconquistada la libertad para su querida España, siendo el alma y la voz, junto con la de su inseparable compañera Adelita del Campo, desde el programa "Içi Paris", que junto con Radio España Independiente, desde Praga, fueron las únicas emisiones sobre España sin cesura de Franco. De regreso de su exilio, promovió la creación de la Sociedad de Estudios "Miguel Hernández", de la Fundación Antonio Machado de Collioure y fue miembro de la directiva de la Asociación Archivo Guerra y Exilio (AG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br/>
        <w:t>Soporte extraordinario durante la Caravana de la Memoria de AGE del año 2000 en la que él pronunció sus definitivas palabras “Ahora comienza a resquebrajarse el muro de silencio”. Ha sido el alma de multitud de</w:t>
        <w:br/>
        <w:t>encuentros y actividades culturales en torno a lo mejor de la prosa y la poesía republicana, hasta su muerte el 14 de abril de 2007.</w:t>
        <w:br/>
        <w:br/>
        <w:t>El pasado 25 de enero, la asociación ANUESCA, la Comisión Cívica de Alicante y la Asociación Archivo Guerra  y Exilio (AGE) con la colaboración de la Librería Compás llevaron a cabo un acto de homenaje a este donostiarra de casta, que dividió su corazón entre su tierra vasca, la Francia del exilio y el Levante luminoso en el que vivió sus últimos años, haciendo de la recuperación de la Memoria histórica y cultural republicana y antifascista, una de</w:t>
        <w:br/>
        <w:t>las razones fundamentales de su existencia.</w:t>
        <w:br/>
        <w:br/>
        <w:t>El acto consiguió llenar hasta rebosar el amplio salón de actos de la Biblioteca  de El Campello (Alicante): composiciones poéticas musicadas, un emocionante concierto de guitarra del cantoator Joán Amador y el visionado en formato audiovisual de un reportaje sobre la vida y obra de Julián Antonio, mantuvieron tenso durante hora y media el espíritu de los asistentes, entre quiénes se encontraban la familia de Julián con su emocionado hijo Carlos, llegados algunos desde Francia, entreverando los momentos de emoción con asomos de tenues sonrisas de cariño, recordando el carácter irónico, bromista y sagaz del discurrir de su pensamiento ante quiénes tuvieron la suerte de conocerle… o de escuchar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olores Cabr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ecretaria general de AG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1:00Z</dcterms:created>
  <dc:creator>JAVIER</dc:creator>
  <dc:description/>
  <cp:keywords/>
  <dc:language>en-US</dc:language>
  <cp:lastModifiedBy>JAVIER</cp:lastModifiedBy>
  <dcterms:modified xsi:type="dcterms:W3CDTF">2008-01-30T17:31:00Z</dcterms:modified>
  <cp:revision>1</cp:revision>
  <dc:subject/>
  <dc:title>AGEinforma</dc:title>
</cp:coreProperties>
</file>