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2">
        <w:r>
          <w:rPr>
            <w:rStyle w:val="InternetLink"/>
            <w:rFonts w:cs="Arial"/>
            <w:color w:val="0000FF"/>
            <w:u w:val="single"/>
            <w:lang w:val="es-ES"/>
          </w:rPr>
          <w:t>http://www.lindependant.com/articles/2007/12/15/20071215-REGION-Musee-de-l-39-exil-la-Jonquera-ouvre-le-chemin-de-la-memoire.php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3">
        <w:r>
          <w:rPr>
            <w:rStyle w:val="InternetLink"/>
            <w:rFonts w:cs="Arial"/>
            <w:color w:val="0000FF"/>
            <w:u w:val="single"/>
            <w:lang w:val="es-ES"/>
          </w:rPr>
          <w:t>http://www.3cat24.cat/noticia/237063/societat/La-Jonquera-compta-amb-el-primer-museu-de-lexil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4">
        <w:r>
          <w:rPr>
            <w:rStyle w:val="InternetLink"/>
            <w:rFonts w:cs="Arial"/>
            <w:color w:val="0000FF"/>
            <w:u w:val="single"/>
            <w:lang w:val="es-ES"/>
          </w:rPr>
          <w:t>http://www.emporda.info/secciones/noticia.jsp?pRef=54_2_5262__COMARCA-Museu-Memorial-lExili-Jonquera-obrir-gene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5">
        <w:r>
          <w:rPr>
            <w:rStyle w:val="InternetLink"/>
            <w:rFonts w:cs="Arial"/>
            <w:color w:val="0000FF"/>
            <w:u w:val="single"/>
            <w:lang w:val="es-ES"/>
          </w:rPr>
          <w:t>http://www.lamalla.net/infolocal/article?id=18483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6">
        <w:r>
          <w:rPr>
            <w:rStyle w:val="InternetLink"/>
            <w:rFonts w:cs="Arial"/>
            <w:color w:val="0000FF"/>
            <w:u w:val="single"/>
            <w:lang w:val="es-ES"/>
          </w:rPr>
          <w:t>http://www.diaridegirona.cat/secciones/noticia.jsp?pRef=2852_3_225838__Comarques-Museu-lExili-Jonquera-sobrir-public-lany-200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7">
        <w:r>
          <w:rPr>
            <w:rStyle w:val="InternetLink"/>
            <w:rFonts w:cs="Arial"/>
            <w:color w:val="0000FF"/>
            <w:u w:val="single"/>
            <w:lang w:val="es-ES"/>
          </w:rPr>
          <w:t>http://www.9diari.com/index.php?option=com_content&amp;task=view&amp;id=2249&amp;Itemid=6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8">
        <w:r>
          <w:rPr>
            <w:rStyle w:val="InternetLink"/>
            <w:rFonts w:cs="Arial"/>
            <w:color w:val="0000FF"/>
            <w:u w:val="single"/>
            <w:lang w:val="es-ES"/>
          </w:rPr>
          <w:t>http://www.avui.cat/article/cultura_comunicacio/16105/museu/lexili/la/jonquera/obrira/portes/gener/amb/una/exposicio/permanent/inclou/testimonis/imatges/inedite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pendant.com/articles/2007/12/15/20071215-REGION-Musee-de-l-39-exil-la-Jonquera-ouvre-le-chemin-de-la-memoire.php5" TargetMode="External"/><Relationship Id="rId3" Type="http://schemas.openxmlformats.org/officeDocument/2006/relationships/hyperlink" Target="http://www.3cat24.cat/noticia/237063/societat/La-Jonquera-compta-amb-el-primer-museu-de-lexili" TargetMode="External"/><Relationship Id="rId4" Type="http://schemas.openxmlformats.org/officeDocument/2006/relationships/hyperlink" Target="http://www.emporda.info/secciones/noticia.jsp?pRef=54_2_5262__COMARCA-Museu-Memorial-lExili-Jonquera-obrir-gener" TargetMode="External"/><Relationship Id="rId5" Type="http://schemas.openxmlformats.org/officeDocument/2006/relationships/hyperlink" Target="http://www.lamalla.net/infolocal/article?id=184839" TargetMode="External"/><Relationship Id="rId6" Type="http://schemas.openxmlformats.org/officeDocument/2006/relationships/hyperlink" Target="http://www.diaridegirona.cat/secciones/noticia.jsp?pRef=2852_3_225838__Comarques-Museu-lExili-Jonquera-sobrir-public-lany-2008" TargetMode="External"/><Relationship Id="rId7" Type="http://schemas.openxmlformats.org/officeDocument/2006/relationships/hyperlink" Target="http://www.9diari.com/index.php?option=com_content&amp;task=view&amp;id=2249&amp;Itemid=61" TargetMode="External"/><Relationship Id="rId8" Type="http://schemas.openxmlformats.org/officeDocument/2006/relationships/hyperlink" Target="http://www.avui.cat/article/cultura_comunicacio/16105/museu/lexili/la/jonquera/obrira/portes/gener/amb/una/exposicio/permanent/inclou/testimonis/imatges/inedite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50:00Z</dcterms:created>
  <dc:creator>JAVIER</dc:creator>
  <dc:description/>
  <cp:keywords/>
  <dc:language>en-US</dc:language>
  <cp:lastModifiedBy>JAVIER</cp:lastModifiedBy>
  <dcterms:modified xsi:type="dcterms:W3CDTF">2007-12-16T11:50:00Z</dcterms:modified>
  <cp:revision>1</cp:revision>
  <dc:subject/>
  <dc:title>http://www</dc:title>
</cp:coreProperties>
</file>