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é Soler Casabón: un compositor mequinensà oblidat (i II), por Jordi Estruga i Estrug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PS DE FRANJA Núm. 71. Desembre de 200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er, per guanyar-se la vida, va formar part de diferents orquestres de cabaret. Cap a l' any 1920, va mantenir rela</w:t>
        <w:softHyphen/>
        <w:t>cions amb una tal Lily de la que acaba separant-se. Als voltants deIs anys 1925-1926, tocaya el violí en una orques</w:t>
        <w:softHyphen/>
        <w:t>tra zíngara a Alemanya. Quan Reverdy, l'any 1926, s'establí a la vila de Solesmes, Soler el visitava freqiientment i solia anar a l' abadia de Saint Pierre per escoltar els cants gregorians que tant apreciava. En aquella epoca va fer alguns estalvis que va invertir a la borsa. Lamen</w:t>
        <w:softHyphen/>
        <w:t xml:space="preserve">tablement, el crack de l' any 1929 el va arrui'n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ny 1932, va compondre part de la música de la pel·lícu</w:t>
        <w:softHyphen/>
        <w:t>la Le picador, realitzada per Lucien Jaquelux. L'any 1934, va orquestrar Prelude i el primer quadro de L'homme sans yeux, sans nez et sans orei</w:t>
        <w:softHyphen/>
        <w:t>lles i, entre els anys 1942 i 1945, col·labora musicalment a la peHícula, Gitanes d'Es</w:t>
        <w:softHyphen/>
        <w:t xml:space="preserve">pagne, que dirigí a Frans;a el catala Joan Castany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 any 1936 Soler es trasllada a Espanya i intenta gestar, sembla que sense exit, una mena de reforma agraria de concepció moderna. Durant aquell període visqué un temps a Mequinensa, junt a la se va germana Isabel. A les acaba</w:t>
        <w:softHyphen/>
        <w:t>lles de la guerra va decidir retornar a Frans;a. Com altres espanyols, fou internat al camp d' Argeles. Pierrette Gargallo, amb soIs setze anys, ana a veure a Picasso amb l' objectiu d' ob</w:t>
        <w:softHyphen/>
        <w:t>tenir el seu ajut, el qual no va poder aconseguir. Soler sortí del camp gracies al valiment de Magalí, la vídua de Pablo Gargallo, i de la muller del professor Soula. La generosi</w:t>
        <w:softHyphen/>
        <w:t>tat del pintor frances, Pierre Brune, permeté a Soler dispo</w:t>
        <w:softHyphen/>
        <w:t xml:space="preserve">sar d'un allotjament, primer a Ceret i despres a Toulou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ny 1939, Solerresidia a Toulouse i allí va publicar en tiratge limitat, Fonds perdu, un recull de poemes en llengua francesa que havia escrit entre 1912 i 1939. Entre tant, subjec</w:t>
        <w:softHyphen/>
        <w:t xml:space="preserve">te a un permís de residencia, Magalí Gargallo li va trobar allotjament a Parí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 ha un període d'uns 5 anys en el que Soler es perd de vista. Les experiencies viscu</w:t>
        <w:softHyphen/>
        <w:t>des durant les dues últimes guerres van fer que la seva orientació musical derivé s cap a un modernisme més radical. En un moment determinat, fa saber a Picasso que es dedi</w:t>
        <w:softHyphen/>
        <w:t>cara en cos i anima a intentar representar Le Musicien de Saint-Merry. L'any 1945, Roger Désormiere, un deIs directors de l' Opera de París, va patrocinar amb L' Action Artistique una audició musical d'aquesta obra. Per a Désor</w:t>
        <w:softHyphen/>
        <w:t>miere la música de Soler havia conservat tot el seu frescor i actualitat i posa de manifest al compositor que, dins d'una obra d' Apollinaire, decorada per Picasso, constituiria un gran esdeveniment. Désor</w:t>
        <w:softHyphen/>
        <w:t>miere, a més de demanar -li que anés a veure a Picasso, li enca</w:t>
        <w:softHyphen/>
        <w:t>rrega una segona orquestració de la partitura. El resultat fou un manuscrit de 95 pagines. Malauradament, l'any 1946, una serie de complicacions obligaren a Désorrniere deixar la direcció del gran teatre pari</w:t>
        <w:softHyphen/>
        <w:t xml:space="preserve">senc. Seguien els entrebanc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b una bona acollida, Soler efectua l'any 1948 una audició musical de HOSYNO (acronim del primer títol: </w:t>
      </w:r>
      <w:r>
        <w:rPr>
          <w:rFonts w:cs="Arial" w:ascii="Arial" w:hAnsi="Arial"/>
          <w:i/>
          <w:sz w:val="20"/>
          <w:szCs w:val="20"/>
        </w:rPr>
        <w:t>I'Homme sans yeux, sans nez et san s oreilles</w:t>
      </w:r>
      <w:r>
        <w:rPr>
          <w:rFonts w:cs="Arial" w:ascii="Arial" w:hAnsi="Arial"/>
          <w:sz w:val="20"/>
          <w:szCs w:val="20"/>
        </w:rPr>
        <w:t>) al Studio Washington que va ser retrans</w:t>
        <w:softHyphen/>
        <w:t xml:space="preserve">mesa per la radio Paris-Inter. També orquestra Diurnes que, com ja he dit, I'havia escrit l'any 1920. Una partitura del tercer Diurnes, amb el títol Un Printemps, la va dedicar, l'any 1950, a Pierrette Gargall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28 de juliol de 1953, l' es</w:t>
        <w:softHyphen/>
        <w:t xml:space="preserve">criptor i crític d'art, Jean Bouret, pregunta al music si era aragones, Soler puntualitza, amb perceptible emotivitat, que era de «Mequinenza, allí donde el Segre se junta con el Ebro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és endavant, en relació a una sol·licitud per a represen</w:t>
        <w:softHyphen/>
        <w:t>tar Le Musicien de Saint-Merry a l' Opera de París que s'havia fet a Philippe Eranger, director de l' Association Frans;aise d' Action Artistique, el Comi</w:t>
        <w:softHyphen/>
        <w:t>té de Lecture de la Reunion des Théatres Lyriques Natio</w:t>
        <w:softHyphen/>
        <w:t>naux comunica a Soler, l' 1 d'abril de 1955, lasevaconfor</w:t>
        <w:softHyphen/>
        <w:t>mitat a la recepció de l' obra. El nostre music, recordant el desig d' Apollinaire, va sol·licitar a Picasso que s' ocupés de la seva decoració:.». Tot esta preparat, només resta una paraula teva per arribar al fons de la qiies</w:t>
        <w:softHyphen/>
        <w:t xml:space="preserve">tió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'paraula' de Picasso no degué arribar i el ballet que feia trenta- vuit anys que espe</w:t>
        <w:softHyphen/>
        <w:t>raya ser representat ana a parar, novament, a la coneguda car</w:t>
        <w:softHyphen/>
        <w:t xml:space="preserve">peta. Entrebanc fin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er, visqué els seus darrers anys envoltat d'una extrema</w:t>
        <w:softHyphen/>
        <w:t>da pobresa. El pintor Joly, intenta ajudar-lo a través de les monges de Sion. La gestió no arriba a bon terme perque l'aragones no volgué identifi</w:t>
        <w:softHyphen/>
        <w:t>car-se. L'atropella un cotxe que el deixa molt malmes, practi</w:t>
        <w:softHyphen/>
        <w:t xml:space="preserve">cament sense parla. L'any 1961, va signar una demanda de penúria economica. Els seus dies van finir, el 9 de mars; de 1964, a I'Hospice de Villejuif de Parí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desconeixement de la seva vmua, alguns vei'ns inicia</w:t>
        <w:softHyphen/>
        <w:t>ren la destrucció de les seves pertinences. Gracies al pintor Joly i a la se va dona, la compo</w:t>
        <w:softHyphen/>
        <w:t>sitora Suzanne Joly, es pogue</w:t>
        <w:softHyphen/>
        <w:t xml:space="preserve">ren salvar uns quants materials, entre ells, afortunadament, la partitura de Le Musicien de Saint-Mer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estat particularment signi</w:t>
        <w:softHyphen/>
        <w:t>ficatiu saber que, des de fa uns anys, un reconegut musicoleg, el frances Damien Top, mostra un especial interes per Soler. Va poder avaluar la rellevancia de la seva obra a través de les partitures i gravacions conser</w:t>
        <w:softHyphen/>
        <w:t>vades per Suzanne Joly, la filla de l' artista i de la compositora que les havien salvat de la destrucció. Vaig establir contac</w:t>
        <w:softHyphen/>
        <w:t>te amb Damien Top i m'in</w:t>
        <w:softHyphen/>
        <w:t>forma que algunes de les peces del music mequinensa han estat interpretades els darrers anys en diferents concerts organitzats a Frans;a i BeIgica, També va publicar, dins d'uns estudis sobre Apollinaire, una amplia ressenya del nostre composi</w:t>
        <w:softHyphen/>
        <w:t xml:space="preserve">tor. Seria una gran satisfacció poder veure que les obres d'un rellevant compositor aragones de la Franja tornen a la íntima llum de l'interes.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13:00Z</dcterms:created>
  <dc:creator>OLIVIA</dc:creator>
  <dc:description/>
  <cp:keywords/>
  <dc:language>en-US</dc:language>
  <cp:lastModifiedBy>JAVIER</cp:lastModifiedBy>
  <dcterms:modified xsi:type="dcterms:W3CDTF">2007-12-22T22:25:00Z</dcterms:modified>
  <cp:revision>4</cp:revision>
  <dc:subject/>
  <dc:title>TEMPS DE FRANJA Núm</dc:title>
</cp:coreProperties>
</file>