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Mariano Constante dejó constancia</w:t>
      </w:r>
    </w:p>
    <w:p>
      <w:pPr>
        <w:pStyle w:val="Normal"/>
        <w:rPr>
          <w:b/>
          <w:b/>
        </w:rPr>
      </w:pPr>
      <w:r>
        <w:rPr>
          <w:b/>
        </w:rPr>
      </w:r>
    </w:p>
    <w:p>
      <w:pPr>
        <w:pStyle w:val="Normal"/>
        <w:rPr/>
      </w:pPr>
      <w:r>
        <w:rPr/>
      </w:r>
    </w:p>
    <w:p>
      <w:pPr>
        <w:pStyle w:val="Normal"/>
        <w:rPr/>
      </w:pPr>
      <w:r>
        <w:rPr/>
        <w:tab/>
        <w:tab/>
        <w:tab/>
        <w:tab/>
        <w:tab/>
        <w:tab/>
        <w:tab/>
        <w:tab/>
      </w:r>
      <w:r>
        <w:rPr>
          <w:sz w:val="20"/>
          <w:szCs w:val="20"/>
        </w:rPr>
        <w:t>Alberto Sabio Alcutén</w:t>
      </w:r>
    </w:p>
    <w:p>
      <w:pPr>
        <w:pStyle w:val="Normal"/>
        <w:rPr>
          <w:sz w:val="20"/>
          <w:szCs w:val="20"/>
        </w:rPr>
      </w:pPr>
      <w:r>
        <w:rPr>
          <w:sz w:val="20"/>
          <w:szCs w:val="20"/>
        </w:rPr>
      </w:r>
    </w:p>
    <w:p>
      <w:pPr>
        <w:pStyle w:val="Normal"/>
        <w:ind w:firstLine="540"/>
        <w:jc w:val="both"/>
        <w:rPr/>
      </w:pPr>
      <w:r>
        <w:rPr/>
        <w:t xml:space="preserve">Primo Levi nunca quiso que le borrasen del antebrazo el número tatuado al ingresar en Auschwitz. Mariano Constante tampoco quiso borrar la huella de lo vivido en Mauthausen. Y lo explicó además sin hacer una gran exhibición de su dolor, con aparente normalidad, con esa normalidad con la que las cosas más atroces suceden en el mundo. Muchas veces la muerte no llega con la vejez sino con el olvido. Pues bien, Mariano Constante rindió cuentas en sus libros con unos cuantos olvidados de la historia, muchos de los cuales no tuvieron oportunidad de envejecer y otros quedaron inadaptados a la vida posterior. Olvidados en su propio país tras 40 años de dictadura y muy tardíamente reintegrados simbólicamente a la vida pública en democracia. Olvidados por la República Francesa, a la que sirvieron, que les prodigó algún reconocimiento, pero que debía legitimar histórica y prioritariamente su propia Resistencia, allí donde existió. Y olvidados por el socialismo soviético degenerado en estalinismo. El mismo Mariano Constante fue declarado </w:t>
      </w:r>
      <w:r>
        <w:rPr>
          <w:i/>
        </w:rPr>
        <w:t>persona non grata</w:t>
      </w:r>
      <w:r>
        <w:rPr/>
        <w:t xml:space="preserve"> en la URSS y en la antigua República Democrática Alemana. La cultura profundamente democrática de estos republicanos españoles tampoco encajaba bien allí.</w:t>
      </w:r>
    </w:p>
    <w:p>
      <w:pPr>
        <w:pStyle w:val="Normal"/>
        <w:ind w:firstLine="540"/>
        <w:jc w:val="both"/>
        <w:rPr/>
      </w:pPr>
      <w:r>
        <w:rPr/>
      </w:r>
    </w:p>
    <w:p>
      <w:pPr>
        <w:pStyle w:val="Normal"/>
        <w:ind w:firstLine="540"/>
        <w:jc w:val="both"/>
        <w:rPr/>
      </w:pPr>
      <w:r>
        <w:rPr/>
        <w:t>Mariano Constante relató sus vivencias estremecedoras. En el centro de sus preocupaciones se encontraban las acciones y los sufrimientos, pero también las redes de solidaridad de quienes han sido etiquetados bajo la apelación imprecisa y polisémica de “gente corriente”: un maestro de Candasnos, un tío y un sobrino de Fiscal, un sastre de Huesca, un labrador de Lierta, unos cómicos de Ballobar. Gente que sólo tenía nombre para sus familiares y compañeros, un simple número en Mauthausen cosido en la camiseta, un simple agregado de datos brutos tras la liberación en 1945. Constante les dotó de personalidad propia, les puso ojos y boca. Los convirtió en gente común extraordinaria.</w:t>
      </w:r>
    </w:p>
    <w:p>
      <w:pPr>
        <w:pStyle w:val="Normal"/>
        <w:ind w:firstLine="540"/>
        <w:jc w:val="both"/>
        <w:rPr/>
      </w:pPr>
      <w:r>
        <w:rPr/>
      </w:r>
    </w:p>
    <w:p>
      <w:pPr>
        <w:pStyle w:val="Normal"/>
        <w:ind w:firstLine="540"/>
        <w:jc w:val="both"/>
        <w:rPr/>
      </w:pPr>
      <w:r>
        <w:rPr/>
        <w:t>La reunificación de Alemania, hace ahora justo veinte años, se tradujo en una nueva fiebre por la historia. Y entonces, como si se produjese un efecto péndulo, se consideró resistencia casi a cualquier cosa, a salir a la calle con una maleta en cada mano para no poder hacer el saludo nazi. Mariano Constante padeció y relató la resistencia con mayúsculas, anclada en la vida cotidiana. A Mauthausen se entraba por la puerta de la fortaleza y se salía por la chimenea del crematorio en forma de cenizas. Salvar la vida de un compañero dependía de pequeñas acciones clandestinas, de llegar vivo a la mañana siguiente, de robar unos gramos de azúcar, de tener un infiltrado en la sastrería... La muerte, el infortunio y las torturas recorren las páginas de los libros de Mariano Constante pero, por paradójico que pueda parecer, son libros vitales que hablan de dignidad y de ayudas mutuas. Y están escritos con sencillez, sin fraseología enrevesada, accesibles para todo el mundo.</w:t>
      </w:r>
    </w:p>
    <w:p>
      <w:pPr>
        <w:pStyle w:val="Normal"/>
        <w:ind w:firstLine="540"/>
        <w:jc w:val="both"/>
        <w:rPr/>
      </w:pPr>
      <w:r>
        <w:rPr/>
      </w:r>
    </w:p>
    <w:p>
      <w:pPr>
        <w:pStyle w:val="Normal"/>
        <w:ind w:firstLine="540"/>
        <w:jc w:val="both"/>
        <w:rPr/>
      </w:pPr>
      <w:r>
        <w:rPr/>
        <w:t>Gracias, Mariano, por guardar los materiales, por pasar los clichés fotográficos cosidos en las guerreras y por difundirlos. Y gracias sobre todo por pertenecer a uno de los linajes más esclarecidos del siglo XX, el de quienes se rebelaron contra la obediencia ciega y contra la marea negra de las ideologías homicidas. Porque, como a él le gustaba decir, “el olvido es la gangrena de la Humanidad”. No te olvidaremos.</w:t>
      </w:r>
    </w:p>
    <w:p>
      <w:pPr>
        <w:pStyle w:val="Normal"/>
        <w:jc w:val="both"/>
        <w:rPr/>
      </w:pPr>
      <w:r>
        <w:rPr/>
      </w:r>
    </w:p>
    <w:p>
      <w:pPr>
        <w:pStyle w:val="Normal"/>
        <w:ind w:firstLine="708"/>
        <w:jc w:val="both"/>
        <w:rPr>
          <w:sz w:val="20"/>
          <w:szCs w:val="20"/>
        </w:rPr>
      </w:pPr>
      <w:r>
        <w:rPr>
          <w:sz w:val="20"/>
          <w:szCs w:val="20"/>
        </w:rPr>
        <w:t>Alberto Sabio es profesor titular de Historia Contemporánea. Universidad de Zarago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4:00Z</dcterms:created>
  <dc:creator>zaz</dc:creator>
  <dc:description/>
  <cp:keywords/>
  <dc:language>en-US</dc:language>
  <cp:lastModifiedBy>Javier</cp:lastModifiedBy>
  <cp:lastPrinted>2010-02-03T09:58:00Z</cp:lastPrinted>
  <dcterms:modified xsi:type="dcterms:W3CDTF">2010-02-10T08:04:00Z</dcterms:modified>
  <cp:revision>2</cp:revision>
  <dc:subject/>
  <dc:title>Mariano Constante dejó constancia</dc:title>
</cp:coreProperties>
</file>