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ar"/>
        <w:spacing w:before="0" w:after="280"/>
        <w:ind w:firstLine="20"/>
        <w:rPr/>
      </w:pPr>
      <w:r>
        <w:rPr/>
        <w:t>﻿</w:t>
      </w:r>
      <w:r>
        <w:rPr/>
        <w:t>Finalizan los trabajos de la senda fluvial del Guadalaviar en San Blas</w:t>
      </w:r>
    </w:p>
    <w:p>
      <w:pPr>
        <w:pStyle w:val="Comentario"/>
        <w:ind w:firstLine="20"/>
        <w:rPr/>
      </w:pPr>
      <w:r>
        <w:rPr/>
        <w:t>﻿</w:t>
      </w:r>
      <w:r>
        <w:rPr/>
        <w:t>El recorrido permite llegar a pie hasta el embalse del Arquillo por pasarelas</w:t>
      </w:r>
    </w:p>
    <w:p>
      <w:pPr>
        <w:pStyle w:val="NormalWeb"/>
        <w:ind w:firstLine="20"/>
        <w:rPr/>
      </w:pPr>
      <w:r>
        <w:rPr>
          <w:rFonts w:ascii="Arial" w:hAnsi="Arial" w:cs="Arial"/>
          <w:sz w:val="18"/>
          <w:sz w:val="18"/>
          <w:szCs w:val="18"/>
        </w:rPr>
        <w:t>﻿</w:t>
      </w:r>
      <w:r>
        <w:rPr>
          <w:rFonts w:cs="Arial" w:ascii="Arial" w:hAnsi="Arial"/>
          <w:sz w:val="18"/>
          <w:szCs w:val="18"/>
        </w:rPr>
        <w:t>F.J.M. / Teruel</w:t>
        <w:br/>
        <w:t>Los trabajos de acondicionamiento de la senda fluvial del Guadalaviar entre el barrio pedáneo de San Blas y el embalse del Arquillo ya están finalizados, aunque quedan pendientes pequeños remates en alguna pasarela para su inauguración. El recorrido, que permite ir hasta el pantano por las riberas del río atravesando gargantas gracias a los puentes y las pasarelas colgantes que se han instalado, está atrayendo ya a numerosos visitantes, según ha indicado la alcaldesa pedánea, Amparo Antón.</w:t>
        <w:br/>
        <w:br/>
        <w:t xml:space="preserve">Las obras, que han supuesto una inversión que ronda los 800.000 euros, han permitido descubrir y hacer visitable uno de los parajes naturales más hermosos del entorno de la capital, que hasta ahora era inaccesible por lo abrupto del terreno y la imposibilidad de pasar a pie por alguna parte del recorrido. </w:t>
        <w:br/>
        <w:br/>
        <w:t>Además, este sendero de algo más de 3 kilómetros permite al visitante descubrir un antiguo azud romano, así como los sistema de canales y acequias que han abastecido de agua para el riego a las huertas turolenses.</w:t>
        <w:br/>
        <w:br/>
        <w:t>La intervención ha corrido por cuenta del Ministerio de Medio Ambiente y el proyecto original fue elaborado por el Departamento de Obras Públicas del Gobierno de Aragón.</w:t>
        <w:br/>
        <w:br/>
        <w:t>La alcaldesa pedánea explicó que todo el recorrido está ya finalizado, aunque en algunas pasarelas está pendiente la instalación de elementos de seguridad que se rematarán en los próximos días, por lo que está prohibido cruzar por ellas. No obstante, los fines de semana la senda verde recibe ya la visita de numerosas personas atraídas por este paisaje natural que hasta ahora no era visitable.</w:t>
      </w:r>
    </w:p>
    <w:p>
      <w:pPr>
        <w:pStyle w:val="NormalWeb"/>
        <w:ind w:firstLine="20"/>
        <w:rPr>
          <w:rFonts w:ascii="Arial" w:hAnsi="Arial" w:cs="Arial"/>
          <w:sz w:val="18"/>
          <w:szCs w:val="18"/>
        </w:rPr>
      </w:pPr>
      <w:r>
        <w:rPr>
          <w:rFonts w:cs="Arial" w:ascii="Arial" w:hAnsi="Arial"/>
          <w:color w:val="990066"/>
          <w:sz w:val="18"/>
          <w:szCs w:val="18"/>
        </w:rPr>
        <w:t>Más información en la edición impresa</w:t>
      </w:r>
    </w:p>
    <w:p>
      <w:pPr>
        <w:pStyle w:val="Normal"/>
        <w:rPr>
          <w:rFonts w:ascii="Arial" w:hAnsi="Arial" w:cs="Arial"/>
          <w:sz w:val="18"/>
          <w:szCs w:val="18"/>
        </w:rPr>
      </w:pPr>
      <w:r>
        <w:rPr>
          <w:rFonts w:cs="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cs="Arial"/>
      <w:color w:val="000000"/>
      <w:sz w:val="17"/>
      <w:szCs w:val="17"/>
    </w:rPr>
  </w:style>
  <w:style w:type="paragraph" w:styleId="Titular">
    <w:name w:val="titular"/>
    <w:basedOn w:val="Normal"/>
    <w:qFormat/>
    <w:pPr>
      <w:spacing w:before="280" w:after="280"/>
    </w:pPr>
    <w:rPr>
      <w:rFonts w:cs="Arial"/>
      <w:b/>
      <w:bCs/>
      <w:color w:val="000000"/>
      <w:sz w:val="27"/>
      <w:szCs w:val="27"/>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6:42:00Z</dcterms:created>
  <dc:creator>Javier</dc:creator>
  <dc:description/>
  <cp:keywords/>
  <dc:language>en-US</dc:language>
  <cp:lastModifiedBy>Javier</cp:lastModifiedBy>
  <dcterms:modified xsi:type="dcterms:W3CDTF">2009-05-03T18:54:00Z</dcterms:modified>
  <cp:revision>2</cp:revision>
  <dc:subject/>
  <dc:title>Finalizan los trabajos de la senda fluvial del Guadalaviar en San Blas</dc:title>
</cp:coreProperties>
</file>