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amino del Cid desarrollará una nueva campaña de promoción</w:t>
      </w:r>
    </w:p>
    <w:p>
      <w:pPr>
        <w:pStyle w:val="Comentario"/>
        <w:ind w:firstLine="20"/>
        <w:rPr/>
      </w:pPr>
      <w:r>
        <w:rPr/>
        <w:t>﻿</w:t>
      </w:r>
      <w:r>
        <w:rPr/>
        <w:t>El Consorcio se reúne el 16 de abril en Burgos para debatir nuevos proyectos</w:t>
      </w:r>
    </w:p>
    <w:p>
      <w:pPr>
        <w:pStyle w:val="NormalWeb"/>
        <w:ind w:firstLine="20"/>
        <w:rPr/>
      </w:pPr>
      <w:r>
        <w:rPr>
          <w:rFonts w:ascii="Arial" w:hAnsi="Arial" w:cs="Arial"/>
          <w:sz w:val="18"/>
          <w:sz w:val="18"/>
          <w:szCs w:val="18"/>
        </w:rPr>
        <w:t>﻿</w:t>
      </w:r>
      <w:r>
        <w:rPr>
          <w:rFonts w:cs="Arial" w:ascii="Arial" w:hAnsi="Arial"/>
          <w:sz w:val="18"/>
          <w:szCs w:val="18"/>
        </w:rPr>
        <w:t>REDACCIÓN / Teruel</w:t>
        <w:br/>
        <w:t>El Consorcio Camino del Cid hará balance del pasado ejercicio la próxima semana y debatirá sobre nuevas iniciativas para impulsar esta ruta cultural.</w:t>
        <w:br/>
        <w:br/>
        <w:t xml:space="preserve">El salón de plenos de la Diputación Provincial de Burgos acogerá el jueves, día 16 de abril, la reunión del Consejo Rector del Consorcio Camino del Cid. Al encuentro asistirá la vicepresidenta segunda de la Diputación Provincial de Teruel, Julia Vicente, que estará acompañada por los representantes del resto de diputaciones que conforman el Consorcio Camino del Cid: Burgos, Soria, Guadalajara, Zaragoza, Castellón, Valencia y Alicante. </w:t>
        <w:br/>
        <w:br/>
        <w:t>Todos ellos harán balance de las actuaciones realizadas a largo de 2008 y analizarán los proyectos en los que se está trabajando actualmente incidiendo en las líneas de actuación abiertas en el Consejo Rector celebrado el pasado mes de noviembre en Castellón.</w:t>
        <w:br/>
        <w:br/>
        <w:t xml:space="preserve">El Consorcio Camino del Cid se encuentra inmerso en la promoción de la ruta por tramos tematizados con el objetivo de adaptar el Camino a los nuevos modos de aprovechamiento de ocio de turistas y viajeros. </w:t>
        <w:br/>
        <w:br/>
        <w:t>En la reunión de la próxima semana se detallarán los avances que, en este sentido, se han venido realizando y se presentarán nuevas iniciativas, entre otras, una nueva campaña relacionada con el salvoconducto, el documento que acredita a los viajeros haber recorrido la ruta.</w:t>
        <w:br/>
        <w:br/>
        <w:t xml:space="preserve">Burgos ya ha acogido en otras ocasiones la celebración del Consejo Rector del Consorcio. En la provincia de Burgos, el Camino tiene cuatro hitos ineludibles: Vivar del Cid, patria chica del Campeador; Burgos, ciudad de abundantes referencias cidianas; el Monasterio de San Pedro de Cardeña, igualmente ligado a la figura mítica del Cid a lo largo de los siglos; y Spinaz de Can, el paraje en el que el Cid acampó camino del destierro y que algunos autores sitúan en la localidad de Pinarejos. El Camino del Cid a su paso por Burgos puede recorrerse en su mayor parte por caminos históricos de carácter senderista o por carreter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24:00Z</dcterms:created>
  <dc:creator>Javier</dc:creator>
  <dc:description/>
  <cp:keywords/>
  <dc:language>en-US</dc:language>
  <cp:lastModifiedBy>Javier</cp:lastModifiedBy>
  <dcterms:modified xsi:type="dcterms:W3CDTF">2009-05-03T18:54:00Z</dcterms:modified>
  <cp:revision>2</cp:revision>
  <dc:subject/>
  <dc:title>El Camino del Cid desarrollará una nueva campaña de promoción</dc:title>
</cp:coreProperties>
</file>