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uria’ presenta su último número dedicado a José Luis Borau</w:t>
      </w:r>
    </w:p>
    <w:p>
      <w:pPr>
        <w:pStyle w:val="Comentario"/>
        <w:ind w:firstLine="20"/>
        <w:rPr/>
      </w:pPr>
      <w:r>
        <w:rPr/>
        <w:t>﻿</w:t>
      </w:r>
      <w:r>
        <w:rPr/>
        <w:t>La realizadora Rosa Vegés da a conocer la revista en Madrid</w:t>
      </w:r>
    </w:p>
    <w:p>
      <w:pPr>
        <w:pStyle w:val="NormalWeb"/>
        <w:ind w:firstLine="20"/>
        <w:rPr/>
      </w:pPr>
      <w:r>
        <w:rPr>
          <w:rFonts w:ascii="Arial" w:hAnsi="Arial" w:cs="Arial"/>
          <w:sz w:val="18"/>
          <w:sz w:val="18"/>
          <w:szCs w:val="18"/>
        </w:rPr>
        <w:t>﻿</w:t>
      </w:r>
      <w:r>
        <w:rPr>
          <w:rFonts w:cs="Arial" w:ascii="Arial" w:hAnsi="Arial"/>
          <w:sz w:val="18"/>
          <w:szCs w:val="18"/>
        </w:rPr>
        <w:t>REDACCIÓN / Teruel</w:t>
        <w:br/>
        <w:t>La presentación del número de la revista cultural Turia dedicado al cineasta y escritor José Luis Borau tendrá lugar esta tarde a las 20 horas en el Centro Cultural de Círculo de Lectores de Madrid. En el acto, que contará con la asistencia del homenajeado, está previsto que intervengan los representantes de las entidades editoras y patrocinadoras de la publicación: Marcelino Iglesias, Presidente del Gobierno de Aragón y Antonio Arrufat, Presidente de la Diputación de Teruel y del IET. Como presentadora de la nueva entrega de la publicación cultural hablará la directora de cine y guionista Rosa Vergés y también intervendrá el fundador de la revista, Raúl Carlos Maícas.</w:t>
        <w:br/>
        <w:br/>
        <w:t>En el marco de la presentación, se tendrá un entrañable recuerdo hacia la figura y la obra de la escritora Ana María Navales, recientemente fallecida y que fue durante años codirectora de Turia y gestora de diferentes actividades literarias promovidas por el Instituto de Estudios Turolenses.</w:t>
        <w:br/>
        <w:br/>
        <w:t>Un amplio monográfico dedicado a José Luis Borau será el principal contenido de un sumario muy atractivo para los lectores de una publicación periódica que siempre se ha caracterizado por su capacidad de integrar lo local y lo universal, por su propósito de servir de puente intelectual entre Aragón y otros territorios, por reunir en sus entregas a nombres relevantes junto a nuevos valores de la literatura, la pintura, la historia, la filosofía u otras disciplinas humanísticas, por elaborar cuidados monográficos que han pasado a convertirse en publicaciones de referencia sobre sus protagonistas, o por incentivar investigaciones sobre aquellos aspectos de la historia contemporánea turolense menos conocidos.</w:t>
        <w:br/>
        <w:br/>
        <w:t xml:space="preserve">Sobre José Luis Borau escriben en Turia, entre otros, académicos como Mario Vargas Llosa, Luis García Berlanga o Antonio Fernández Alba; directores de cine como Jaime de Armiñán, Manuel Gutiérrez Aragón, Fernando Méndez Leite o Rosa Vergés; actrices como Icíar Bollaín, Marisa Paredes y Alicia Sánchez; estudiosos del cine o la literatura española como Agustín Sánchez Vidal, Román Gubern, Carlos F. Heredero, Miguel Marías, Esteve Riambau, Rafael Utrera, José Carlos Mainer, Pablo Pérez Rubio, Carlos Gurpegui, Luis Alegre y Francisco Javier Millán.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4:00Z</dcterms:created>
  <dc:creator>Javier</dc:creator>
  <dc:description/>
  <cp:keywords/>
  <dc:language>en-US</dc:language>
  <cp:lastModifiedBy>Javier</cp:lastModifiedBy>
  <dcterms:modified xsi:type="dcterms:W3CDTF">2009-03-28T11:26:00Z</dcterms:modified>
  <cp:revision>2</cp:revision>
  <dc:subject/>
  <dc:title>‘Turia’ presenta su último número dedicado a José Luis Borau</dc:title>
</cp:coreProperties>
</file>