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Paralizado el final de la segunda fase de ampliación de Dinópolis </w:t>
      </w:r>
    </w:p>
    <w:p>
      <w:pPr>
        <w:pStyle w:val="Comentario"/>
        <w:ind w:firstLine="20"/>
        <w:rPr/>
      </w:pPr>
      <w:r>
        <w:rPr/>
        <w:t>﻿</w:t>
      </w:r>
      <w:r>
        <w:rPr/>
        <w:t>El IAF asegura que el simulador que queda pendiente tendrá que esperar</w:t>
      </w:r>
    </w:p>
    <w:p>
      <w:pPr>
        <w:pStyle w:val="NormalWeb"/>
        <w:ind w:firstLine="20"/>
        <w:rPr/>
      </w:pPr>
      <w:r>
        <w:rPr>
          <w:rFonts w:ascii="Arial" w:hAnsi="Arial" w:cs="Arial"/>
          <w:sz w:val="18"/>
          <w:sz w:val="18"/>
          <w:szCs w:val="18"/>
        </w:rPr>
        <w:t>﻿</w:t>
      </w:r>
      <w:r>
        <w:rPr>
          <w:rFonts w:cs="Arial" w:ascii="Arial" w:hAnsi="Arial"/>
          <w:sz w:val="18"/>
          <w:szCs w:val="18"/>
        </w:rPr>
        <w:t>F.J.M. / Teruel</w:t>
        <w:br/>
        <w:t>El Instituto Aragonés de Fomento (IAF) tiene paralizado el final de la segunda fase de la ampliación de Dinópolis iniciada en 2005 en su sede principal de Teruel capital, al seguir pendiente de construcción un simulador que permitiría al público experimentar alguna vivencia relacionada con el mundo de los dinosaurios. El director gerente del IAF, Antonio Gasión, ha indicado que este año tampoco se va a construir el simulador debido a la crisis económica y aunque aseguró que no se ha renunciado a esta atracción, no concretó para cuándo podría hacerse.</w:t>
        <w:br/>
        <w:br/>
        <w:t>El simulador formaba parte de la segunda fase de la primera ampliación de Dinópolis anunciada por el Gobierno de Aragón en junio de 2004 y debería haber entrado en funcionamiento, según las previsiones que se hicieron entonces, en la temporada de 2006.</w:t>
        <w:br/>
        <w:br/>
        <w:t>Hasta ahora, Dinópolis había contado todos los años con financiación del Fondo de Inversiones de Teruel, que financian a partes iguales el Gobierno central y la DGA, para el desarrollo de grandes proyectos estratégicos. En el reparto de fondos aprobado a mediados de la semana pasada no fue incluido el parque paleontológico a pesar de que todavía queda pendiente la finalización de la segunda fase de ampliación.</w:t>
        <w:br/>
        <w:br/>
        <w:t>El secretario de Estado de Hacienda, Carlos Ocaña, manifestó en una entrevista concedida a este periódico que “hasta donde yo entiendo es un proyecto que ya está hecho”, en referencia a Dinópolis, aunque precisó que no tenía más información al respecto.</w:t>
        <w:br/>
        <w:t>Gasión ha reconocido a este diario que de la última fase de ampliación iniciada en 2005 sigue pendiente la construcción del simulador, aunque el edificio está ya hecho desde hace dos años y sólo quedan pendientes los contenidos.</w:t>
        <w:br/>
        <w:br/>
        <w:t>“Al simulador de Dinópolis nadie ha renunciado”, explicó Gasión, quien precisó que “en este momento estamos en un año complicado” por la crisis económica y las inversiones se precisan para otros proyectos. Añadió que el complejo paleontológico “ha cumplido con sus expectativas, ha hecho un Teruel diferente”, para constatar después que “este año es un año en el que Dinópolis no tendrá dinero”.</w:t>
        <w:br/>
        <w:br/>
        <w:t>En opinión del director gerente del IAF, organismo dependiente del Gobierno de Aragón que se ha hecho cargo de las actuaciones en el parque desde sus inicios, Dinópolis “mantiene el régimen de visitantes y son capaces de mantener su posición de liderazgo”, mientras que la financiación ahora “hace falta para otros”.</w:t>
        <w:br/>
        <w:br/>
        <w:t>En este sentido, indicó que lo único que queda pendiente de la ampliación es el simulador “y vamos a intentar ponerlo en marcha, pero lo que está claro es que en 2009 no lo vamos a hacer”. Sobre las posibles fechas de construcción, dijo que confiaba en que en 2010 se pudiera recuperar el ritmo inversor, pero este año se ha considerado que otros proyectos “merecerían el esfuerzo inversor”.</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8:00Z</dcterms:created>
  <dc:creator>Javier</dc:creator>
  <dc:description/>
  <cp:keywords/>
  <dc:language>en-US</dc:language>
  <cp:lastModifiedBy>Javier</cp:lastModifiedBy>
  <dcterms:modified xsi:type="dcterms:W3CDTF">2009-03-28T11:24:00Z</dcterms:modified>
  <cp:revision>2</cp:revision>
  <dc:subject/>
  <dc:title>Paralizado el final de la segunda fase de ampliación de Dinópolis </dc:title>
</cp:coreProperties>
</file>