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xpertos en Arqueología espacial debatirán de población en Teruel</w:t>
      </w:r>
    </w:p>
    <w:p>
      <w:pPr>
        <w:pStyle w:val="Comentario"/>
        <w:ind w:firstLine="20"/>
        <w:rPr/>
      </w:pPr>
      <w:r>
        <w:rPr/>
        <w:t>﻿</w:t>
      </w:r>
      <w:r>
        <w:rPr/>
        <w:t>El coloquio internacional de esta disciplina se celebrará en noviembre</w:t>
      </w:r>
    </w:p>
    <w:p>
      <w:pPr>
        <w:pStyle w:val="NormalWeb"/>
        <w:ind w:firstLine="20"/>
        <w:rPr/>
      </w:pPr>
      <w:r>
        <w:rPr>
          <w:rFonts w:ascii="Arial" w:hAnsi="Arial" w:cs="Arial"/>
          <w:sz w:val="18"/>
          <w:sz w:val="18"/>
          <w:szCs w:val="18"/>
        </w:rPr>
        <w:t>﻿</w:t>
      </w:r>
      <w:r>
        <w:rPr>
          <w:rFonts w:cs="Arial" w:ascii="Arial" w:hAnsi="Arial"/>
          <w:sz w:val="18"/>
          <w:szCs w:val="18"/>
        </w:rPr>
        <w:t>I. M. / Teruel</w:t>
        <w:br/>
        <w:t>El sexto coloquio internacional de Arqueología espacial se celebrará el próximo mes de noviembre en Teruel. Se trata de una iniciativa que se enmarca dentro de los actos programados para conmemorar el 30 aniversario del Seminario de Arqueología y Etnología Turolense (SAET) y que reunirá a los principales expertos en esta disciplina para debatir sobre población.</w:t>
        <w:br/>
        <w:br/>
        <w:t>El catedrático de Prehistoria de la Facultad de Ciencias Sociales y Humanas de Teruel, Francisco Burillo, que presentó ayer esta reunión científica destacó la metodología de trabajo propuesta. “Las comunicaciones se presentan previamente a la celebración del congreso y se hacen llegar a los participantes, así la reunión sirve para debatir sobre estos temas. Se trata de un modelo en el que podemos decir que Teruel ha sido pionero”, señaló el especialista.</w:t>
        <w:br/>
        <w:br/>
        <w:t>Burillo recordó también la amplia trayectoria en la disciplina de la Arqueología espacia que tiene Teruel ya que la capital acogió el primer coloquio internacional en 1984 y los cursos en la Universidad de Verano han sido “un punto de encuentro y formación” para los investigadores.</w:t>
        <w:br/>
        <w:br/>
        <w:t>El investigador destacó también la importancia de la temática elegida para esta edición de estos encuentros científicos, la Arqueología de la población porque, según Burillo, “a partir de las evidencias arqueológicas se busca poder acercarnos a la gente que vivió en el pasado. La Arqueología si no hace historia está mal orientada”.</w:t>
        <w:br/>
        <w:br/>
        <w:t>El secretario técnico de este congreso, Raúl Lopéz, subrayó la importancia de su comité científico. “Contamos con los primeros espadas en esta disciplina, tanto a nivel de la Península Ibérica como en el ámbito europeo”, indicó.</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8:00Z</dcterms:created>
  <dc:creator>Javier</dc:creator>
  <dc:description/>
  <cp:keywords/>
  <dc:language>en-US</dc:language>
  <cp:lastModifiedBy>Javier</cp:lastModifiedBy>
  <dcterms:modified xsi:type="dcterms:W3CDTF">2009-03-17T09:10:00Z</dcterms:modified>
  <cp:revision>2</cp:revision>
  <dc:subject/>
  <dc:title>Expertos en Arqueología espacial debatirán de población en Teruel</dc:title>
</cp:coreProperties>
</file>